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Խուրշուդյան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Գյումրի, Սարգսյան 5 շ., բն. 3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Գյում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824313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32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noro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3423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Խուրշու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6-03-03T05:57:00Z</dcterms:modified>
  <cp:revision>62</cp:revision>
  <dc:subject/>
  <dc:title/>
</cp:coreProperties>
</file>