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76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Մոսկվա-Աթենք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02. 03. 2016թ. – 06. 03. 2016թ.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SU1865N 02MAR 3 EVNSVO*HK1  0605  080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 SU2110N 02MAR 3 SVOATH*HK1  0930  1245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 SU2111L 05MAR 6 ATHSVO*HK1  1340  185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4 SU1866L 05MAR 6 SVOEVN*HK1  2125  0120   06MAR 7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Մոսկվա-Աթենք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02. 03. 2016թ. – 06. 03. 2016թ.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SU1865N 02MAR 3 EVNSVO*HK1  0605  080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 SU2110N 02MAR 3 SVOATH*HK1  0930  1245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3 SU2111L 05MAR 6 ATHSVO*HK1  1340  185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4 SU1866L 05MAR 6 SVOEVN*HK1  2125  0120   06MAR 7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ի ունեցած բանակցությունների արդյունքում «Ավիատուր Գրուպ» ՍՊԸ-ն առաջարկել է 381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1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 Երևան,  Թումանյան 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5 460-4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ckets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100276876876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14374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inansakan</cp:lastModifiedBy>
  <cp:lastPrinted>2014-07-02T15:56:00Z</cp:lastPrinted>
  <dcterms:modified xsi:type="dcterms:W3CDTF">2016-03-03T06:01:00Z</dcterms:modified>
  <cp:revision>171</cp:revision>
  <dc:subject/>
  <dc:title>                                        Ð²Úî²ð²ðàôÂÚàôÜ ´²ò  ÀÜÂ²ò²Î²ðàì  ÜàôØ   Î²î²ðºÈàô  Ø²êÆÜ</dc:title>
</cp:coreProperties>
</file>