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0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919"/>
      </w:tblGrid>
      <w:tr>
        <w:trPr>
          <w:trHeight w:val="655" w:hRule="atLeast"/>
        </w:trPr>
        <w:tc>
          <w:tcPr>
            <w:tcW w:w="502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0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րտ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ԳՐՈՊՈԼՅՈՒ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Սարգ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Կենտրոն, Այգեստան 9փ., 41, 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0115473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046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agropolyu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66189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Cs w:val="24"/>
                <w:vertAlign w:val="superscript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  <w:lang w:val="pt-BR"/>
              </w:rPr>
              <w:t>Վ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6-02-19T15:01:00Z</cp:lastPrinted>
  <dcterms:modified xsi:type="dcterms:W3CDTF">2016-03-03T06:30:00Z</dcterms:modified>
  <cp:revision>63</cp:revision>
  <dc:subject/>
  <dc:title/>
</cp:coreProperties>
</file>