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ՔՆ-ՇՀԾՁԲ-16/1»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 հասցեում, ստորև ներկայացնում է «ՔՆ-ՇՀԾՁԲ-16/1» ծածկագրով հայտարարված ՇՀ ընթացակարգի արդյունքում կնքված պայմանագրի մասին տեղեկատվությունը։</w:t>
      </w:r>
    </w:p>
    <w:tbl>
      <w:tblPr>
        <w:tblW w:w="1053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271"/>
        <w:gridCol w:w="172"/>
        <w:gridCol w:w="863"/>
        <w:gridCol w:w="148"/>
        <w:gridCol w:w="27"/>
        <w:gridCol w:w="144"/>
        <w:gridCol w:w="553"/>
        <w:gridCol w:w="32"/>
        <w:gridCol w:w="160"/>
        <w:gridCol w:w="376"/>
        <w:gridCol w:w="307"/>
        <w:gridCol w:w="161"/>
        <w:gridCol w:w="19"/>
        <w:gridCol w:w="179"/>
        <w:gridCol w:w="20"/>
        <w:gridCol w:w="150"/>
        <w:gridCol w:w="551"/>
        <w:gridCol w:w="371"/>
        <w:gridCol w:w="164"/>
        <w:gridCol w:w="188"/>
        <w:gridCol w:w="6"/>
        <w:gridCol w:w="10"/>
        <w:gridCol w:w="161"/>
        <w:gridCol w:w="180"/>
        <w:gridCol w:w="339"/>
        <w:gridCol w:w="21"/>
        <w:gridCol w:w="216"/>
        <w:gridCol w:w="144"/>
        <w:gridCol w:w="180"/>
        <w:gridCol w:w="363"/>
        <w:gridCol w:w="152"/>
        <w:gridCol w:w="15"/>
        <w:gridCol w:w="190"/>
        <w:gridCol w:w="270"/>
        <w:gridCol w:w="270"/>
        <w:gridCol w:w="107"/>
        <w:gridCol w:w="622"/>
        <w:gridCol w:w="278"/>
        <w:gridCol w:w="1323"/>
        <w:gridCol w:w="12"/>
      </w:tblGrid>
      <w:tr>
        <w:trPr>
          <w:trHeight w:val="146" w:hRule="atLeast"/>
        </w:trPr>
        <w:tc>
          <w:tcPr>
            <w:tcW w:w="105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րացուցիչ (ծայրամասային) սարքերի վերանորոգման ծառայությունները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00 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00 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ը իր մեջ ներառում է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-18" w:hanging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հատ server 2008 r2, 1 հատ FreeBSD, 1 հատ server 2003 օպերացիոն համակարգերով սերվերների ժամանակավոր ֆայլերի մաքրում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ային և համակարգային  թարմացումների տեղադրում, օգտագործողների բազայի թարմացում , լոգ ֆայլերի արտածում, գրանցված թերությունների հայտնաբերում և վերացում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րվերների  վնասված օպերացիոն համակարգերի վերատեղադրում և կարգաբերում (windows server 2003/2008r2  FreeBSD 10.2) անընդհատ աշխատանքը ապահովելու նպատակով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 հատ համակարգիչների և 7 հատ սերվերների (այդ թվում  նոր ձեռք բերվող) պրոֆիլակտիկա և դիագնոստիկա, առաջացած տեխնիկական խնդիրների ու թերությունների հայտնաբերում, ախտորոշում, խնդիրների վերացում՝ առանց պահեստամասերի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omain controler  Server 2008 R2  համակարգի սպասարկում, Կորպորատիվ ցանցում առկա բոլոր համակարգիչների գրանցում տվյալ domain-ում, նոր օգտատերերի բացում, կարգաբերում և առաջացած խնդիրների թերությունների հայտնաբերում և վերացում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daemon mail սերվերի առկա օգտագործողների բազաների և սերվերների  հետ  ինտեգրում, նոր բազաների ստեղծում, էլ. փոստերի ստեղծում  և  բազաների  կրկնօրինակում շաբաթական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ab/>
              <w:t>Microsoft File Server 2008 R2 արխիվացիաների քաղաքականության մշակում և իրականացում, օգտագործողների ֆայլային ռեսուրսների ինտեգրում, հասանելիության իրավունքների բաշխում, տեղեկատվության վերականգնում  և  կրկնօրինակում (ամենօրյա)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reeBSD օպերացիոն համակարգի միջոցով աշխատակայաններում ինտերնետ կայքերի հասանելիության իրավունքների տրամադրում proxy սերվերի միջոցով,  թերությունների և խախտումների արտածում, ներթափանցման վտանգների կանխում, sqstat համակարգի միջոցով բոլոր օգտատերերի լոգ ֆայլերի ստեղծում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ab/>
              <w:t>22  աշխատակայաներում ապահովել Mulberry համակարգի սպասարկումը, ARX Cosign client, One Click և Verifier  ծրագրի տեղադրում և կարգաբերում, ընթացիք խնդիրների վերացման աշխատանքներ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ab/>
              <w:t>Աշխատակայաներում վնասված օպերացիոն համակարգերի վերատեղադրում և կարգաբերում (Windows XP/7/ 8)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ab/>
              <w:t>Սերվերների և համակարգիչների ծարագրային փաթեթների տեղադում (office 2010,  Kdwin, acrobat reader,  fonts arm/rus, antivirus, Winrar, Java, flash player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ab/>
              <w:t>Հատուկ  ծրագրերի միջոցով  վնասված օպերացիոն  համակարգերից ինֆորմացիայի վերականգնու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րուսներից վնասված համակարգչներիի աշխատունակության վերականգնու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իքային ծրագրերի տեղադրում (Photoshop, COREL, PROMT, AUTOCAD, Matematica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հատ սերվերների և 165 հատ համակարգիչների խափանված մասերի փոխարինում առանց պահեստամասերի (մայրական սալիկ, կոշտ սկավառակ, օպերատիվ հիշողության սարք, CPU հովհացուցիչ, սնուցման բլոկ, ցանցային քարտ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 սնուցման սարքերի դիագնոստիկա և խափանված մարտկոցների փոխարինում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րպորատիվ ցանցում գտնվող բազմաֆունկցիոնալ տպիչների, տպիչների, սկաներների, բազմաֆունկցիոնալ սարքերի և պատճենահանող սարքերի ընդհանուր օգտագործման իրավունքների բաշխում, օգտագործողների մոտ դրանց հետ կապված ծրագրային ապահովու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րպորատիվ ցանցում գտնվող 40 հատ բազմաֆունկցիոնալ տպիչների և 30 հատ տպիչների պրոֆիլակտիկա, դիագնոստիկա, քարթրիջների փոխարինում  և տպիչների անխափան աշխատանքի ապահովում առանց պահեստամասերի:</w:t>
            </w:r>
          </w:p>
          <w:p>
            <w:pPr>
              <w:pStyle w:val="BodyTextIndent2"/>
              <w:ind w:left="-280" w:firstLine="18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ը իր մեջ ներառում է.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հատ server 2008 r2, 1 հատ FreeBSD, 1 հատ server 2003 օպերացիոն համակարգերով սերվերների ժամանակավոր ֆայլերի մաքրում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ային և համակարգային  թարմացումների տեղադրում, օգտագործողների բազայի թարմացում , լոգ ֆայլերի արտածում, գրանցված թերությունների հայտնաբերում և վերացում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րվերների  վնասված օպերացիոն համակարգերի վերատեղադրում և կարգաբերում (windows server 2003/2008r2  FreeBSD 10.2) անընդհատ աշխատանքը ապահովելու նպատակով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 հատ համակարգիչների և 7 հատ սերվերների (այդ թվում  նոր ձեռք բերվող) պրոֆիլակտիկա և դիագնոստիկա, առաջացած տեխնիկական խնդիրների ու թերությունների հայտնաբերում, ախտորոշում, խնդիրների վերացում՝ առանց պահեստամասերի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omain controler  Server 2008 R2  համակարգի սպասարկում, Կորպորատիվ ցանցում առկա բոլոր համակարգիչների գրանցում տվյալ domain-ում, նոր օգտատերերի բացում, կարգաբերում և առաջացած խնդիրների թերությունների հայտնաբերում և վերացում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daemon mail սերվերի առկա օգտագործողների բազաների և սերվերների  հետ  ինտեգրում, նոր բազաների ստեղծում, էլ. փոստերի ստեղծում  և  բազաների  կրկնօրինակում շաբաթական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ab/>
              <w:t>Microsoft File Server 2008 R2 արխիվացիաների քաղաքականության մշակում և իրականացում, օգտագործողների ֆայլային ռեսուրսների ինտեգրում, հասանելիության իրավունքների բաշխում, տեղեկատվության վերականգնում  և  կրկնօրինակում (ամենօրյա)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reeBSD օպերացիոն համակարգի միջոցով աշխատակայաններում ինտերնետ կայքերի հասանելիության իրավունքների տրամադրում proxy սերվերի միջոցով,  թերությունների և խախտումների արտածում, ներթափանցման վտանգների կանխում, sqstat համակարգի միջոցով բոլոր օգտատերերի լոգ ֆայլերի ստեղծում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ab/>
              <w:t>22  աշխատակայաներում ապահովել Mulberry համակարգի սպասարկումը, ARX Cosign client, One Click և Verifier  ծրագրի տեղադրում և կարգաբերում, ընթացիք խնդիրների վերացման աշխատանքներ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ab/>
              <w:t>Աշխատակայաներում վնասված օպերացիոն համակարգերի վերատեղադրում և կարգաբերում (Windows XP/7/ 8)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ab/>
              <w:t>Սերվերների և համակարգիչների ծարագրային փաթեթների տեղադում (office 2010,  Kdwin, acrobat reader,  fonts arm/rus, antivirus, Winrar, Java, flash player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ab/>
              <w:t>Հատուկ  ծրագրերի միջոցով  վնասված օպերացիոն  համակարգերից ինֆորմացիայի վերականգնու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րուսներից վնասված համակարգչներիի աշխատունակության վերականգնու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իքային ծրագրերի տեղադրում (Photoshop, COREL, PROMT, AUTOCAD, Matematica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հատ սերվերների և 165 հատ համակարգիչների խափանված մասերի փոխարինում առանց պահեստամասերի (մայրական սալիկ, կոշտ սկավառակ, օպերատիվ հիշողության սարք, CPU հովհացուցիչ, սնուցման բլոկ, ցանցային քարտ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 սնուցման սարքերի դիագնոստիկա և խափանված մարտկոցների փոխարինում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րպորատիվ ցանցում գտնվող բազմաֆունկցիոնալ տպիչների, տպիչների, սկաներների, բազմաֆունկցիոնալ սարքերի և պատճենահանող սարքերի ընդհանուր օգտագործման իրավունքների բաշխում, օգտագործողների մոտ դրանց հետ կապված ծրագրային ապահովու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րպորատիվ ցանցում գտնվող 40 հատ բազմաֆունկցիոնալ տպիչների և 30 հատ տպիչների պրոֆիլակտիկա, դիագնոստիկա, քարթրիջների փոխարինում  և տպիչների անխափան աշխատանքի ապահովում առանց պահեստամասերի:</w:t>
            </w:r>
          </w:p>
          <w:p>
            <w:pPr>
              <w:pStyle w:val="TextBody"/>
              <w:ind w:left="-280" w:right="-5" w:firstLine="18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05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4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ՇՀ-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5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05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8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6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49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9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9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ռնիկ Սարիբեկյան Մամիկոնի» Ա/Ձ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90 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90 000</w:t>
            </w:r>
          </w:p>
        </w:tc>
      </w:tr>
      <w:tr>
        <w:trPr>
          <w:trHeight w:val="290" w:hRule="atLeast"/>
        </w:trPr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տերի մերժման այլ հիմքեր։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5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</w:t>
            </w:r>
          </w:p>
        </w:tc>
      </w:tr>
      <w:tr>
        <w:trPr>
          <w:trHeight w:val="92" w:hRule="atLeast"/>
        </w:trPr>
        <w:tc>
          <w:tcPr>
            <w:tcW w:w="422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2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 կիրառելի չէ, համաձայն`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» ՀՀ օրենքի 9-րդ հոդվածի 4-րդ կետի 2-րդ ենթակետի</w:t>
            </w:r>
          </w:p>
        </w:tc>
        <w:tc>
          <w:tcPr>
            <w:tcW w:w="3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344" w:hRule="atLeast"/>
        </w:trPr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.</w:t>
            </w:r>
          </w:p>
        </w:tc>
      </w:tr>
      <w:tr>
        <w:trPr>
          <w:trHeight w:val="344" w:hRule="atLeast"/>
        </w:trPr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.</w:t>
            </w:r>
          </w:p>
        </w:tc>
      </w:tr>
      <w:tr>
        <w:trPr>
          <w:trHeight w:val="223" w:hRule="atLeast"/>
        </w:trPr>
        <w:tc>
          <w:tcPr>
            <w:tcW w:w="105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ռնիկ Սարիբեկյան Մամիկոնի» Ա/Ձ</w:t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Ն-ՇՀԾՁԲ-16/1»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.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90 000</w:t>
            </w:r>
          </w:p>
        </w:tc>
      </w:tr>
      <w:tr>
        <w:trPr>
          <w:trHeight w:val="150" w:hRule="atLeast"/>
        </w:trPr>
        <w:tc>
          <w:tcPr>
            <w:tcW w:w="105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ռնիկ Սարիբեկյան Մամիկոնի» Ա/Ձ</w:t>
            </w:r>
          </w:p>
        </w:tc>
        <w:tc>
          <w:tcPr>
            <w:tcW w:w="2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` 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ով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փողոց, տուն 1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77) 90555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saribekyan777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6573280100</w:t>
            </w:r>
          </w:p>
        </w:tc>
        <w:tc>
          <w:tcPr>
            <w:tcW w:w="2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5035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5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եկտրոնային armeps համակարգով հաղթող մասնակցին ներկայացվել է պայմանագիր կնքելու առաջարկ, սակայն  համակարգի խափանման պատճառով վերջինս չի ստացել շնորհման առաջադրանքը: 24.02.2016թ. փաստաթղթային ձևով պայմանագիր կնքելու թույլվություն ստանալու վերաբերյալ գրություն է ներկայացվել ՀՀ ֆինանսների նախարարություն: Վերջինիս կողմից 01.03.2016թ. խնդիրը լուծվելուց հետո ստացվել է դրական պատասխան` գործընթացը շարունակելու: </w:t>
            </w:r>
          </w:p>
        </w:tc>
      </w:tr>
      <w:tr>
        <w:trPr>
          <w:trHeight w:val="178" w:hRule="atLeast"/>
        </w:trPr>
        <w:tc>
          <w:tcPr>
            <w:tcW w:w="105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</w:rPr>
              <w:t>Գնման</w:t>
            </w:r>
            <w:r>
              <w:rPr>
                <w:bCs/>
                <w:i/>
                <w:i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</w:rPr>
              <w:t>հայտարարությունը</w:t>
            </w:r>
            <w:r>
              <w:rPr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</w:rPr>
              <w:t>և</w:t>
            </w:r>
            <w:r>
              <w:rPr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</w:rPr>
              <w:t>հրավերը</w:t>
            </w:r>
            <w:r>
              <w:rPr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</w:rPr>
              <w:t>տեղադրվել</w:t>
            </w:r>
            <w:r>
              <w:rPr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</w:rPr>
              <w:t>է</w:t>
            </w:r>
            <w:r>
              <w:rPr>
                <w:bCs/>
                <w:i/>
                <w:iCs/>
                <w:sz w:val="14"/>
                <w:szCs w:val="14"/>
              </w:rPr>
              <w:t xml:space="preserve">  </w:t>
            </w:r>
            <w:r>
              <w:rPr>
                <w:b/>
                <w:bCs/>
                <w:i/>
                <w:iCs/>
                <w:sz w:val="14"/>
                <w:szCs w:val="14"/>
              </w:rPr>
              <w:t>gnumner.am</w:t>
            </w:r>
            <w:r>
              <w:rPr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</w:rPr>
              <w:t>կայքում</w:t>
            </w:r>
            <w:r>
              <w:rPr>
                <w:bCs/>
                <w:i/>
                <w:iCs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5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5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5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2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46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4-07-02T15:56:00Z</cp:lastPrinted>
  <dcterms:modified xsi:type="dcterms:W3CDTF">2016-03-03T06:30:00Z</dcterms:modified>
  <cp:revision>137</cp:revision>
  <dc:subject/>
  <dc:title>                                        Ð²Úî²ð²ðàôÂÚàôÜ ´²ò  ÀÜÂ²ò²Î²ðàì  ÜàôØ   Î²î²ðºÈàô  Ø²êÆÜ</dc:title>
</cp:coreProperties>
</file>