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0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19"/>
      </w:tblGrid>
      <w:tr>
        <w:trPr>
          <w:trHeight w:val="655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ԱԼՍՏՅԱՆ ՇԻՆՄՈՆՏԱԺ» ՍՊԸ-ն, ի դեմս Ընկերության տնօրեն Ա. Գալս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297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72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emiumplast.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27090, (091) 404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9T15:01:00Z</cp:lastPrinted>
  <dcterms:modified xsi:type="dcterms:W3CDTF">2016-03-03T06:34:00Z</dcterms:modified>
  <cp:revision>61</cp:revision>
  <dc:subject/>
  <dc:title/>
</cp:coreProperties>
</file>