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6/2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6/2» ծածկագրով հայտարարված ՇՀ ընթացակարգի արդյունքում կնքված պայմանագրե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153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43"/>
        <w:gridCol w:w="143"/>
        <w:gridCol w:w="35"/>
        <w:gridCol w:w="210"/>
        <w:gridCol w:w="137"/>
        <w:gridCol w:w="574"/>
        <w:gridCol w:w="18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Օդորակիչ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Օդորակիչ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Հեռուստացույց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Հեռուստացույց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Սառնարան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280" w:right="-5" w:firstLine="18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 xml:space="preserve">Սառնարանների </w:t>
            </w: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en-US"/>
              </w:rPr>
              <w:t>վերանորոգման և պահպանման ծառայություններ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ուշ Պետրոս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2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«ՎԻ ԷՅՉ 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 9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9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 940</w:t>
            </w:r>
          </w:p>
        </w:tc>
      </w:tr>
      <w:tr>
        <w:trPr/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նուշ Պետրոս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00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յ 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30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30</w:t>
            </w:r>
          </w:p>
        </w:tc>
      </w:tr>
      <w:tr>
        <w:trPr/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ուշ Պետրոսյան»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ՎԻ ԷՅՉ ԿԱ» ՍՊԸ-ն 2-րդ և 3-րդ չափաբաժինների մասով գնային առաջարկ չի ներկայացրել: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6թ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4.02.2016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ուշ Պետրոսյան»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2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2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ուշ Պետրոսյան»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`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 5/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56-90-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-c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5268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576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` 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. Հակոբյան 3/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43-86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677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43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3-03T06:37:00Z</dcterms:modified>
  <cp:revision>104</cp:revision>
  <dc:subject/>
  <dc:title>                                        Ð²Úî²ð²ðàôÂÚàôÜ ´²ò  ÀÜÂ²ò²Î²ðàì  ÜàôØ   Î²î²ðºÈàô  Ø²êÆÜ</dc:title>
</cp:coreProperties>
</file>