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ԿԱՐ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ովս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Շերամի 81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1006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6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parsam7575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Cs w:val="24"/>
              </w:rPr>
              <w:t>harut74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99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ովսի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arsam75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3-01T14:46:00Z</cp:lastPrinted>
  <dcterms:modified xsi:type="dcterms:W3CDTF">2016-03-03T06:52:00Z</dcterms:modified>
  <cp:revision>73</cp:revision>
  <dc:subject/>
  <dc:title/>
</cp:coreProperties>
</file>