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գիկ Ստեփանյան Հուս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. Եղեգնաձոր, Գևորգ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16021059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2343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ik.stepanyan.198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576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Գ. Ստեփանյան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29T16:27:00Z</cp:lastPrinted>
  <dcterms:modified xsi:type="dcterms:W3CDTF">2016-03-03T06:55:00Z</dcterms:modified>
  <cp:revision>58</cp:revision>
  <dc:subject/>
  <dc:title/>
</cp:coreProperties>
</file>