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ՀՀ-ՖՆ-ՇՀԱՊՁԲ-16-1-15/8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ֆինանսների նախարարությունը, որը գտնվում է ք.Երևան, Մ.Ադամյան 1 հասցեում, ստորև ներկայացնում է ՀՀ-ՖՆ-ՇՀԱՊՁԲ-16-1-15/8 ծածկագրով կազմակերպված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162"/>
        <w:gridCol w:w="327"/>
        <w:gridCol w:w="92"/>
        <w:gridCol w:w="847"/>
        <w:gridCol w:w="152"/>
        <w:gridCol w:w="23"/>
        <w:gridCol w:w="118"/>
        <w:gridCol w:w="26"/>
        <w:gridCol w:w="553"/>
        <w:gridCol w:w="124"/>
        <w:gridCol w:w="58"/>
        <w:gridCol w:w="10"/>
        <w:gridCol w:w="499"/>
        <w:gridCol w:w="296"/>
        <w:gridCol w:w="49"/>
        <w:gridCol w:w="370"/>
        <w:gridCol w:w="49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73"/>
        <w:gridCol w:w="14"/>
        <w:gridCol w:w="152"/>
        <w:gridCol w:w="401"/>
        <w:gridCol w:w="138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արթրիջ  HP 12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ժեքը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00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8400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840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արթրիջ HP 12A (Q2612A) օրիգինալ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00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4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5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%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ույթ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տպելու հնարավորությամբ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մաձայն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ISO/IEC ստանդարտի, գույնը սև, գործարանային փաթեթավորմ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համարժեքը:Մատակարարը պետք է տրամադրի արտադրող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աստագիր (Manufacturer authorization form – MAF)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նիվերսալ 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արթրիջ HP  (Q2612A)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Canon FX1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իգինա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200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4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5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%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ույթ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տպելու հնարավո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գույնը սև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ISO9001:2008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րտեֆիկատ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, Afealty technologies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ի կողմից տրամադրված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IQ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իրմայ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տակարարը պետք է տրամադրի արտադրող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աստագիր (Manufacturer authorization form – MAF)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արթրիջ HP 8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A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ժեքը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" w:hanging="1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00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hanging="1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400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40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արթրիջ HP 85A (CE285A) օրիգինալ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600 է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4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5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%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ույթ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տպելու հնարավորությամբ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մաձայն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ISO/IEC ստանդարտին, գույնը սև, գործարանային փաթեթավորմ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համարժեքը: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տակարարը պետք է տրամադրի արտադրողի հավաստագիր (Manufacturer authorization form – MAF)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նիվերսալ 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արթրիջ HP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CB 435A/36A/85A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իգինա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0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4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5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%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ույթ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տպելու հնարավո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գույնը սև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ISO9001:2008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րտեֆիկատ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, Afealty technologies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ի կողմից տրամադրված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IQ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իրմայ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տակարարը պետք է տրամադրի արտադրող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աստագիր (Manufacturer authorization form – MAF)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արթրիջ HP 3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A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ժեքը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" w:hanging="1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00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hanging="1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400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40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արթրիջ HP 35A (CB435A) օրիգինալ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50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4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5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%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ույթ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տպելու հնարավորությամբ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մաձայն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ISO/IEC ստանդարտին, գույնը սև, գործարանային փաթեթավորմ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համարժեքը: Մատակարարը պետք է տրամադրի արտադրողի հավաստագիր (Manufacturer authorization form – MAF)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նիվերսալ 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արթրիջ HP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CB 435A/36A/85A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իգինա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0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4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5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%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ույթ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տպելու հնարավո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գույնը սև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ISO9001:2008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րտեֆիկատ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, Afealty technologies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ի կողմից տրամադրված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IQ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իրմայ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տակարարը պետք է տրամադրի արտադրող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աստագիր (Manufacturer authorization form – MAF)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արթրիջ Samsung MLT-D111S)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ժեքը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hanging="1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00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hanging="1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500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50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արթրիջ SamsungMLT-D111S օրիգինալ, առնվազն 1000 էջ Ա4 էջ 5% ծածկույթով տպելու հնարավորությամբ համաձայն ISO/IEC ստանդարտին, գույնը սև, գործարանային փաթեթավորմամբ կամ համարժեքը: Մատակարարը պետք է տրամադրի արտադրողի հավաստագիր (Manufacturer authorization form – MAF)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eastAsia="SimSun;宋体" w:cs="GHEA Grapalat" w:ascii="GHEA Grapalat" w:hAnsi="GHEA Grapalat"/>
                <w:iCs/>
                <w:sz w:val="14"/>
                <w:szCs w:val="14"/>
                <w:lang w:val="pt-BR" w:eastAsia="zh-CN"/>
              </w:rPr>
              <w:t>Քարթրիջ  Lexmark 60F5000</w:t>
            </w:r>
            <w:r>
              <w:rPr>
                <w:rFonts w:eastAsia="SimSun;宋体" w:cs="GHEA Grapalat" w:ascii="GHEA Grapalat" w:hAnsi="GHEA Grapalat"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ժեքը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" w:hanging="1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00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hanging="1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050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05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արթրիջ Lexmark 60F5000, 605H օրիգինալ, առնվազն 10000 Ա4 էջ 5% ծածկույթով տպելու հնարավորությամբ համաձայն ISO/IEC ստանդարտին, գույնը սև, գործարանային փաթեթավորմամբ կամ համարժեքը: Մատակարարը պետք է տրամադրի արտադրողի հավաստագիր: (Manufacturer authorization form – MAF):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Եվրոպական տարածաշրջանի համար արտադրված տպիչների համար` 250 հատ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մերիկյան տարածաշրջանի համար արտադրված տպիչների համար ` 50 հատ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արթրիջ Xerox 106R02181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ժեքը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" w:hanging="1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0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hanging="1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325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325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արթրիջ Xerox Phaser 106R02181օրիգինալ, առնվազն 100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4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5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%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ույթ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տպելու հնարավորությամբ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մաձայն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ISO/IEC ստանդարտին, գույնը սև, գործարանային փաթեթավորմ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համարժեքը: Մատակարարը պետք է տրամադրի արտադրողի հավաստագիր (Manufacturer authorization form – MAF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)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արթրիջ HP 78A  կամ համարժեքը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0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արթրիջ HP 78A  (CE278A) օրիգինալ, առնվազն 2100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4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5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%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ույթ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տպելու հնարավորությամբ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մաձայն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ISO/IEC ստանդարտին, գույնը սև, գործարանային փաթեթավորմ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համարժեքը: Մատակարարը պետք է տրամադրի արտադրողի հավաստագիր (Manufacturer authorization form – MAF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)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նիվերսալ 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արթրիջ HP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CE 278A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Canon 728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իգինա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0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4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5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%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ույթ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տպելու հնարավո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գույնը սև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ISO9001:2008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րտեֆիկատ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, Afealty technologies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ի կողմից տրամադրված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IQ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իրմայ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տակարարը պետք է տրամադրի արտադրող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աստագիր (Manufacturer authorization form – MAF)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արթրիջ </w:t>
            </w:r>
            <w:hyperlink r:id="rId2" w:tgtFrame="_blank">
              <w:r>
                <w:rPr>
                  <w:rStyle w:val="InternetLink"/>
                  <w:rFonts w:cs="GHEA Grapalat" w:ascii="GHEA Grapalat" w:hAnsi="GHEA Grapalat"/>
                  <w:iCs/>
                  <w:sz w:val="14"/>
                  <w:szCs w:val="14"/>
                  <w:lang w:val="pt-BR"/>
                </w:rPr>
                <w:t>Dell MW558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ժեքը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hanging="1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0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hanging="1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40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4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արթրիջ </w:t>
            </w:r>
            <w:hyperlink r:id="rId3" w:tgtFrame="_blank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Dell MW558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օրիգինալ, առնվազն 6000 Ա4 էջ 5% ծածկույթով տպելու հնարավորությամբ համաձայն ISO/IEC ստանդարտին, գույնը սև, գործարանային փաթեթավորմամբ կամ համարժեքը: Մատակարարը պետք է տրամադրի արտադրողի հավաստագիր (Manufacturer authorization form – MAF)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արթրիջ Dell UD314)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ժեքը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" w:hanging="1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0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hanging="1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40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4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արթրիջ Dell UD314, օրիգինալ, առնվազն 6000 էջ Ա4 էջ 5% ծածկույթով տպելու հնարավորությամբ համաձայն ISO/IEC ստանդարտին, գույնը սև, գործարանային փաթեթավորմամբ կամ համարժեքը: Մատակարարը պետք է տրամադրի արտադրողի հավաստագիր (Manufacturer authorization form – MAF)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արթրիջ HP 9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A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ժեքը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" w:hanging="1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0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hanging="1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15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15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արթրիջ HP 90A (CE390A) օրիգինալ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000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4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5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%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ույթ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տպելու հնարավորությամբ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մաձայն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ISO/IEC ստանդարտին, գույնը սև, գործարանային փաթեթավորմ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համարժեքը: Մատակարարը պետք է տրամադրի արտադրողի հավաստագիր (Manufacturer authorization form – MAF)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արթրիջ HP 3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A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ժեքը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" w:hanging="1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hanging="1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արթրիջ HP 36A, (CB436A) օրիգինալ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00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4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5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%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ույթ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տպելու հնարավորությամբ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մաձայն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ISO/IEC ստանդարտին, գույնը սև, գործարանային փաթեթավորմ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համարժեքը: Մատակարարը պետք է տրամադրի արտադրողի հավաստագիր (Manufacturer authorization form – MAF)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արթրիջ HP 96 A կամ համարժեքը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0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40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4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արթրիջ HP 96A (C4096A) օրիգինալ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500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4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5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%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ույթ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տպելու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նարավորությամբ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մաձայն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ISO/IEC ստանդարտին, գույնը սև, գործարանային փաթեթավորմ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համարժեքը: Մատակարարը պետք է տրամադրի արտադրողի հավաստագիր (Manufacturer authorization form – MAF)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արթրիջ HP 96A (C4096A) օրիգինալ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500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4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5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%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ույթ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տպելու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նարավորությամբ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մաձայն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ISO/IEC ստանդարտին, գույնը սև, գործարանային փաթեթավորմ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համարժեքը: Մատակարարը պետք է տրամադրի արտադրողի հավաստագիր (Manufacturer authorization form – MAF)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արթրիջ Xerox  phaser 108R00909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ժեքը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hanging="1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hanging="1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880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88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արթրիջ Xerox phaser 108R00909, օրիգինալ, առնվազն 250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4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5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%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ույթ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տպելու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նարավորությամբ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մաձայն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ISO/IEC ստանդարտին, գույնը սև, գործարանային փաթեթավորմ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համարժեքը: Մատակարարը պետք է տրամադրի արտադրողի հավաստագիր (Manufacturer authorization form – MAF)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արթրիջ  Samsung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MLT-D109S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ժեքը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" w:hanging="1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0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hanging="1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200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20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արթրիջ Samsung MLT-D109S օրիգինալ, առնվազն 2000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4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5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%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ույթ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տպելու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նարավորությամբ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մաձայն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ISO/IEC ստանդարտին, գույնը սև, գործարանային փաթեթավորմ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համարժեքը: Մատակարարը պետք է տրամադրի արտադրողի հավաստագիր (Manufacturer authorization form – MAF)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արթրիջ HP CB540A (black) (կամ համարժեքը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hanging="1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hanging="1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20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2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GHEA Grapalat" w:hAnsi="GHEA Grapalat" w:eastAsia="SimSun;宋体" w:cs="GHEA Grapalat"/>
                <w:iCs/>
                <w:sz w:val="14"/>
                <w:szCs w:val="14"/>
                <w:lang w:val="pt-BR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արթրիջ HP CB540A (black) օրիգինալ,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20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4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5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% տպելու հնարավորությամբ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մաձայն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ISO/IEC ստանդարտին, գույնը սև, գործարանային փաթեթավորմ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համարժեքը: Մատակարարը պետք է տրամադրի արտադրողի հավաստագիր (Manufacturer authorization form – MAF)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GHEA Grapalat" w:hAnsi="GHEA Grapalat" w:eastAsia="SimSun;宋体" w:cs="GHEA Grapalat"/>
                <w:iCs/>
                <w:sz w:val="14"/>
                <w:szCs w:val="14"/>
                <w:lang w:val="hy-AM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արթրիջ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GT-H541A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C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40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4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5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% տպելու հնարավորությամբ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մաձայն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ISO/IEC ստանդարտին, գույնը` երկնագույն, գործարանային փաթեթավորմ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տակարարը պետք է տրամադրի արտադրողի հավաստագիր (Manufacturer authorization form – MAF)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արթրիջ HP CB541A (cyan) կամ համարժեքը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" w:hanging="1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hanging="1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20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2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GHEA Grapalat" w:hAnsi="GHEA Grapalat" w:eastAsia="SimSun;宋体" w:cs="GHEA Grapalat"/>
                <w:iCs/>
                <w:sz w:val="14"/>
                <w:szCs w:val="14"/>
                <w:lang w:val="hy-AM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արթրիջ </w:t>
            </w:r>
            <w:r>
              <w:rPr>
                <w:rFonts w:eastAsia="SimSun;宋体" w:cs="GHEA Grapalat" w:ascii="GHEA Grapalat" w:hAnsi="GHEA Grapalat"/>
                <w:iCs/>
                <w:sz w:val="14"/>
                <w:szCs w:val="14"/>
                <w:lang w:val="pt-BR" w:eastAsia="zh-CN"/>
              </w:rPr>
              <w:t xml:space="preserve">HP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CB541A (cyan) օրիգինալ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40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4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5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% տպելու հնարավորությամբ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մաձայն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ISO/IEC ստանդարտին, գույնը` երկնագույն, գործարանային փաթեթավորմ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համարժեքը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տակարարը պետք է տրամադրի արտադրողի հավաստագիր (Manufacturer authorization form – MAF)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GHEA Grapalat" w:hAnsi="GHEA Grapalat" w:eastAsia="SimSun;宋体" w:cs="GHEA Grapalat"/>
                <w:iCs/>
                <w:sz w:val="14"/>
                <w:szCs w:val="14"/>
                <w:lang w:val="pt-BR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արթրիջ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GT-H543AM,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40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4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5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% տպելու հնարավորությամբ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մաձայն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ISO/IEC ստանդարտին, գույնը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ուրպու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գործարանային փաթեթավորմ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 Մատակարարը պետք է տրամադրի արտադրողի հավաստագիր (Manufacturer authorization form – MAF)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արթրիջ HP CB543A (magenta)) կամ համարժեքը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" w:hanging="1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hanging="1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20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2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GHEA Grapalat" w:hAnsi="GHEA Grapalat" w:eastAsia="SimSun;宋体" w:cs="GHEA Grapalat"/>
                <w:iCs/>
                <w:sz w:val="14"/>
                <w:szCs w:val="14"/>
                <w:lang w:val="pt-BR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արթրիջ HP CB543A(magenta</w:t>
            </w:r>
            <w:r>
              <w:rPr>
                <w:rFonts w:cs="GHEA Grapalat" w:ascii="Cambria Math" w:hAnsi="Cambria Math"/>
                <w:sz w:val="14"/>
                <w:szCs w:val="14"/>
                <w:lang w:val="pt-BR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օրիգինալ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40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4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5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% տպելու հնարավորությամբ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մաձայն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ISO/IEC ստանդարտին, գույնը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ուրպու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գործարանային փաթեթավորմ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համարժեքը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տակարարը պետք է տրամադրի արտադրողի հավաստագիր (Manufacturer authorization form – MAF)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GHEA Grapalat" w:hAnsi="GHEA Grapalat" w:eastAsia="SimSun;宋体" w:cs="GHEA Grapalat"/>
                <w:iCs/>
                <w:sz w:val="14"/>
                <w:szCs w:val="14"/>
                <w:lang w:val="pt-BR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արթրիջ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GT-H542AY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40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4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5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% տպելու հնարավորությամբ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մաձայն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ISO/IEC ստանդարտին, գույնը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գործարանային փաթեթավորմ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տակարարը պետք է տրամադրի արտադրողի հավաստագիր (Manufacturer authorization form – MAF)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արթրիջ HP CB542A (yellow) կամ համարժեքը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" w:hanging="1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hanging="1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20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2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GHEA Grapalat" w:hAnsi="GHEA Grapalat" w:eastAsia="SimSun;宋体" w:cs="GHEA Grapalat"/>
                <w:iCs/>
                <w:sz w:val="14"/>
                <w:szCs w:val="14"/>
                <w:lang w:val="pt-BR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արթրիջ HP CB542A (yellow) օրիգին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40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4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5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% տպելու հնարավորությամբ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մաձայն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ISO/IEC ստանդարտին, գույնը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գործարանային փաթեթավորմ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համարժեքը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տակարարը պետք է տրամադրի արտադրողի հավաստագիր (Manufacturer authorization form – MAF)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արթրիջ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GT-S101S(with chip)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առնվազն 150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4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5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%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ույթ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տպելու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նարավորությամբ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մաձայն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ISO/IEC ստանդարտին, գույնը սև, գործարանային փաթեթավորմ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 Մատակարարը պետք է տրամադրի արտադրողի հավաստագիր (Manufacturer authorization form – MAF)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արթրիջ  Samsung MLT-D101S կամ համարժեքը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" w:hanging="1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0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hanging="1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40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4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արթրիջ Samsung MLT-D101S օրիգինալ, առնվազն 150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4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5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%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ույթ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տպելու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նարավորությամբ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մաձայն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ISO/IEC ստանդարտին, գույնը սև, գործարանային փաթեթավորմ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համարժեքը: Մատակարարը պետք է տրամադրի արտադրողի հավաստագիր (Manufacturer authorization form – MAF)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GHEA Grapalat" w:hAnsi="GHEA Grapalat" w:eastAsia="SimSun;宋体" w:cs="GHEA Grapalat"/>
                <w:iCs/>
                <w:sz w:val="14"/>
                <w:szCs w:val="14"/>
                <w:lang w:val="hy-AM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արթրիջ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GT-H541A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C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40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4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5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% տպելու հնարավորությամբ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մաձայն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ISO/IEC ստանդարտին, գույնը` երկնագույն, գործարանային փաթեթավորմ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տակարարը պետք է տրամադրի արտադրողի հավաստագիր (Manufacturer authorization form – MAF)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արթրիջ HP 05 կամ համարժեքը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" w:hanging="1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0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hanging="1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200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20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արթրիջ hp CE505(N05), օրիգինալ առնվազն 230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4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5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%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ույթ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տպելու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նարավորությամբ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մաձայն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ISO/IEC ստանդարտին, գույնը սև,           գործարանային փաթեթավորմ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համարժեքը: Մատակարարը պետք է տրամադրի արտադրողի հավաստագիր (Manufacturer authorization form – MAF)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նիվերսալ 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արթրիջ HP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CE 505A/280A, 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րիգինա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0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4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5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%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ույթ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տպելու հնարավո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գույնը սև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պատասխան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ISO9001:2008 սերտեֆիկատ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, Afealty technologies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ի կողմից տրամադրված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IQ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իրմայ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տակարարը պետք է տրամադրի արտադրողի հավաստագիր (Manufacturer authorization form – MAF)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, ՀՀ կառավարության 24.12.2015թ. թիվ-1555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1.2016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01.2016թ.</w:t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ՙՙՏոնէքս՚՚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24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240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8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8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88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ՙՙՆորմա-պլյուս՚՚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420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4200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4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04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04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ՙՙՍմարթլայն՚՚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9866667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9866667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97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9733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384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384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ՙՙՏոնէքս՚՚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87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870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4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ՙՙՆորմա-պլյուս՚՚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57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575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15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89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89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ՙՙՍմարթլայն՚՚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745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7450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4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49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94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94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ՙՙՏոնէքս՚՚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87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870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4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ՙՙՆորմա-պլյուս՚՚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57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575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15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89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89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ՙՙՍմարթլայն՚՚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755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7550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5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51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906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906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ՙՙՏոնէքս՚՚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4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45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ՙՙՆորմա-պլյուս՚՚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ՙՙՍմարթլայն՚՚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270833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270833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54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541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52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525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0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ՙՙՍմարթլայն՚՚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733333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733333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4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466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88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88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ՙՙՍմարթլայն՚՚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47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475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9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95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57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57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2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ՙՙՍմարթլայն՚՚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625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625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7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72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43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435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3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4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ՙՙՆորմա-պլյուս՚՚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6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ՙՙՍմարթլայն՚՚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72917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72917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45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458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07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075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6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ՙՙՆորմա-պլյուս՚՚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6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ՙՙՍմարթլայն՚՚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72917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72917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45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458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07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075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7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ՙՙՆորմա-պլյուս՚՚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6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ՙՙՍմարթլայն՚՚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72917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72917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45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458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07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075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8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ՙՙՆորմա-պլյուս՚՚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6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ՙՙՍմարթլայն՚՚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72917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72917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45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458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07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075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9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ՙՙՆորմա-պլյուս՚՚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2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25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5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ՙՙՍմարթլայն՚՚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125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125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6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62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7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75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0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ՙՙՏոնէքս՚՚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8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80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1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16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ՙՙՆորմա-պլյուս՚՚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6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6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ՙՙՍմարթլայն՚՚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5625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5625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12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87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875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-ՖՆ-ՇՀԱՊՁԲ-16-1-15/8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ծկագրով ընթացակարգի 10-րդ և 11-րդ չափաբաժինների գների նվազեցման նպատակով բանակցություններին մասնակցելու համար 10-րդ և 11-րդ չափաբաժինների համար գնային առաջարկ ներկայացրած և հրավերի պահանջների նկատմամբ ոչ գնային պայմաններով բավարար գնահատված հայտ ներկայացրած «Սմարթլայն» ՍՊԸ-ին հրավիրել է 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ժամը 1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00-ին մասնակցելու բանակցություններին: 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 ժամը 1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-00-ի դրությամբ «Սմարթլայն» ՍՊԸ-ի ներկայացուցիչը չի ներկայացել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ցել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նակցություններին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ՙՙՍմարթլայն՚՚ ՍՊԸ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ՙՙՍմարթլայն՚՚ ՍՊԸ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219" w:hRule="atLeast"/>
        </w:trPr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1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2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6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6թ.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3.2016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6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ՙՙՏոնէքս՚՚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-ՖՆ-ՇՀԱՊՁԲ-16-1-15/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6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6.2016թ.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166 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166 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ՙՙՆորմա-պլյուս՚՚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-ՖՆ-ՇՀԱՊՁԲ-16-1-15/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6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 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 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ՙՙՍմարթլայն՚՚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-ՖՆ-ՇՀԱՊՁԲ-16-1-15/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6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 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2,3,7,20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ՙՙՏոնէքս՚՚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Դավթաշեն 2-րդ թաղ.,45 շ.,42 բն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. (010) 250588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info@tonex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3000177969001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401171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,16,17,18,19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ՙՙՆորմա-պլյուս՚՚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Մաշտոցի 2, տարածք 6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. (010) 586060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norma@arminc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3000121249001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53663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ՙՙՍմարթլայն՚՚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Երևան, Վարդանանց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ռ. (010) 558483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0953766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-ՖՆ-ՇՀԱՊՁԲ-16-1-15/8 ծածկագրով ընթացակարգի 10-րդ և 11-րդ չափաբաժինները ՙՙԳնումների մասին” ՀՀ օրենքի 35-րդ հոդվածի 1-ին մասի 1-ին կետի, իսկ 4-րդ, 5-րդ, 6-րդ, 8-րդ, 9-րդ, 13-րդ և 14-րդ չափաբաժինները ՙՙԳնումների մասին” ՀՀ օրենքի 35-րդ հոդվածի 1-ին մասի 3-րդ կետի համաձայն հայտար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լ 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կայացած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117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ories.us.dell.com/sna/productdetail.aspx?c=us&amp;l=en&amp;s=gen&amp;sku=310-8700" TargetMode="External"/><Relationship Id="rId3" Type="http://schemas.openxmlformats.org/officeDocument/2006/relationships/hyperlink" Target="http://accessories.us.dell.com/sna/productdetail.aspx?c=us&amp;l=en&amp;s=gen&amp;sku=310-8700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6-03-03T06:59:00Z</dcterms:modified>
  <cp:revision>13</cp:revision>
  <dc:subject/>
  <dc:title>Ð²Úî²ð²ðàôÂÚàôÜ ´²ò  ÀÜÂ²ò²Î²ðàì  ÜàôØ   Î²î²ðºÈàô  Ø²êÆÜ</dc:title>
</cp:coreProperties>
</file>