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  ԳՆՈՒՄՆԵՐԻ  ՄԱՍԻՆ ՀԱՅՏԱՐԱՐՈՒԹՅՈՒՆԸ ՆԱԽԱՊԵՍ ՀՐԱՊԱՐԱԿԵԼՈՒ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«ՏԿՆ-ԲԸԱՀԱՊՁԲ-16/16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 և կապի նախարարությունը, որը գտնվում է ՀՀ, ք. Երևան, Նալբանդյան 28  հասցեում, ստորև ներկայացնում է «ՏԿՆ-ԲԸԱՀԱՊՁԲ-16/16»  ծածկագրով հայտարարված «ՏԿՆ-ԲԸԱՀԱՊՁԲ-16/16»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"/>
        <w:gridCol w:w="279"/>
        <w:gridCol w:w="90"/>
        <w:gridCol w:w="675"/>
        <w:gridCol w:w="149"/>
        <w:gridCol w:w="20"/>
        <w:gridCol w:w="148"/>
        <w:gridCol w:w="27"/>
        <w:gridCol w:w="144"/>
        <w:gridCol w:w="232"/>
        <w:gridCol w:w="321"/>
        <w:gridCol w:w="12"/>
        <w:gridCol w:w="180"/>
        <w:gridCol w:w="477"/>
        <w:gridCol w:w="318"/>
        <w:gridCol w:w="49"/>
        <w:gridCol w:w="419"/>
        <w:gridCol w:w="24"/>
        <w:gridCol w:w="168"/>
        <w:gridCol w:w="170"/>
        <w:gridCol w:w="693"/>
        <w:gridCol w:w="229"/>
        <w:gridCol w:w="184"/>
        <w:gridCol w:w="342"/>
        <w:gridCol w:w="177"/>
        <w:gridCol w:w="205"/>
        <w:gridCol w:w="173"/>
        <w:gridCol w:w="13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85"/>
        <w:gridCol w:w="36"/>
        <w:gridCol w:w="40"/>
        <w:gridCol w:w="287"/>
        <w:gridCol w:w="611"/>
        <w:gridCol w:w="289"/>
        <w:gridCol w:w="793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իավորը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թեր N1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234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234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Գոլոս Արմենի(</w:t>
            </w:r>
            <w:r>
              <w:rPr>
                <w:rFonts w:cs="Arial" w:ascii="Arial" w:hAnsi="Arial"/>
                <w:sz w:val="20"/>
              </w:rPr>
              <w:t>Голос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рмении)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Գոլոս Արմենի(</w:t>
            </w:r>
            <w:r>
              <w:rPr>
                <w:rFonts w:cs="Arial" w:ascii="Arial" w:hAnsi="Arial"/>
                <w:sz w:val="20"/>
              </w:rPr>
              <w:t>Голос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рмении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961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թեր N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234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234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Նովոյե վրեմյա(</w:t>
            </w:r>
            <w:r>
              <w:rPr>
                <w:rFonts w:cs="Arial" w:ascii="Arial" w:hAnsi="Arial"/>
                <w:sz w:val="20"/>
              </w:rPr>
              <w:t>Новое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ремя)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Նովոյե վրեմյա(</w:t>
            </w:r>
            <w:r>
              <w:rPr>
                <w:rFonts w:cs="Arial" w:ascii="Arial" w:hAnsi="Arial"/>
                <w:sz w:val="20"/>
              </w:rPr>
              <w:t>Новое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ремя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529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թեր N3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08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08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Ռեսպուբլիկա Արմենի(</w:t>
            </w:r>
            <w:r>
              <w:rPr>
                <w:rFonts w:cs="Arial" w:ascii="Arial" w:hAnsi="Arial"/>
                <w:sz w:val="20"/>
              </w:rPr>
              <w:t>Республика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рмении)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Ռեսպուբլիկա Արմենի(</w:t>
            </w:r>
            <w:r>
              <w:rPr>
                <w:rFonts w:cs="Arial" w:ascii="Arial" w:hAnsi="Arial"/>
                <w:sz w:val="20"/>
              </w:rPr>
              <w:t>Республика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рмении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853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թեր N4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468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468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68- Å³Ù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68- Å³Ù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853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թեր N5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2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2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²½·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²½·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853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թեր N6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056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056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²é³íáï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²é³íá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թեր N7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528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528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Ä³Ù³Ý³Ï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Ä³Ù³Ý³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709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թեր N8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056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056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20"/>
              </w:rPr>
              <w:t>âáññáñ¹ ÇÝùÝÇßË³ÝáõÃÛáõÝ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âáññáñ¹ ÇÝùÝÇßË³ÝáõÃÛáõÝ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853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թեր N9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528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528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ÄáÕáíáõñ¹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ÄáÕáíáõñ¹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853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թեր N1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216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216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Æñ³ï»ë ¹» ý³Ïïá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Æñ³ï»ë ¹» ý³Ïïá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853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թեր N11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8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8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Æñ³íáõÝù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Æñ³íáõÝù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853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թեր N12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264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264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20"/>
              </w:rPr>
              <w:t>Ð³Û³ëï³ÝÇ Ñ³Ýñ³å»ïáõÃÛáõÝ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Ð³Û³ëï³ÝÇ Ñ³Ýñ³å»ïáõÃÛáõÝ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853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թեր N13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6864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6864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Ð³ÛÏ³Ï³Ý Å³Ù³Ý³Ï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Ð³ÛÏ³Ï³Ý Å³Ù³Ý³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853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թեր N14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528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528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Ðñ³å³ñ³Ï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Ðñ³å³ñ³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ումը կատարվում է բանակցային ընթացակարգով առանց գնումների հայտարարությունը նախապես հրապարակելու, համաձայն՝ «Գնումների մասին» ՀՀ օրենքի 20-րդ հոդվածի 5-րդ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ետ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)-րդ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թ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և ՀՀ կառավարության 10/02/11թ. N 168-Ն որոշմամբ հաստատված «Գնումների գործընթացի կազմակերպման» կարգի   25-րդ կետի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)-րդ ենթակետով սահմանված պահանջների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2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Բլից-Մեդ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3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3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34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34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Բլից-Մեդ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3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3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34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34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Բլից-Մեդ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0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0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08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08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Բլից-Մեդ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6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68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68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Բլից-Մեդ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Բլից-Մեդ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05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0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056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056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Բլից-Մեդ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2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28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28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Բլից-Մեդ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05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0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056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056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Բլից-Մեդ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2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28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28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Բլից-Մեդ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1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16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16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Բլից-Մեդ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Բլից-Մեդ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6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6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64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64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Բլից-Մեդ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86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86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864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864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Բլից-Մեդ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2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28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28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,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,3,4,5,6,7,8,9,10,11,12,13,1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Բլից-Մեդիա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N «ՏԿՆ-ԲԸԱՀԱՊՁԲ-16/16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6թ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06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064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,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,3,4,5,6,7,8,9,10,11,12,13,1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Բլից-Մեդի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ՀՀ, Երևան Պուշկինի 15, ՀՎՀՀ 02554494 ,  Հեռ.՝ (37410 525301)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b/>
                  <w:sz w:val="14"/>
                  <w:szCs w:val="14"/>
                  <w:lang w:val="hy-AM"/>
                </w:rPr>
                <w:t>info@pressinfo.a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4100228455200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54494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 և կապ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essinfo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ak.mkrtchyan</cp:lastModifiedBy>
  <cp:lastPrinted>2016-01-18T15:07:00Z</cp:lastPrinted>
  <dcterms:modified xsi:type="dcterms:W3CDTF">2016-03-03T07:11:00Z</dcterms:modified>
  <cp:revision>119</cp:revision>
  <dc:subject/>
  <dc:title>                                        Ð²Úî²ð²ðàôÂÚàôÜ ´²ò  ÀÜÂ²ò²Î²ðàì  ÜàôØ   Î²î²ðºÈàô  Ø²êÆÜ</dc:title>
</cp:coreProperties>
</file>