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1-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1-2016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728"/>
        <w:gridCol w:w="115"/>
        <w:gridCol w:w="18"/>
        <w:gridCol w:w="151"/>
        <w:gridCol w:w="544"/>
        <w:gridCol w:w="23"/>
        <w:gridCol w:w="141"/>
        <w:gridCol w:w="187"/>
        <w:gridCol w:w="522"/>
        <w:gridCol w:w="275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76"/>
        <w:gridCol w:w="104"/>
        <w:gridCol w:w="180"/>
        <w:gridCol w:w="152"/>
        <w:gridCol w:w="267"/>
        <w:gridCol w:w="148"/>
        <w:gridCol w:w="121"/>
        <w:gridCol w:w="15"/>
        <w:gridCol w:w="190"/>
        <w:gridCol w:w="32"/>
        <w:gridCol w:w="313"/>
        <w:gridCol w:w="179"/>
        <w:gridCol w:w="347"/>
        <w:gridCol w:w="38"/>
        <w:gridCol w:w="40"/>
        <w:gridCol w:w="139"/>
        <w:gridCol w:w="42"/>
        <w:gridCol w:w="103"/>
        <w:gridCol w:w="102"/>
        <w:gridCol w:w="607"/>
        <w:gridCol w:w="120"/>
        <w:gridCol w:w="30"/>
        <w:gridCol w:w="1062"/>
        <w:gridCol w:w="63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&lt;&lt;Ռեգուլյար&gt;&gt;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8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6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4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&lt;&lt;Ռեգուլյար&gt;&gt;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&lt;&lt;Ռեգուլյար&gt;&gt;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&lt;&lt;Սուպեր&gt;&gt;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&lt;&lt;Սուպեր&gt;&gt;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&lt;&lt;Սուպեր&gt;&gt;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զելային վառելիք /ամառային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զելային վառելիք /ամառային/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զելային վառելիք /ամառային/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637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5666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274666.67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133333,33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3648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48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42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68333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485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366666,6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4912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62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541666.6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5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08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650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8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0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աժամանակյա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16թ.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7938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02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(010)5342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flash@flashltd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/Հ 15100166690902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18087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ժամկետների փոփոխությունը պայմանավորված է ՀՀ ֆինանսների նախարարության 12.02.2016թ. թիվ 1/73-2/5011-16 գրությամբ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3-03T06:46:00Z</dcterms:modified>
  <cp:revision>7</cp:revision>
  <dc:subject/>
  <dc:title>Ð²Úî²ð²ðàôÂÚàôÜ ´²ò  ÀÜÂ²ò²Î²ðàì  ÜàôØ   Î²î²ðºÈàô  Ø²êÆÜ</dc:title>
</cp:coreProperties>
</file>