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ՊՀ-ՊԸԾ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որիսի պետական համալսարա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ՊՈԱԿ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որիս, Ավանգարդ 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ՊՀ-ՊԸԾՁԲ-16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</w:t>
      </w:r>
      <w:r>
        <w:rPr>
          <w:rFonts w:cs="GHEA Grapalat" w:ascii="GHEA Grapalat" w:hAnsi="GHEA Grapalat"/>
          <w:sz w:val="20"/>
          <w:lang w:val="af-ZA"/>
        </w:rPr>
        <w:t>անի փետրվա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>Գնման առարկա է հանդիսանում` պրեմիում տեսակի բենզին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Հ Ոստիկանության ՊՊԳՎ Գորիսի պահպանության բաժանմուն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Հ Ոստիկանության ՊՊԳՎ Գորիսի պահպանության բաժանմուն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Արզում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1967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phgnuma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Գորիսի պետական 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3-02T11:57:00Z</cp:lastPrinted>
  <dcterms:modified xsi:type="dcterms:W3CDTF">2016-03-02T07:57:00Z</dcterms:modified>
  <cp:revision>660</cp:revision>
  <dc:subject/>
  <dc:title>                                        Ð²Úî²ð²ðàôÂÚàôÜ ´²ò  ÀÜÂ²ò²Î²ðàì  ÜàôØ   Î²î²ðºÈàô  Ø²êÆÜ</dc:title>
</cp:coreProperties>
</file>