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98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850"/>
      </w:tblGrid>
      <w:tr>
        <w:trPr>
          <w:trHeight w:val="464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0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ԵԹՐ-ՍԹԻԼ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Պապ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31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ենինգ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8/5-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</w:rPr>
              <w:t>Կորյ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218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311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tre-style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398985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323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09T06:12:00Z</cp:lastPrinted>
  <dcterms:modified xsi:type="dcterms:W3CDTF">2016-03-03T07:48:00Z</dcterms:modified>
  <cp:revision>74</cp:revision>
  <dc:subject/>
  <dc:title/>
</cp:coreProperties>
</file>