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 ՄԱԳԱՂԱԹ ԳՐԱՍԵՆՅԱԿԱՅԻՆ ՊԻՏՈՒՅՔՆԵՐ» ՍՊԸ-ն, ի դեմս Ընկերության տնօրեն </w:t>
      </w:r>
      <w:r>
        <w:rPr>
          <w:rFonts w:cs="Sylfaen" w:ascii="GHEA Grapalat" w:hAnsi="GHEA Grapalat"/>
          <w:color w:val="000000"/>
          <w:szCs w:val="24"/>
          <w:lang w:val="pt-BR"/>
        </w:rPr>
        <w:t>Գ. Ման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Հ. ք. Երևան, Արարատյան 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Յունիբանկ» ՓԲԸ, Գարեգին Նժդեհ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24120013537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042275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ru-RU"/>
              </w:rPr>
              <w:t>magaghat@li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95) 78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ind w:hanging="482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24T15:49:00Z</cp:lastPrinted>
  <dcterms:modified xsi:type="dcterms:W3CDTF">2016-03-03T07:49:00Z</dcterms:modified>
  <cp:revision>74</cp:revision>
  <dc:subject/>
  <dc:title/>
</cp:coreProperties>
</file>