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ՄԵԹ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ՍԹԻ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3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/5-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</w:rPr>
              <w:t>Կորյ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18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11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metre-style@yandex.ru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98985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2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3-02T12:48:00Z</cp:lastPrinted>
  <dcterms:modified xsi:type="dcterms:W3CDTF">2016-03-03T08:23:00Z</dcterms:modified>
  <cp:revision>93</cp:revision>
  <dc:subject/>
  <dc:title/>
</cp:coreProperties>
</file>