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ԲԻՎ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Չարենց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7025494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3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.abv88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01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Հ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3-03T08:23:00Z</dcterms:modified>
  <cp:revision>55</cp:revision>
  <dc:subject/>
  <dc:title/>
</cp:coreProperties>
</file>