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8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նուշ Մարտիրոսյան Արամայիսի Ա/Ձ-ն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պրոցական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4/1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22015967294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83766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martirosyan_anush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9324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Ա. Մարտիրոս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29T13:21:00Z</cp:lastPrinted>
  <dcterms:modified xsi:type="dcterms:W3CDTF">2016-03-03T08:28:00Z</dcterms:modified>
  <cp:revision>97</cp:revision>
  <dc:subject/>
  <dc:title/>
</cp:coreProperties>
</file>