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&lt;&lt;ՀՀԳՆՋՏՊԿ-ԼՋԿ-ՇՀԱՊՁԲ-15/11-16/1&gt;&gt;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 0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/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lang w:val="af-ZA"/>
        </w:rPr>
        <w:t xml:space="preserve">ՇՐՋԱՆԱԿԱՅԻ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0"/>
          <w:lang w:val="af-ZA"/>
        </w:rPr>
        <w:t>&lt;&lt;ՀՀԳՆՋՏՊԿ-ԼՋԿ-ՇՀԱՊՁԲ-15/11-16/1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Լոռի-ջրմուղկոյուղի&gt;&gt; ՓԲԸ, որը գտնվում է ք. Վանաձոր, Ն. Ստեփանյան 2ա հասցեում, ստորև ներկայացնում է &lt;&lt;ՀՀԳՆՋՏՊԿ-ԼՋԿ-ՇՀԱՊՁԲ-15/11-16/1&gt;&gt; ծածկագրով տնտեսական, սանհիգիենիկ և լվացքի միջոցների ընթացակարգը չկայացած հայտարարելու մասին համառոտ տեղեկատվությունը։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70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նտեսական, սանհիգիենիկ և լվացքի միջոց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 Փայտ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322-4-82-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հ. paytyan@loriwater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Լոռի-ջրմուղկոյուղի&gt;&gt; ՓԲԸ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Zara Sargsyan</cp:lastModifiedBy>
  <cp:lastPrinted>2016-03-01T15:31:00Z</cp:lastPrinted>
  <dcterms:modified xsi:type="dcterms:W3CDTF">2016-03-02T06:42:00Z</dcterms:modified>
  <cp:revision>10</cp:revision>
  <dc:subject/>
  <dc:title>                                        Ð²Úî²ð²ðàôÂÚàôÜ ´²ò  ÀÜÂ²ò²Î²ðàì  ÜàôØ   Î²î²ðºÈàô  Ø²êÆÜ</dc:title>
</cp:coreProperties>
</file>