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Ի ՄԻՋՈՑ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մարտի 0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ՐԶԵՑՎԱԾ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 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  <w:tab/>
        <w:tab/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sz w:val="22"/>
          <w:szCs w:val="22"/>
          <w:lang w:val="af-ZA"/>
        </w:rPr>
        <w:t>&lt;&lt;ՀԱՆ-ՊԸԾՁԲ-05/16&gt;&gt;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&lt;&lt;Հայաէրոնավիգացիա&gt;&gt; ՓԲԸ, որը գտնվում է ք.Երևան 0042, Ի.Գասպարյան 33 հասցեում, ստորև  ներկայացնում 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&lt;&lt;ՀԱՆ-ՊԸԾՁԲ-05/16&gt;&gt;</w:t>
      </w:r>
      <w:r>
        <w:rPr>
          <w:rFonts w:cs="GHEA Grapalat" w:ascii="GHEA Grapalat" w:hAnsi="GHEA Grapalat"/>
          <w:b w:val="false"/>
          <w:sz w:val="20"/>
          <w:lang w:val="af-ZA"/>
        </w:rPr>
        <w:t>ծածկագրով հայտարարված պարզեցված ընթացակարգի միջոցով  պայմանագիր  կնքելու որոշման մասին համառոտ տեղեկատվությունը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մարտի 02-ի թիվ 1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գույքի գնահատման ծառայությունների ձեռքբերումը: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Չափաբաժին 1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GHEA Mariam" w:ascii="GHEA Mariam" w:hAnsi="GHEA Mariam"/>
          <w:bCs/>
          <w:sz w:val="22"/>
          <w:szCs w:val="22"/>
        </w:rPr>
        <w:t>Օֆիսային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bCs/>
          <w:sz w:val="22"/>
          <w:szCs w:val="22"/>
        </w:rPr>
        <w:t>տարածքների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bCs/>
          <w:sz w:val="22"/>
          <w:szCs w:val="22"/>
        </w:rPr>
        <w:t>գնահատում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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Էյ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Էնդ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Էմ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Ֆայնենշլ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Քոնսալթինգ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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ՓԲ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V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de-DE"/>
              </w:rPr>
              <w:t>«Ֆլորես Աճուրդի Տու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V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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Էյ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Էնդ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Էմ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Ֆայնենշլ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Քոնսալթինգ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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V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20"/>
          <w:szCs w:val="22"/>
        </w:rPr>
        <w:t>Հողատարածքների</w:t>
      </w:r>
      <w:r>
        <w:rPr>
          <w:rFonts w:cs="Sylfaen" w:ascii="GHEA Grapalat" w:hAnsi="GHEA Grapalat"/>
          <w:b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2"/>
        </w:rPr>
        <w:t>գնահատ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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Էյ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Էնդ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Էմ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Ֆայնենշլ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Քոնսալթինգ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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ՓԲ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V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de-DE"/>
              </w:rPr>
              <w:t>«Ֆլորես Աճուրդի Տու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V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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Էյ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Էնդ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Էմ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Ֆայնենշլ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Քոնսալթինգ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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V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de-DE"/>
              </w:rPr>
              <w:t>«Ֆլորես Աճուրդի Տուն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3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20"/>
          <w:szCs w:val="22"/>
          <w:lang w:val="af-ZA"/>
        </w:rPr>
        <w:t>Արտադրական տարածքների գնահատ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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Էյ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Էնդ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Էմ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Ֆայնենշլ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Քոնսալթինգ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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ՓԲ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V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de-DE"/>
              </w:rPr>
              <w:t>«Ֆլորես Աճուրդի Տու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V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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Էյ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Էնդ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Էմ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Ֆայնենշլ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Քոնսալթինգ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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V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de-DE"/>
              </w:rPr>
              <w:t>«Ֆլորես Աճուրդի Տուն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4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20"/>
          <w:szCs w:val="22"/>
          <w:lang w:val="af-ZA"/>
        </w:rPr>
        <w:t>Տրանսպորտային միջոցների գնահատ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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Էյ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Էնդ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Էմ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Ֆայնենշլ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Քոնսալթինգ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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ՓԲ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V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de-DE"/>
              </w:rPr>
              <w:t>«Ֆլորես Աճուրդի Տու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V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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Էյ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Էնդ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Էմ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Ֆայնենշլ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Քոնսալթինգ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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V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de-DE"/>
              </w:rPr>
              <w:t>«Ֆլորես Աճուրդի Տուն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5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20"/>
          <w:szCs w:val="22"/>
          <w:lang w:val="af-ZA"/>
        </w:rPr>
        <w:t>Շինարարական տեխնիկայի գնահատ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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Էյ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Էնդ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Էմ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Ֆայնենշլ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Քոնսալթինգ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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ՓԲ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V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de-DE"/>
              </w:rPr>
              <w:t>«Ֆլորես Աճուրդի Տու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V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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Էյ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Էնդ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Էմ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Ֆայնենշլ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Քոնսալթինգ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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V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de-DE"/>
              </w:rPr>
              <w:t>«Ֆլորես Աճուրդի Տուն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6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20"/>
          <w:szCs w:val="22"/>
          <w:lang w:val="af-ZA"/>
        </w:rPr>
        <w:t>Սարքավորումների գնահատ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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Էյ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Էնդ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Էմ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Ֆայնենշլ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Քոնսալթինգ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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ՓԲ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V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de-DE"/>
              </w:rPr>
              <w:t>«Ֆլորես Աճուրդի Տու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V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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Էյ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Էնդ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Էմ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Ֆայնենշլ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Քոնսալթինգ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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V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de-DE"/>
              </w:rPr>
              <w:t>«Ֆլորես Աճուրդի Տուն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7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20"/>
          <w:szCs w:val="22"/>
          <w:lang w:val="af-ZA"/>
        </w:rPr>
        <w:t>Ապրանքանյութական արժեքների գնահատ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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Էյ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Էնդ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Էմ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Ֆայնենշլ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Քոնսալթինգ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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ՓԲ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V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de-DE"/>
              </w:rPr>
              <w:t>«Ֆլորես Աճուրդի Տու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V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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Էյ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Էնդ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Էմ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Ֆայնենշլ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Քոնսալթինգ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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V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de-DE"/>
              </w:rPr>
              <w:t>«Ֆլորես Աճուրդի Տուն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՝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Եսա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307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ariam.yesayan@armat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Հայաէրոնավիգացիա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GHEA Grapalat" w:hAnsi="GHEA Grapalat"/>
          <w:b/>
          <w:i/>
          <w:sz w:val="20"/>
          <w:u w:val="none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01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3-03T11:01:00Z</dcterms:modified>
  <cp:revision>2</cp:revision>
  <dc:subject/>
  <dc:title>                                        Ð²Úî²ð²ðàôÂÚàôÜ ´²ò  ÀÜÂ²ò²Î²ðàì  ÜàôØ   Î²î²ðºÈàô  Ø²êÆÜ</dc:title>
</cp:coreProperties>
</file>