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4"/>
          <w:szCs w:val="14"/>
          <w:lang w:val="af-ZA" w:eastAsia="en-US"/>
        </w:rPr>
      </w:pP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ՇՐՋԱՆԱԿԱՅԻՆ ՀԱՄԱՁԱՅՆԱԳՐԵՐՈՎ ԳՆՈՒՄ ԿԱՏԱՐԵԼՈՒ ԸՆԹԱՑԱԿԱՐԳԻ ԾԱԾԿԱԳԻՐԸ՝ «ԳԱԿ-ՇՀԱՊՁԲ-15/12-ՀՀ ՊՆ ՆՏԱԴ-ՇՀԱՊՁԲ-3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7"/>
          <w:szCs w:val="17"/>
          <w:lang w:val="af-ZA" w:eastAsia="en-US"/>
        </w:rPr>
      </w:pPr>
      <w:r>
        <w:rPr>
          <w:rFonts w:cs="Sylfaen" w:ascii="GHEA Grapalat" w:hAnsi="GHEA Grapalat"/>
          <w:sz w:val="17"/>
          <w:szCs w:val="17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2-ՀՀ ՊՆ ՆՏԱԴ-ՇՀԱՊՁԲ-3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1"/>
        <w:gridCol w:w="278"/>
        <w:gridCol w:w="93"/>
        <w:gridCol w:w="825"/>
        <w:gridCol w:w="20"/>
        <w:gridCol w:w="148"/>
        <w:gridCol w:w="27"/>
        <w:gridCol w:w="144"/>
        <w:gridCol w:w="553"/>
        <w:gridCol w:w="12"/>
        <w:gridCol w:w="184"/>
        <w:gridCol w:w="774"/>
        <w:gridCol w:w="17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1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0"/>
                <w:szCs w:val="10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0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ում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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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: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af-ZA" w:eastAsia="en-US"/>
              </w:rPr>
              <w:t>Թվային TV ընդունիչ DVB-T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նալոգ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և թվային  հեռուստացույցների համար DVB-T2 թվային հեռուստա</w:t>
              <w:softHyphen/>
              <w:t>ազդանշանի ընդունում, մետաղական կամ պլասմասե իրանով: Թվային ընդունիչի վրա POWER, CH+, CH, VOL+, VOL-, M և OK աշխատանքային ռեժիմի պարտադիր հնարավորու</w:t>
              <w:softHyphen/>
              <w:t>թյան առկայություն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9"/>
                <w:szCs w:val="9"/>
                <w:lang w:val="af-ZA" w:eastAsia="en-US"/>
              </w:rPr>
              <w:t xml:space="preserve">Տյուներ.   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Input Freguency` 177,0-226,0 MHZ,  RF input Level` -25 -82dBm, IF Bandwidith` 7MHz and 8MHz, Modulation` QPSK, 16QAM, 64QAM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9"/>
                <w:szCs w:val="9"/>
                <w:lang w:val="af-ZA" w:eastAsia="en-US"/>
              </w:rPr>
              <w:t xml:space="preserve">Վիդեո.  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Decoder Format` MPEG4 AVC/H.264 HP, MPEG2 MP@ML/HL, Output Format` 576p, 720p, 1080i, 1080P,  Aspect Ratio` 4:3, 16:9, Auto,   Output Port`  HD(V1.3C), YPbPR, CVBS,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9"/>
                <w:szCs w:val="9"/>
                <w:lang w:val="af-ZA" w:eastAsia="en-US"/>
              </w:rPr>
              <w:t xml:space="preserve">Աուդիո.  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Decoder Format` MPEG-1, WMA, AC3,  Audio output`  S/PDIF, L/R, USB արտաքին կրիչների օգտագործման հնարավորություն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9"/>
                <w:szCs w:val="9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9"/>
                <w:szCs w:val="9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9"/>
                <w:szCs w:val="9"/>
                <w:lang w:val="af-ZA" w:eastAsia="en-US"/>
              </w:rPr>
              <w:t>USB2.0-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Supported Media`  MP3, WMA, JEPG, AVI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9"/>
                <w:szCs w:val="9"/>
                <w:lang w:val="af-ZA" w:eastAsia="en-US"/>
              </w:rPr>
              <w:t xml:space="preserve">Powr.   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100-240V,  50/60Hz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մենյուի առկայություն, այդ թվում, ռուսերենը  պարտադիր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HDMI թվային աուդիո և վիդեո ելք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բոլոր ալիքների ավտոմատ և ձեռքով որոնման ֆունկցիայի հնարա</w:t>
              <w:softHyphen/>
              <w:t>վորություն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էներգիայի աղբյուրին միացման հնարավորություն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հեռակառավարվող վահանակ համապատասխան մարտկոց /ներ/-ով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թվային ընդունիչի հնարավորությանը համապատասխան, հեռուստացույ</w:t>
              <w:softHyphen/>
              <w:t>ցին միացնելու համար նախատեսված համապատասխան գլխիկներով մալուխ-(RCA մալուխ` տյուլպան)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&lt;&lt;Թվային TV ընդունիչ DVB-T2&gt;&gt;-ին համապատասխան տնային ալեհավաք (ROLSENRDA կամ Конвалия-Т2 կամ համարժեք), որի միջոցով հնարավոր կլինի ընդունել հեռարձակվող թվային հեռուստա</w:t>
              <w:softHyphen/>
              <w:t>ազդանշանը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շահագործմանհրահանգի գրքուանհրաժեշտության դեպքում մեկ օրինակ նմուշը և աշխատանքային ռեժիմի ֆունկցիո</w:t>
              <w:softHyphen/>
              <w:t>նալ հնարավորությունը նախապես համաձայնեցվում է պատասխանա-տու ստորաբաժանման հետ, տեղադրումը և  կարգաբերումը մատակարարի  կողմից և միջոցներով (ըստ անհրաժեշտության), համապատասխան երաշխավորված  աշխատանքի ժամկետ (երաշխի</w:t>
              <w:softHyphen/>
              <w:t>քային սպասարկում) ոչ պակաս` 1 տարի: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</w:r>
          </w:p>
          <w:p>
            <w:pPr>
              <w:pStyle w:val="Xl133"/>
              <w:spacing w:before="100" w:after="100"/>
              <w:contextualSpacing/>
              <w:jc w:val="both"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 w:eastAsia="en-US"/>
              </w:rPr>
              <w:t>Թվային TV ընդունիչ DVB-T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ալոգ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և թվային  հեռուստացույցների համար DVB-T2 թվային հեռուստա</w:t>
              <w:softHyphen/>
              <w:t>ազդանշանի ընդունում, պլասմասե իրանով: Թվային ընդունիչի վրա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POWER, CH+, CH, VOL+, VOL-, Menu/Exit  աշխատանքային ռեժիմի առկայություն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 w:eastAsia="en-US"/>
              </w:rPr>
              <w:t xml:space="preserve">Տյուներ.  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Input Freguency` 177,0-226,5 MHZ /диапазон чистот/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/виходнои сигнал/ RF input Level` -25 -82dBm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/полоса чистот/ IF Bandwidith` 7MHz and 8MHz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Modulation` QPSK, 16QAM, 64QAM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 w:eastAsia="en-US"/>
              </w:rPr>
              <w:t xml:space="preserve">Վիդեո. 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Decoder Format` MPEG4 AVC/H.264 HP, MPEG2 MP@ML/HL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Output Format` /разрешение/480, 480 p, 576i, 576p,720p, 1080i, 1080P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Aspect Ratio` 4:3 full, 4:3 PS,16:9  Auto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 w:eastAsia="en-US"/>
              </w:rPr>
              <w:t xml:space="preserve">Աուդիո. 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Decoder Format- AAC,Coaxial, CVBS,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USB արտաքին կրիչների օգտագործման հնարավորություն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 w:eastAsia="en-US"/>
              </w:rPr>
              <w:t xml:space="preserve">USB 2.0-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Supported Media`  MP3, WMA, JEPG, AVI, BMP, AKV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 w:eastAsia="en-US"/>
              </w:rPr>
              <w:t xml:space="preserve">Powr.  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90-242V,  50/60Hz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մենյուի առկայություն, այդ թվում,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af-ZA" w:eastAsia="en-US"/>
              </w:rPr>
              <w:t xml:space="preserve">ռուսերենը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պարտադիր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HDMI թվային, AV ելք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բոլոր ալիքների ավտոմատ և ձեռքով որոնման ֆունկցիայի հնարա</w:t>
              <w:softHyphen/>
              <w:t>վորություն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էներգիայի աղբյուրին միացման հնարավորություն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հեռակառավարվող վահանակ համապատաս-ն մարտկոց /ներ/-ով` 2 հատ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թվային ընդունիչի հնարավորությանը համապատասխան, հեռուստացույ</w:t>
              <w:softHyphen/>
              <w:t>ցին միացնելու համար նախատեսված համապատասխան գլխիկներով մալուխ-(RCA մալուխ` տյուլպան),</w:t>
            </w:r>
          </w:p>
          <w:p>
            <w:pPr>
              <w:pStyle w:val="Xl133"/>
              <w:shd w:fill="auto" w:val="clear"/>
              <w:spacing w:before="100" w:after="100"/>
              <w:contextualSpacing/>
              <w:jc w:val="left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&lt;&lt;Թվային TV ընդունիչ DVB-T2&gt;&gt;-ի համապատասխան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>տնային ալեհավա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որի միջոցով հնարավոր կլինի ընդունել հեռարձակվող թվային հեռուստա</w:t>
              <w:softHyphen/>
              <w:t>ազդանշանը /հեռուստա</w:t>
              <w:softHyphen/>
              <w:t>ազդանշանի ուղիղ կամ հստակ հասանելի վայրում և համապատասխան ծածկույթի մեջ գտնվելու դեպքում/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 w:eastAsia="en-US"/>
              </w:rPr>
              <w:t xml:space="preserve">Թվային TV ընդունիչ DVB-T2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շահագործման գրքույկ, տեղադրումը և  կարգաբերումը մատակարարի  կողմից և միջոցներով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(ըստ անհրաժեշտության),</w:t>
            </w:r>
          </w:p>
          <w:p>
            <w:pPr>
              <w:pStyle w:val="TextBodyIndent"/>
              <w:tabs>
                <w:tab w:val="clear" w:pos="720"/>
                <w:tab w:val="left" w:pos="921" w:leader="none"/>
              </w:tabs>
              <w:spacing w:lineRule="auto" w:line="240"/>
              <w:ind w:hanging="0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համապատասխան երաշխավորված  աշխատանքի ժամկետ (երաշխի</w:t>
              <w:softHyphen/>
              <w:t>քային սպասարկում) ոչ պակաս` 1 տարի:</w:t>
            </w:r>
          </w:p>
          <w:p>
            <w:pPr>
              <w:pStyle w:val="Xl133"/>
              <w:spacing w:before="100" w:after="100"/>
              <w:contextualSpacing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ԷԼԵԿՏՐԱՏԵԽՆԻԿԱ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ՌԱԴԻՈՏԵԽՆԻԿԱ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ԿԵՆՑԱՂԱՅ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ՍԱՐՔԵՐ</w:t>
            </w:r>
            <w:r>
              <w:rPr>
                <w:rFonts w:cs="Sylfaen" w:ascii="GHEA Grapalat" w:hAnsi="GHEA Grapalat"/>
                <w:sz w:val="10"/>
                <w:szCs w:val="10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12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95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Պատրո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Ռ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2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644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864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3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464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2784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րայ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788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են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ռադիո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*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92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Մասնակցի հետ բանակցություն չի վարվել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*&lt;Հենրի ռադիո&gt; ՍՊԸ-ի կողմից առաջարկվել է Եվրասիական տնտեսական միության անդան երկրների արտադրության ապրանք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Պատրոն ՌՄ&gt; ՍՊԸ-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հայտը մերժվել է, քանի որ նրա կողմից ներկայացվել էր չհիմանավորված ցածր գին պատավիրատուի պլանավորած գնից                    /20 400 000 դր, ներառյալ ԱԱՀ/, սակայն վերջինիս կողմից չի ներկայացվել չհիմնավորված ցածր գնի փաստաթղթային հիմնավորումներ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/Հիմք՝ ՀՀ կառավարության 10.02.2011թ-ի N168-Ն /30.01.2015թ N105-Ն փոփոխություն/ որոշման 47-րդ կետի 3-րդ ենթակետ/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Մասնկացի գինը գնահատվել չհիմնավորված ցածր գնային առաջարկ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Պատրոն ՌՄ&gt;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79" w:hRule="atLeast"/>
        </w:trPr>
        <w:tc>
          <w:tcPr>
            <w:tcW w:w="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Պատրոն ՌՄ&gt; ՍՊԸ-ի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 xml:space="preserve"> հայտը մերժվել է, քանի որ նրա կողմից ներկայացվել էր չհիմանավորված ցածր գին պատավիրատուի պլանավորած գնից /15000 դր, ներառյալ ԱԱՀ/, սակայն վերջինիս կողմից չի ներկայացվել չհիմնավորված ցածր գնի փաստաթղթային հիմնավորումներ /Հիմք՝ ՀՀ կառավարության 10.02.2011թ-ի N168-Ն /30.01.2015թ  N 105-Ն փոփոխություն/ որոշման 47-րդ կետի 3-րդ ենթակետ/:</w:t>
            </w:r>
          </w:p>
        </w:tc>
      </w:tr>
      <w:tr>
        <w:trPr>
          <w:trHeight w:val="53" w:hRule="atLeast"/>
        </w:trPr>
        <w:tc>
          <w:tcPr>
            <w:tcW w:w="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պատվ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</w:p>
        </w:tc>
      </w:tr>
      <w:tr>
        <w:trPr>
          <w:trHeight w:val="53" w:hRule="atLeast"/>
        </w:trPr>
        <w:tc>
          <w:tcPr>
            <w:tcW w:w="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Հենրի ռադիո&gt; ՍՊԸ-ի գնային առաջարկին տրվել է 15% գնային նախապատվություն, սակայն եղել է ավելի ցածր առաջարկ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2.0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,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3.02.16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7.02.16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8.02.16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08.02.16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08.02.16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3/1</w:t>
            </w:r>
            <w:r>
              <w:rPr>
                <w:rFonts w:cs="GHEA Grapalat" w:ascii="GHEA Grapalat" w:hAnsi="GHEA Grapalat"/>
                <w:sz w:val="12"/>
                <w:szCs w:val="12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08.02.2016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ինան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յաձայնագի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նք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ան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ում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 w:eastAsia="en-US"/>
              </w:rPr>
              <w:t>18 278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ք. Երևան, Բաբաջանյան 1, բն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&lt;Արարատբանկ&gt; 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Հ/Հ 1510023961910100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eastAsia="Batang;바탕" w:cs="Sylfaen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ՀՎՀՀ 0126079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նթացակարգը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կայացած է</w:t>
            </w:r>
            <w:r>
              <w:rPr>
                <w:rFonts w:cs="GHEA Grapalat" w:ascii="GHEA Grapalat" w:hAnsi="GHEA Grapalat"/>
                <w:sz w:val="12"/>
                <w:szCs w:val="12"/>
                <w:lang w:val="en-US" w:bidi="ar-SA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4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hamba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  <w:t xml:space="preserve">` </w:t>
      </w:r>
      <w:r>
        <w:rPr>
          <w:rFonts w:cs="GHEA Grapalat" w:ascii="GHEA Grapalat" w:hAnsi="GHEA Grapalat"/>
          <w:sz w:val="14"/>
          <w:szCs w:val="14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4"/>
          <w:szCs w:val="14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GHEA Grapalat" w:ascii="GHEA Grapalat" w:hAnsi="GHEA Grapalat"/>
          <w:sz w:val="14"/>
          <w:szCs w:val="14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Times New Roman" w:cs="Arial Unicode MS;Times New Roman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2">
    <w:name w:val=" Char22"/>
    <w:qFormat/>
    <w:rPr>
      <w:rFonts w:ascii="Times Armenian" w:hAnsi="Times Armenian" w:eastAsia="Arial Unicode MS;Times New Roman" w:cs="Arial Unicode MS;Times New Roman"/>
      <w:sz w:val="24"/>
      <w:lang w:val="en-AU" w:bidi="ar-SA"/>
    </w:rPr>
  </w:style>
  <w:style w:type="character" w:styleId="Char21">
    <w:name w:val=" Char2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20">
    <w:name w:val=" Char20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9">
    <w:name w:val=" Char19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7">
    <w:name w:val=" Char17"/>
    <w:qFormat/>
    <w:rPr>
      <w:rFonts w:ascii="Arial LatArm" w:hAnsi="Arial LatArm" w:cs="Arial LatArm"/>
      <w:b/>
      <w:color w:val="000000"/>
      <w:sz w:val="22"/>
    </w:rPr>
  </w:style>
  <w:style w:type="character" w:styleId="Char16">
    <w:name w:val=" Char16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5">
    <w:name w:val=" Char15"/>
    <w:qFormat/>
    <w:rPr>
      <w:rFonts w:ascii="Times Armenian" w:hAnsi="Times Armenian" w:cs="Times Armenian"/>
      <w:i/>
      <w:lang w:val="nl-NL"/>
    </w:rPr>
  </w:style>
  <w:style w:type="character" w:styleId="Char1">
    <w:name w:val="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3">
    <w:name w:val=" Char13"/>
    <w:qFormat/>
    <w:rPr>
      <w:sz w:val="24"/>
      <w:szCs w:val="24"/>
      <w:lang w:val="en-US" w:eastAsia="en-US" w:bidi="ar-IQ"/>
    </w:rPr>
  </w:style>
  <w:style w:type="character" w:styleId="Char12">
    <w:name w:val=" Char12"/>
    <w:qFormat/>
    <w:rPr>
      <w:sz w:val="16"/>
      <w:szCs w:val="16"/>
      <w:lang w:val="en-US" w:eastAsia="en-US" w:bidi="ar-IQ"/>
    </w:rPr>
  </w:style>
  <w:style w:type="character" w:styleId="Char11">
    <w:name w:val=" Char11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0">
    <w:name w:val=" Char10"/>
    <w:basedOn w:val="DefaultParagraphFont"/>
    <w:qFormat/>
    <w:rPr/>
  </w:style>
  <w:style w:type="character" w:styleId="Char9">
    <w:name w:val=" Char9"/>
    <w:qFormat/>
    <w:rPr>
      <w:rFonts w:ascii="Times Armenian" w:hAnsi="Times Armenian" w:cs="Times Armenian"/>
      <w:sz w:val="24"/>
      <w:lang w:val="ru-RU"/>
    </w:rPr>
  </w:style>
  <w:style w:type="character" w:styleId="Char8">
    <w:name w:val=" Char8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7">
    <w:name w:val=" Char7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6">
    <w:name w:val=" Char6"/>
    <w:qFormat/>
    <w:rPr>
      <w:rFonts w:ascii="Arial LatArm" w:hAnsi="Arial LatArm" w:eastAsia="Batang;바탕" w:cs="Arial LatArm"/>
      <w:b/>
      <w:sz w:val="24"/>
    </w:rPr>
  </w:style>
  <w:style w:type="character" w:styleId="Char5">
    <w:name w:val=" Char5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3">
    <w:name w:val=" Char3"/>
    <w:qFormat/>
    <w:rPr>
      <w:rFonts w:ascii="Times Armenian" w:hAnsi="Times Armenian" w:cs="Times Armenian"/>
    </w:rPr>
  </w:style>
  <w:style w:type="character" w:styleId="Char2">
    <w:name w:val=" Char2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4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6-04-03T10:18:00Z</dcterms:modified>
  <cp:revision>181</cp:revision>
  <dc:subject/>
  <dc:title>                                                                   </dc:title>
</cp:coreProperties>
</file>