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7/1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ԾՁԲ-7/1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կարի վճարովի ծառայություն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2. Գնման առարկա են հանդիսանում ՀՀ ԶՈՒ կարիքների համար անհրաժեշտ կարի վճարովի ծառայությունների ձեռքբերումը</w:t>
      </w:r>
      <w:r>
        <w:rPr>
          <w:rFonts w:cs="Sylfaen" w:ascii="GHEA Grapalat" w:hAnsi="GHEA Grapalat"/>
          <w:b/>
          <w:sz w:val="18"/>
          <w:szCs w:val="18"/>
          <w:lang w:val="es-ES"/>
        </w:rPr>
        <w:t>։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Կնքվելիք պայմանագրի գործողության ժամկետ` պայմանագիրն ուժի մեջ մտնելուց մինչև փոխադարձ պարտավորությունների լրիվ կատարումը: Ծառայությունը կմատուցվի 2016թ. մայիսից դեկտեմբեր ամիսների ընթացքում: Վճարումը կիրականացվի հանձման-ընդունման արձանագրությունների հիման վրա մինչև 15 բանկային օրվա ընթացքում: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5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3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7/1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6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նյութատեխնիկական միջոցների 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փաստաթղթ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ձևակերպ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ժ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ետ                   Ա. Գրիգորյան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կարի վճարովի ծառայությունների գնման  «ՀՀ ՊՆ ՆՏԱԴ-ՍԸԾՁԲ-7/1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ծառայ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տուց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ետևյալ գործարքները՝ նախկինում կատարած պայմանագրերը։ </w:t>
      </w:r>
      <w:r>
        <w:rPr>
          <w:rFonts w:cs="Sylfaen" w:ascii="GHEA Grapalat" w:hAnsi="GHEA Grapalat"/>
          <w:i/>
          <w:color w:val="FF0000"/>
          <w:sz w:val="22"/>
          <w:szCs w:val="22"/>
          <w:lang w:val="hy-AM"/>
        </w:rPr>
        <w:t>Նմանատիպ են համարվում</w:t>
      </w:r>
      <w:r>
        <w:rPr>
          <w:rFonts w:cs="Sylfaen" w:ascii="GHEA Grapalat" w:hAnsi="GHEA Grapalat"/>
          <w:i/>
          <w:color w:val="FF0000"/>
          <w:sz w:val="22"/>
          <w:szCs w:val="22"/>
        </w:rPr>
        <w:t xml:space="preserve"> կարի վճարովի ծառայության մատուցման</w:t>
      </w:r>
      <w:r>
        <w:rPr>
          <w:rFonts w:cs="Sylfaen" w:ascii="GHEA Grapalat" w:hAnsi="GHEA Grapalat"/>
          <w:i/>
          <w:color w:val="FF0000"/>
          <w:sz w:val="22"/>
          <w:szCs w:val="22"/>
          <w:lang w:val="hy-AM"/>
        </w:rPr>
        <w:t xml:space="preserve">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CharChar21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11-06T09:27:00Z</cp:lastPrinted>
  <dcterms:modified xsi:type="dcterms:W3CDTF">2016-03-03T06:15:00Z</dcterms:modified>
  <cp:revision>1110</cp:revision>
  <dc:subject/>
  <dc:title>Ð²Úî²ð²ðàôÂÚàôÜ</dc:title>
</cp:coreProperties>
</file>