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7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. Заказчик – Министерство обороны РА, находится в городе Ереване по адресу Багреванд 5, организовывает предквалификационный процесс закупа швейные платные услуги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швейные платные услуги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г) Срок действия заключаемого договора-до полного исполнения обязательств. Срок поставки от мая до декабря месяцов 2016г. Платеж будет осуществлен на основе протокола сдачи-приема в течении срока до 15 банковских дней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 (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5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1:0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Документы, находящие в конверте должны быть составлены от оригинала и </w:t>
      </w:r>
      <w:r>
        <w:rPr>
          <w:rFonts w:cs="Sylfaen" w:ascii="Sylfaen" w:hAnsi="Sylfaen"/>
          <w:sz w:val="22"/>
          <w:szCs w:val="22"/>
        </w:rPr>
        <w:t>3</w:t>
      </w:r>
      <w:r>
        <w:rPr>
          <w:rFonts w:cs="Sylfaen" w:ascii="Sylfaen" w:hAnsi="Sylfaen"/>
          <w:sz w:val="22"/>
          <w:szCs w:val="22"/>
          <w:lang w:val="ru-RU"/>
        </w:rPr>
        <w:t xml:space="preserve">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ЦДЗБ-7/1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8. Предьявленные документы получает и регистрирует в отдельном регистрационном журнале начальник отдела управлении оформления документов закупок департамента материально-технического обеспечения МО РА А. Григор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7/1</w:t>
      </w:r>
      <w:r>
        <w:rPr>
          <w:rFonts w:cs="Sylfaen" w:ascii="Sylfaen" w:hAnsi="Sylfaen"/>
          <w:lang w:val="hy-AM"/>
        </w:rPr>
        <w:t xml:space="preserve"> организованного МО РА закупа швейные платные услуги а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швейные платные услуги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3-03T10:51:00Z</dcterms:modified>
  <cp:revision>95</cp:revision>
  <dc:subject/>
  <dc:title/>
</cp:coreProperties>
</file>