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6/</w:t>
      </w:r>
      <w:r>
        <w:rPr>
          <w:rFonts w:cs="GHEA Grapalat" w:ascii="GHEA Grapalat" w:hAnsi="GHEA Grapalat"/>
          <w:sz w:val="24"/>
          <w:szCs w:val="24"/>
          <w:lang w:val="af-ZA"/>
        </w:rPr>
        <w:t>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ներկայացնում է ԵՔ-ՇՀԱՊՁԲ-16/61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Ալեքսան Մելիք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Ալեքսան Մելիք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8,113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,976,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Ալեքսան Մելիք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Ալեքսան Մելիք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98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11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Ալեքսան Մելիք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Ալեքսան Մելիք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098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11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Ալեքսան Մելիք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Ալեքսան Մելիք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24,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վա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Որդի Արմ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Ալեքսան Մելիք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4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նումներ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ործընթաց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զմակերպման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մասին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» 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րգի</w:t>
            </w:r>
            <w:r>
              <w:rPr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47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ետ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3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նթակետով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փաստաթղթեր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  գնահատվել  են անբավար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վա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372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Որդի Արմ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452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Ալեքսան Մելիք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946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212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Որդի Արմ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Ալեքսան Մելիք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4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նումներ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ործընթաց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զմակերպման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մասին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» 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րգի</w:t>
            </w:r>
            <w:r>
              <w:rPr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47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ետ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3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նթակետով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փաստաթղթեր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  գնահատվել  են անբավար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4"/>
                <w:u w:val="non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Որդի Արմ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432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573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Ալեքսան Մելիք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77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769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1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Որդի Արմ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Ալեքսան Մելիք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4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նումներ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ործընթաց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զմակերպման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մասին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» 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րգի</w:t>
            </w:r>
            <w:r>
              <w:rPr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47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ետ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3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նթակետով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փաստաթղթեր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  գնահատվել  են անբավար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4"/>
                <w:u w:val="non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Որդի Արմ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6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11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Ալեքսան Մելիք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03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384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արսա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ևանի պողպատյա խողովակների գործարան Մետալ Ստիլ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վա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թիլ Կոնցեռ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4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նումներ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ործընթաց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զմակերպման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մասին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» 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րգի</w:t>
            </w:r>
            <w:r>
              <w:rPr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47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ետ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3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նթակետով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փաստաթղթեր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  գնահատվել  են անբավար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արսա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7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017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ևանի պողպատյա խողովակների գործարան Մետալ Ստիլ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06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116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23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վա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24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թիլ Կոնցեռ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254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26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272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1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արսա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ևանի պողպատյա խողովակների գործարան Մետալ Ստիլ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վա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յԷմՎ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թիլ Կոնցեռ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4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նումներ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ործընթաց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զմակերպման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մասին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» 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րգի</w:t>
            </w:r>
            <w:r>
              <w:rPr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47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ետ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3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նթակետով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փաստաթղթեր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  գնահատվել  են անբավար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արսա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25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298,7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ևանի պողպատյա խողովակների գործարան Մետալ Ստիլ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40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41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437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վա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488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568,7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յԷմՎ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62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թիլ Կոնցեռ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763,7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827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1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արսա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ևանի պողպատյա խողովակների գործարան Մետալ Ստիլ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վա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թիլ Կոնցեռ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Էմ Վի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4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նումներ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ործընթաց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զմակերպման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մասին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» 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րգի</w:t>
            </w:r>
            <w:r>
              <w:rPr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47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ետ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3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նթակետով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փաստաթղթեր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  գնահատվել  են անբավարար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4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նումներ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ործընթաց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զմակերպման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մասին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» 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րգի</w:t>
            </w:r>
            <w:r>
              <w:rPr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47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ետ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3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նթակետով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փաստաթղթեր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  գնահատվել  են անբավար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արսա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06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22,9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ևանի պողպատյա խողովակների գործարան Մետալ Ստիլ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64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65,8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84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րվա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07,4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41,8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թիլ Կոնցեռ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94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Էմ Վի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339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74,6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06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արսա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թիլ Կոնցեռ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Նորիկ Հակոբ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4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նումներ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ործընթաց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զմակերպման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մասին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» 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րգի</w:t>
            </w:r>
            <w:r>
              <w:rPr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47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ետ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3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նթակետով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փաստաթղթեր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  գնահատվել  են անբավար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արսա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03,225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09,2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թիլ Կոնցեռ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1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Նորիկ Հակոբ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12,2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21,875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22,4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22,7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թիլ Կոնցեռ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յտը ներկայացնելու օրվա դրությամբ չունի նախորդող երեք հաշվետու տարիների համախառն եկամուտների հանրագու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6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48,667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20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թիլ Կոնցեռ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208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510,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թիլ Կոնցեռ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Նորիկ Հակոբ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յտ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ներկայացնելու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օրվա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դրությամբ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չուն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նախորդող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րեք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շվետու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տարիներ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մախառն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կամուտներ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նրագու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7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0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10,8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33,3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թիլ Կոնցեռ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95,8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Նորիկ Հակոբ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33,3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31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յտ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ներկայացնելու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օրվա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դրությամբ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չուն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նախորդող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րեք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շվետու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տարիներ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մախառն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կամուտներ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նրագու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5,425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6,2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7,4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0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Նորիկ Հակոբ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թիլ Կոնցեռ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4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նումներ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գործընթաց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զմակերպման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մասին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» 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արգի</w:t>
            </w:r>
            <w:r>
              <w:rPr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47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կետի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 3-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րդ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նթակետով</w:t>
            </w:r>
            <w:r>
              <w:rPr>
                <w:rFonts w:cs="Times Armenia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նախատեսված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փաստաթղթեր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hy-AM"/>
              </w:rPr>
              <w:t xml:space="preserve">  գնահատվել  են անբավար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Նորիկ Հակոբ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87,08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թիլ Կոնցեռ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70,8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76,875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87,48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Եվրոպ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29,16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Նորիկ Հակոբ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արս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յտը ներկայացնելու օրվա դրությամբ չունի նախորդող երեք հաշվետու տարիների համախառն եկամուտների հանրագու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9,166.67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Նորիկ Հակոբջ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9,167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Նարս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1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5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9,167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կիֆֆ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Նաիրի Թո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ոֆի Ֆու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յտը ներկայացնելու օրվա դրությամբ չունի նախորդող երեք հաշվետու տարիների համախառն եկամուտների հանրագու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կիֆֆ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7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2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Նաիրի Թո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22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2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47,4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72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03,2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ոֆի Ֆու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18,7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76,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ոֆի Ֆու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Նաիրի Թո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յտը ներկայացնելու օրվա դրությամբ չունի նախորդող երեք հաշվետու տարիների համախառն եկամուտների հանրագու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033,3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276,667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286,666.62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ոֆի Ֆու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333,333.38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433,3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Նաիրի Թո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45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58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65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ՎԱՐԲԱ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Նաիրի Թո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ոֆի Ֆու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յտը ներկայացնելու օրվա դրությամբ չունի նախորդող երեք հաշվետու տարիների համախառն եկամուտների հանրագու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77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38,667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ՎԱՐԲԱ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54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67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Նաիրի Թո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83,3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Պրոֆի Ֆու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93,333.34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0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28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24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յտ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ներկայացնելու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օրվա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դրությամբ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չուն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նախորդող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րեք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շվետու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տարիներ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մախառն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կամուտներ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նրագու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8,166.67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6,7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33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3,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յտը ներկայացնելու օրվա դրությամբ չունի նախորդող երեք հաշվետու տարիների համախառն եկամուտների հանրագու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4,666.67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3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33,2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41,667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06,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8,7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3,3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4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91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յտ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ներկայացնելու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օրվա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դրությամբ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չուն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նախորդող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րեք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շվետու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տարիներ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մախառն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կամուտներ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նրագու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լին-Ար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3,2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02,666.67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24,667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2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Վագ Իմպոր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33,3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41,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յտ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ներկայացնելու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օրվա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դրությամբ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չուն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նախորդող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րեք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շվետու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տարիներ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մախառն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կամուտներ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նրագու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8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15,333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17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32,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196"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յտը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ներկայացնելու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օրվա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դրությամբ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չուն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նախորդող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րեք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շվետու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տարիներ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մախառն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եկամուտների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333333"/>
                <w:sz w:val="18"/>
                <w:szCs w:val="18"/>
                <w:u w:val="none"/>
              </w:rPr>
              <w:t>հանրագու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2,166.67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Դյուրլ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1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6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Ձ Գուրգեն Ստեփանյան Կառլ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08,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31,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թիլ Կոնցեռ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ՎԱԳ ԻՄՊՈՐ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Նարս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72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թիլ Կոնցեռ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7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ՎԱԳ ԻՄՊՈՐ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09,2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Նարս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47,25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8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ինա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rina.eghiazar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server.gnumner</cp:lastModifiedBy>
  <cp:lastPrinted>2016-03-03T16:44:00Z</cp:lastPrinted>
  <dcterms:modified xsi:type="dcterms:W3CDTF">2016-03-03T12:44:00Z</dcterms:modified>
  <cp:revision>61</cp:revision>
  <dc:subject/>
  <dc:title>Ð²Úî²ð²ðàôÂÚàôÜ ´²ò  ÀÜÂ²ò²Î²ðàì  ÜàôØ   Î²î²ðºÈàô  Ø²êÆÜ</dc:title>
</cp:coreProperties>
</file>