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ՊԱՐԶԵՑՎԱԾ ԸՆԹԱՑԱԿԱՐԳԻ ԾԱԾԿԱԳԻՐԸ՝ «ՀՀ-ՖՆ-ՊԸԱՊՁԲ-02-16/1»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i/>
          <w:sz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b/>
          <w:sz w:val="22"/>
          <w:lang w:val="af-ZA"/>
        </w:rPr>
        <w:t xml:space="preserve">«ՀՀ-ՖՆ-ՊԸԱՊՁԲ-02-16/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ֆինանսների նախարարության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երկաթյա ապրանքների ձեռքբերումը: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Չափաբաժին 1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65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7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22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4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14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3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6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57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57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8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63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9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20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0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13 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11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 w:eastAsia="en-US"/>
              </w:rPr>
              <w:t>&lt;&lt;Հալոգամ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1 53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Ջուլհա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 800 11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knar.julhakyan@minfin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Anna Ananyan</cp:lastModifiedBy>
  <cp:lastPrinted>2014-04-01T15:06:00Z</cp:lastPrinted>
  <dcterms:modified xsi:type="dcterms:W3CDTF">2016-03-03T13:08:00Z</dcterms:modified>
  <cp:revision>22</cp:revision>
  <dc:subject/>
  <dc:title>Ð²Úî²ð²ðàôÂÚàôÜ ´²ò  ÀÜÂ²ò²Î²ðàì  ÜàôØ   Î²î²ðºÈàô  Ø²êÆÜ</dc:title>
</cp:coreProperties>
</file>