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ՐՋԱՆԱԿԱՅԻՆ ՀԱՄԱՁԱՅՆԱԳՐԻ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ԱԱ-ՎՍՍՍԾ/1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«Հայաստանի ազգային արխիվ» ՊՈԱԿ, որը գտնվում է ք.Երևան, Հ.Քոչարի 5/2 հասցեում, ստորև ներկայացնում է «ԱԱ-ՎՍՍՍԾ/1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ելակ</w:t>
              <w:softHyphen/>
              <w:t>ների, սարքերի և սարքա</w:t>
              <w:softHyphen/>
              <w:t>վորումների սպասարկում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88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1. Չորս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ընթացիկ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ասարկ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2. Ընթացիկ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ախսեր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բաց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երե</w:t>
              <w:softHyphen/>
              <w:t>լակի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ճառված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եխնի</w:t>
              <w:softHyphen/>
              <w:t>կա</w:t>
              <w:softHyphen/>
              <w:t>կա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lang w:val="hy-AM"/>
              </w:rPr>
              <w:t>վնասվածք</w:t>
              <w:softHyphen/>
              <w:t>ներ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3. Վերելակ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ասար</w:t>
              <w:softHyphen/>
              <w:t>կումը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երառում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երելակավար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ա</w:t>
              <w:softHyphen/>
              <w:t>սարկմա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արձատրություն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1. Չորս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երելակներ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ընթացիկ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ասարկում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2. Ընթացիկ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որոգմա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ծախսեր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sz w:val="14"/>
                <w:lang w:val="hy-AM"/>
              </w:rPr>
              <w:t>բաց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երե</w:t>
              <w:softHyphen/>
              <w:t>լակի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պատճառված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արտաքի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sz w:val="14"/>
                <w:lang w:val="hy-AM"/>
              </w:rPr>
              <w:t>ոչ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տեխնի</w:t>
              <w:softHyphen/>
              <w:t>կա</w:t>
              <w:softHyphen/>
              <w:t>կա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sz w:val="14"/>
                <w:lang w:val="hy-AM"/>
              </w:rPr>
              <w:t>վնասվածք</w:t>
              <w:softHyphen/>
              <w:t>ներից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4"/>
                <w:lang w:val="hy-AM"/>
              </w:rPr>
              <w:t>3. Վերելակ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ասար</w:t>
              <w:softHyphen/>
              <w:t>կումը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չ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ներառում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երելակավարի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սպա</w:t>
              <w:softHyphen/>
              <w:t>սարկման</w:t>
            </w:r>
            <w:r>
              <w:rPr>
                <w:rFonts w:cs="Arial Armenian" w:ascii="GHEA Grapalat" w:hAnsi="GHEA Grapalat"/>
                <w:sz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hy-AM"/>
              </w:rPr>
              <w:t>վարձատրություն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.02.2016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րելակմոնտաժ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.64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.666.64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3.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.333.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00.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րելակմոն</w:t>
              <w:softHyphen/>
              <w:t>տաժ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-ՎՍՍՍԾ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2.2016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դեկտեմբեր 2016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Վերելակմոն</w:t>
              <w:softHyphen/>
              <w:t>տաժ» ՍՊ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Բելինսկի փող. 39/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091-63-68-68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yerevanonline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Հայէկոնոմ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30008153666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548751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Մուրադ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-53-55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u w:val="single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u w:val="single"/>
          <w:lang w:val="af-ZA"/>
        </w:rPr>
        <w:t xml:space="preserve">«Հայաստանի ազգային արխիվ» ՊՈԱԿ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u w:val="single"/>
          <w:lang w:val="af-ZA"/>
        </w:rPr>
      </w:pPr>
      <w:r>
        <w:rPr>
          <w:rFonts w:cs="GHEA Grapalat" w:ascii="GHEA Grapalat" w:hAnsi="GHEA Grapalat"/>
          <w:b/>
          <w:sz w:val="28"/>
          <w:szCs w:val="28"/>
          <w:u w:val="single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erevanonline@mail.ru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sen EPIU</cp:lastModifiedBy>
  <cp:lastPrinted>2016-02-26T15:30:00Z</cp:lastPrinted>
  <dcterms:modified xsi:type="dcterms:W3CDTF">2016-03-03T13:22:00Z</dcterms:modified>
  <cp:revision>63</cp:revision>
  <dc:subject/>
  <dc:title> </dc:title>
</cp:coreProperties>
</file>