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bookmarkStart w:id="2" w:name="OLE_LINK2"/>
      <w:bookmarkStart w:id="3" w:name="OLE_LINK1"/>
      <w:r>
        <w:rPr>
          <w:rFonts w:cs="Sylfaen" w:ascii="GHEA Grapalat" w:hAnsi="GHEA Grapalat"/>
          <w:b/>
          <w:color w:val="00B0F0"/>
        </w:rPr>
        <w:t>ՀԱՆԴԵՐՁԱՆՔԻ</w:t>
      </w:r>
      <w:bookmarkEnd w:id="2"/>
      <w:bookmarkEnd w:id="3"/>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3</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մելու ջրի տարաներ  /Տափաշիշ`   ալյումին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սաներ /Կաթսա  /կոտելոկ/`  ալյումինե/</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շտպանիչ թիկնոցներ կամ պոնչոներ /Թիկնոցավրան/</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րթե հագուստ /Կիսավերարկու` ոչխարի  մորթուց/</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հինգ մատնյա  ֆլիզից/</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երկմատնյա մորթե ներդիրով/</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պաններ /Պարաններ վրանների համար/</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ջրի շշերի կրիչներ /Տափաշշի  շապի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կնապայուսակ /Ուսապար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նապարկներ /Քնապար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պայուսակներ /Պայուսակ`  դաշտային, սերժանտական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նոցներ /Ակնոց` դահուկորդի/</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տոնական սպայական /</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ՀԱՆԴԵՐՁԱՆՔ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1-6 չափաբաժինների համար ալյումինե տափաշշերի և կաթսաների, թիկնոցավրանների, կիսավերարկուների և ձեռնոցների, 7-8 չափաբաժինների համար պարանների, տափաշշի շապիկների, 9-10  չափաբաժինների համար ուսապարկերի և քնապարկերի, 11-12  չափաբաժինների համար` ակնոցների և դաշտային պայուսակների, 13 չափաբաժնի համար գոտիների և հանդերձանքի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hy-AM" w:eastAsia="en-US"/>
        </w:rPr>
        <w:t>1-6 չափաբաժինների համար ալյումինե տափաշշերի և կաթսաների, թիկնոցավրանների, կիսավերարկուների և ձեռնոցների, 7-8 չափաբաժինների համար պարանների, տափաշշի շապիկների, 9-10  չափաբաժինների համար ուսապարկերի և քնապարկերի, 11-12  չափաբաժինների համար` ակնոցների և դաշտային պայուսակների, 13 չափաբաժնի համար գոտիների և հանդերձանքի պարագաներ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0– ՀՀ ՊՆ ՆՏԱԴ-ՇՀԱՊՁԲ-7/3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3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Arial Armenian" w:hAnsi="Arial Armenian" w:cs="Arial Armenian"/>
          <w:i/>
          <w:i/>
          <w:sz w:val="20"/>
          <w:szCs w:val="20"/>
          <w:lang w:val="es-ES"/>
        </w:rPr>
      </w:pPr>
      <w:r>
        <w:rPr>
          <w:rFonts w:cs="Arial Armenian" w:ascii="Arial Armenian" w:hAnsi="Arial Armenian"/>
          <w:i/>
          <w:sz w:val="20"/>
          <w:szCs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Arial Armenian" w:hAnsi="Arial Armenian" w:cs="Arial Armenian"/>
          <w:b/>
          <w:b/>
          <w:sz w:val="20"/>
          <w:szCs w:val="20"/>
        </w:rPr>
      </w:pPr>
      <w:r>
        <w:rPr>
          <w:rFonts w:cs="Arial Armenian" w:ascii="Arial Armenian" w:hAnsi="Arial Armenian"/>
          <w:b/>
          <w:sz w:val="20"/>
          <w:szCs w:val="20"/>
        </w:rPr>
      </w:r>
    </w:p>
    <w:tbl>
      <w:tblPr>
        <w:tblW w:w="10565" w:type="dxa"/>
        <w:jc w:val="left"/>
        <w:tblInd w:w="-10" w:type="dxa"/>
        <w:tblLayout w:type="fixed"/>
        <w:tblCellMar>
          <w:top w:w="0" w:type="dxa"/>
          <w:left w:w="108" w:type="dxa"/>
          <w:bottom w:w="0" w:type="dxa"/>
          <w:right w:w="108" w:type="dxa"/>
        </w:tblCellMar>
      </w:tblPr>
      <w:tblGrid>
        <w:gridCol w:w="605"/>
        <w:gridCol w:w="2063"/>
        <w:gridCol w:w="7897"/>
      </w:tblGrid>
      <w:tr>
        <w:trPr>
          <w:trHeight w:val="5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0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8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2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մելու ջրի տարաներ  /Տափաշիշ`   ալյումինե/</w:t>
            </w:r>
          </w:p>
        </w:tc>
        <w:tc>
          <w:tcPr>
            <w:tcW w:w="7897" w:type="dxa"/>
            <w:tcBorders>
              <w:top w:val="single" w:sz="4" w:space="0" w:color="000000"/>
              <w:bottom w:val="single" w:sz="4" w:space="0" w:color="000000"/>
              <w:right w:val="single" w:sz="4" w:space="0" w:color="000000"/>
            </w:tcBorders>
          </w:tcPr>
          <w:p>
            <w:pPr>
              <w:pStyle w:val="Normal"/>
              <w:tabs>
                <w:tab w:val="clear" w:pos="708"/>
                <w:tab w:val="left" w:pos="7275" w:leader="none"/>
              </w:tabs>
              <w:jc w:val="both"/>
              <w:rPr>
                <w:rFonts w:ascii="GHEA Grapalat" w:hAnsi="GHEA Grapalat" w:cs="GHEA Grapalat"/>
                <w:sz w:val="16"/>
                <w:szCs w:val="16"/>
              </w:rPr>
            </w:pPr>
            <w:r>
              <w:rPr>
                <w:rFonts w:cs="Times Armenian" w:ascii="Times Armenian" w:hAnsi="Times Armenian"/>
                <w:b/>
                <w:sz w:val="16"/>
                <w:szCs w:val="16"/>
                <w:u w:val="single"/>
                <w:lang w:val="hy-AM"/>
              </w:rPr>
              <w:t>²ÉÛáõÙÇÝ» ï³÷³ßÇß</w:t>
            </w:r>
            <w:r>
              <w:rPr>
                <w:rFonts w:cs="Times Armenian" w:ascii="Times Armenian" w:hAnsi="Times Armenian"/>
                <w:b/>
                <w:sz w:val="16"/>
                <w:szCs w:val="16"/>
              </w:rPr>
              <w:t xml:space="preserve"> </w:t>
            </w:r>
            <w:r>
              <w:rPr>
                <w:rFonts w:cs="Times Armenian" w:ascii="Times Armenian" w:hAnsi="Times Armenian"/>
                <w:b/>
                <w:sz w:val="16"/>
                <w:szCs w:val="16"/>
                <w:lang w:val="hy-AM"/>
              </w:rPr>
              <w:t>(Ñ³ï)</w:t>
            </w:r>
            <w:r>
              <w:rPr>
                <w:rFonts w:cs="Times Armenian" w:ascii="Times Armenian" w:hAnsi="Times Armenian"/>
                <w:sz w:val="16"/>
                <w:szCs w:val="16"/>
                <w:lang w:val="hy-AM"/>
              </w:rPr>
              <w:t>: î³÷³ßÇßÁ ûí³É³Ó¨ ¿ å³ïñ³ëïí³Í ëÝÝ¹³ÛÇÝ ³ÉÛáõÙÇÝÇó`³ñï³ùÇÝÇó Ý»ñÏí³Í å³ßïå³Ý³Ï³Ý ·áõÛÝÇ Ý»ñÏáí: Î³½Ùí³Í ¿ åïáõï³Ï³íáñ í½ÇÏÇó ¨ Ëó³ÝÇó: Êó³ÝÇ Ý»ñ¹ÇñÁ Ï»ñ³ÏñÇ é»ïÇÝÇó: Êó³ÝÇ ·ÉËÇÏÇÝ ³Ùñ³óí³Í ¿ óÇÝÏ³å³ï åáÕå³ïÛ³ Ù»ï³Õ³É³ñÇó ßÕÃ³, áñÇ ÙÛáõë Í³ÛñÁ ûÕ³Ïáí ³Ùñ³óí³Í ¿ ï³÷³ßßÇ í½ÇÏÇó: î³ñáÕáõÃÛáõÝÁ` 0,750 ÉÇïñ: î³÷³ßß»ñÁ ÷³Ã»Ã³íáñíáõÙ ¿ ÃÕÃ»ñáí ¨ ¹³ë³íáñíáõÙ  ¿ ÷³Ûï» ÃÙµáõÏ³Ó¨ ³ñÏÕ»ñÇ Ù»ç, 160-260Ñ³ï: ²ñÏÕ»ñ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w:t>
            </w:r>
          </w:p>
        </w:tc>
      </w:tr>
      <w:tr>
        <w:trPr>
          <w:trHeight w:val="101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սաներ /Կաթսա  /կոտելոկ/`  ալյումինե/</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lang w:val="hy-AM"/>
              </w:rPr>
              <w:t>Î</w:t>
            </w:r>
            <w:r>
              <w:rPr>
                <w:rFonts w:cs="Times Armenian" w:ascii="Times Armenian" w:hAnsi="Times Armenian"/>
                <w:b/>
                <w:i/>
                <w:sz w:val="16"/>
                <w:szCs w:val="16"/>
                <w:u w:val="single"/>
                <w:lang w:val="hy-AM"/>
              </w:rPr>
              <w:t>³Ãë³ ³ÉÛáõÙÇÝ»</w:t>
            </w:r>
            <w:r>
              <w:rPr>
                <w:rFonts w:cs="Times Armenian" w:ascii="Times Armenian" w:hAnsi="Times Armenian"/>
                <w:b/>
                <w:sz w:val="16"/>
                <w:szCs w:val="16"/>
                <w:lang w:val="hy-AM"/>
              </w:rPr>
              <w:t xml:space="preserve">  (Ñ³ï)</w:t>
            </w:r>
            <w:r>
              <w:rPr>
                <w:rFonts w:cs="Times Armenian" w:ascii="Times Armenian" w:hAnsi="Times Armenian"/>
                <w:sz w:val="16"/>
                <w:szCs w:val="16"/>
                <w:lang w:val="hy-AM"/>
              </w:rPr>
              <w:t xml:space="preserve"> ä³ïñ³ëïíáõÙ ¿ ëÝÝ¹³ÛÇÝ ³ÉÛáõÙÇÝÇó: î³ñáÕáõÃÛáõÝÁ 1,5 É: ´³ÕÏ³ó³Í ¿ »ñÏáõ Ù³ëÇó` Ï³Ãë³ÛÇó ¨ Ï³÷³ñÇãÇó: Î³Ãë³ÛÇÝ ³Ùñ³óíáõÙ ¿ Ù»ï³Õ³É³ñÇó µéÝ³Ï: Î³÷³ñÇãÇÝ ³Ùñ³óí³Í ¿ µéÝ³Ï ÷³Ï³Ý: Ü»ñÏí³Í` å³ßïå³Ý³Ï³Ý ·áõÛÝÇ  Ý»ñÏáí: Ü»ñë³Ù³ëÁ å³ïí³Í ùëáõÏáí:  ²ñï³ùÇÝ ï»ëùÁ Ñ³Ù³Ó³ÛÝ Ñ³ëï³ïí³Í ÝÙáõßÇ: ö³Ã»Ã³íáñáõÙÁ` ÷³Ûï» ³ñÏÕ»ñáí, Ù»Ï ³ñÏÕÇ Ù»ç` 60-75 Ñ³ï: ²ñÏÕ»ñÁ` åÇï³Ï³íáñí³Í: äÇï³ÏÇ íñ³ å»ïù ¿ Ýßí³Í ÉÇÝÇ ï»ë³Ï³Ýáõ ³Ýí³ÝáõÙÁ, ù³Ý³ÏÁ,  ³ñï³¹ñáÕ Ï³½Ù³Ï»ñåáõÃÛ³Ý  ³Ýí³ÝáõÙÁ, ³ñï³¹ñÙ³Ý ³ÙÇëÝ áõ ï³ñ»ÃÇíÁ:</w:t>
            </w:r>
          </w:p>
        </w:tc>
      </w:tr>
      <w:tr>
        <w:trPr>
          <w:trHeight w:val="117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շտպանիչ թիկնոցներ կամ պոնչոներ /Թիկնոցավրան/</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ÂÇÏÝáó³íñ³Ý</w:t>
            </w:r>
            <w:r>
              <w:rPr>
                <w:rFonts w:cs="Times Armenian" w:ascii="Times Armenian" w:hAnsi="Times Armenian"/>
                <w:b/>
                <w:i/>
                <w:sz w:val="16"/>
                <w:szCs w:val="16"/>
                <w:lang w:val="hy-AM"/>
              </w:rPr>
              <w:t xml:space="preserve">  </w:t>
            </w:r>
            <w:r>
              <w:rPr>
                <w:rFonts w:cs="Times Armenian" w:ascii="Times Armenian" w:hAnsi="Times Armenian"/>
                <w:b/>
                <w:sz w:val="16"/>
                <w:szCs w:val="16"/>
                <w:lang w:val="hy-AM"/>
              </w:rPr>
              <w:t xml:space="preserve">(Ñ³ï) </w:t>
            </w:r>
            <w:r>
              <w:rPr>
                <w:rFonts w:cs="Times Armenian" w:ascii="Times Armenian" w:hAnsi="Times Armenian"/>
                <w:sz w:val="16"/>
                <w:szCs w:val="16"/>
                <w:lang w:val="hy-AM"/>
              </w:rPr>
              <w:t xml:space="preserve">²ñï³¹ñíáõÙ  ¿ ³Ýçñ³Ã³÷³Ýó 3101,3104,3122 </w:t>
            </w:r>
            <w:r>
              <w:rPr>
                <w:rFonts w:cs="Sylfaen" w:ascii="Sylfaen" w:hAnsi="Sylfaen"/>
                <w:sz w:val="16"/>
                <w:szCs w:val="16"/>
                <w:lang w:val="hy-AM"/>
              </w:rPr>
              <w:t>արտիկուլի</w:t>
            </w:r>
            <w:r>
              <w:rPr>
                <w:rFonts w:cs="Times Armenian" w:ascii="Times Armenian" w:hAnsi="Times Armenian"/>
                <w:sz w:val="16"/>
                <w:szCs w:val="16"/>
                <w:lang w:val="hy-AM"/>
              </w:rPr>
              <w:t xml:space="preserve">  µñ»½»ÝïÛ³ ·áñÍí³ÍùÇó:²ñï³ùÇÝ ï»ëùÁ  180 X 180 ëÙ ã³÷ë»ñÇ ù³é³ÝÏÛáõÝ: º½ñ»ñÁ ÏñÏÝ³ÏÇ Í³Éí³Íùáí, Ïá×³ÏÝ»ñÁ` ÷³ÛïÛ³ ·É³Ý³Ó¨: Èñ³Ï³½ÙáõÙ 110 ëÙ ¨ 80ëÙ »ñÏ³ñáõÃÛ³Ý, íáõß» Ã»ÉÇó å³ñ³Ý»ñ:  ²ñï³ùÇÝ ï»ëùÁ Ñ³Ù³Ó³ÛÝ Ñ³ëï³ïí³Í ÝÙáõßÇ: ö³Ã»Ã³íáñáõÙÁ` Ñ³Ï»ñáí, Ù»Ï Ñ³ÏÇ Ù»ç` 15 Ñ³ï: Ð³Ï»ñÁ` åÇï³Ï³íáñí³Í: äÇï³ÏÇ íñ³ å»ïù ¿ Ýßí³Í ÉÇÝÇ ï»ë³Ï³Ýáõ ³Ýí³ÝáõÙÁ, ù³Ý³ÏÁ,  ³ñï³¹ñáÕ Ï³½Ù³Ï»ñåáõÃÛ³Ý  ³Ýí³ÝáõÙÁ, ³ñï³¹ñÙ³Ý ³ÙÇëÝ áõ ï³ñ»ÃÇíÁ:</w:t>
            </w:r>
          </w:p>
        </w:tc>
      </w:tr>
      <w:tr>
        <w:trPr>
          <w:trHeight w:val="178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GHEA Grapalat" w:ascii="GHEA Grapalat" w:hAnsi="GHEA Grapalat"/>
                <w:color w:val="FF0000"/>
                <w:sz w:val="16"/>
                <w:szCs w:val="16"/>
              </w:rPr>
              <w:t>մորթե հագուստ /Կիսավերարկու` ոչխարի  մորթուց/</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 xml:space="preserve">ÎÇë³í»ñ³ñÏáõ` áãË³ñÇ ÙáñÃáõó </w:t>
            </w:r>
            <w:r>
              <w:rPr>
                <w:rFonts w:cs="Times Armenian" w:ascii="Times Armenian" w:hAnsi="Times Armenian"/>
                <w:b/>
                <w:sz w:val="16"/>
                <w:szCs w:val="16"/>
                <w:lang w:val="hy-AM"/>
              </w:rPr>
              <w:t>(Ñ³ï)</w:t>
            </w:r>
            <w:r>
              <w:rPr>
                <w:rFonts w:cs="Times Armenian" w:ascii="Times Armenian" w:hAnsi="Times Armenian"/>
                <w:sz w:val="16"/>
                <w:szCs w:val="16"/>
                <w:lang w:val="hy-AM"/>
              </w:rPr>
              <w:t xml:space="preserve"> ²ñï³¹ñíáõÙ ¿ áãË³ñÇ ÙáñÃáõó 5 ã³÷ëÇ` 50, 52, 54, 56 ¨ 58 ¨ 1-Çó 3-ñ¹ Ñ³ë³ÏÝ»ñÇ: ºñ»ë³óáõÝ Ï³ñáÕ ¿ ÉÇÝ»É   Ï³ßíÇó Ï³Ù ë¨ ·áõÛÝÇ ÏïáñÇó: ÎÇë³í»ñ³ñÏáõÝ å»ïù ¿ ÉÇÝÇ ÙÇ³É³Ýç: Îá×ÏíáõÙ ¿ ãáñë Ïá×³Ï ûÕ³Ïáíª ÃáõÛÉ³ïñíáõÙ ¿ Ïá×³ÏÝ»ñÇ ÷áË³ñ»Ý û·ï³·áñÍ»É Ù»ï³Õ³Ï³Ý Ï»éÇÏÝ»ñ ¨ ûÕ³ÏÝ»ñ: àôÝÇ »ñÏáõ Ïïñí³Í ·ñå³ÝÝ»ñ, Ù»çùÁ ÏáÏ»ïÏ³Ûáí, ÏáÏ»ïÏ³ÛÇó Ý»ñù¨ Ù»çï»ÕÇó Ï³ñáí: úÓÇùÁ ÙáñÃáõó, áñÇ É³ÛÝùÁ Ù»çï»ÕáõÙ å»ïù ¿ ÉÇÝÇ 15 ëÙ(+;-)1.0 ëÙ: Ø»çùÇ ÏáÏ»ïÏ³ÛÇ íñ³ 10 X 10  ëÙ ã³÷ëÇ §¼àô¦ ¹ñáßÙ: ²ñï³ùÇÝ ï»ëùÁ Ñ³Ù³Ó³ÛÝ Ñ³ëï³ïí³Í ÝÙáõßÇ: ö³Ã»Ã³íáñáõÙÁ Ñ³Ï»ñáí, Ù»Ï Ñ³ÏÇ Ù»ç 10 Ñ³ïª ¹³ë³íáñí³Í ÙáñÃÇÝ ¹»åÇ ¹áõñë: Ð³Ï»ñÇ íñ³ å»ïù ¿ ïå³·ñí³Í ÉÇÝÇ ³ñï³¹ñ³ÝùÇ ³Ýí³ÝáõÙÁ, ³ñï³¹ñáÕ Ï³½Ù³Ï»ñåáõÃÛ³Ý ³Ýí³ÝáõÝÁ, ù³Ý³ÏÁ, Ù³ï³Ï³ñ³ñ Ï³½Ù³Ï»ñåáõÃÛ³Ý ³Ýí³ÝáõÙÁ,, ³ñï³¹ñÙ³Ý ï³ñ»ÃÇí: Ø³ï³Ï³ñ³ñ Ï³½Ù³Ï»ñåáõÃÛáõÝÁ, Ù³ï³Ï³ñ³ñáõÙÇó ³é³ç  å³ï³ëË³Ý³ïáõ ëïáñ³µ³Å³ÝÙ³Ý Ñ³Ù³Ó³ÛÝ»óÙ³ÝÁ å»ïù ¿ Ý»ñÏ³Û³óÝÇ ÝÙáõßÝ»ñ`  2 ûñÇÝ³ÏÇó: ä³ïíÇñ³ïáõÇ å³Ñ³Ýçáí Û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r>
              <w:rPr>
                <w:rFonts w:cs="Times Armenian" w:ascii="Times Armenian" w:hAnsi="Times Armenian"/>
                <w:sz w:val="16"/>
                <w:szCs w:val="16"/>
              </w:rPr>
              <w:t>:</w:t>
            </w:r>
          </w:p>
        </w:tc>
      </w:tr>
      <w:tr>
        <w:trPr>
          <w:trHeight w:val="20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հինգ մատնյա  ֆլիզից/</w:t>
            </w:r>
          </w:p>
        </w:tc>
        <w:tc>
          <w:tcPr>
            <w:tcW w:w="7897" w:type="dxa"/>
            <w:tcBorders>
              <w:top w:val="single" w:sz="4" w:space="0" w:color="000000"/>
              <w:bottom w:val="single" w:sz="4" w:space="0" w:color="000000"/>
              <w:right w:val="single" w:sz="4" w:space="0" w:color="000000"/>
            </w:tcBorders>
          </w:tcPr>
          <w:p>
            <w:pPr>
              <w:pStyle w:val="Normal"/>
              <w:tabs>
                <w:tab w:val="clear" w:pos="708"/>
                <w:tab w:val="left" w:pos="0" w:leader="none"/>
                <w:tab w:val="left" w:pos="900" w:leader="none"/>
              </w:tabs>
              <w:jc w:val="both"/>
              <w:rPr/>
            </w:pPr>
            <w:r>
              <w:rPr>
                <w:rFonts w:cs="Times Armenian" w:ascii="Times Armenian" w:hAnsi="Times Armenian"/>
                <w:b/>
                <w:i/>
                <w:sz w:val="16"/>
                <w:szCs w:val="16"/>
                <w:u w:val="single"/>
                <w:lang w:val="hy-AM"/>
              </w:rPr>
              <w:t xml:space="preserve">Ò»éÝáó ÑÇÝ· Ù³ïÝÛ³ ýÉÇ½Çó </w:t>
            </w:r>
            <w:r>
              <w:rPr>
                <w:rFonts w:cs="Times Armenian" w:ascii="Times Armenian" w:hAnsi="Times Armenian"/>
                <w:b/>
                <w:sz w:val="16"/>
                <w:szCs w:val="16"/>
                <w:lang w:val="hy-AM"/>
              </w:rPr>
              <w:t>(½áõÛ·)</w:t>
            </w:r>
            <w:r>
              <w:rPr>
                <w:b/>
                <w:sz w:val="16"/>
                <w:szCs w:val="16"/>
                <w:lang w:val="hy-AM"/>
              </w:rPr>
              <w:t>ГОСТ</w:t>
            </w:r>
            <w:r>
              <w:rPr>
                <w:rFonts w:cs="Times Armenian" w:ascii="Times Armenian" w:hAnsi="Times Armenian"/>
                <w:sz w:val="16"/>
                <w:szCs w:val="16"/>
                <w:lang w:val="hy-AM"/>
              </w:rPr>
              <w:t xml:space="preserve"> -5007-87: ä³ïñ³ëïíáõÙ ¿, å³ßïå³Ý³Ï³Ý ·áõÛÝÇ  ýÉÇ½Çó:Ò»éÝáóÇ ³÷³Ù³ëÁ Ùß³ÏíáõÙ ¿ ³Ýçñ³Ã³÷³Ýó åÇÝ¹ ·áñÍí³Íùáí: ÐÇÝ·Ù³ïÝÛ³ ¿, Ý»ñë³Ù³ëÁ Ùß³ÏíáõÙ ¿ §üÉÇ½¦ ï»ë³ÏÇ Ý»ñ¹Çñáí, ëÇÝï»åáÝÇ </w:t>
            </w:r>
            <w:r>
              <w:rPr>
                <w:rFonts w:cs="Sylfaen" w:ascii="Sylfaen" w:hAnsi="Sylfaen"/>
                <w:sz w:val="16"/>
                <w:szCs w:val="16"/>
                <w:lang w:val="hy-AM"/>
              </w:rPr>
              <w:t>ևանջրաթափանց</w:t>
            </w:r>
            <w:r>
              <w:rPr>
                <w:rFonts w:cs="Times Armenian" w:ascii="Times Armenian" w:hAnsi="Times Armenian"/>
                <w:sz w:val="16"/>
                <w:szCs w:val="16"/>
                <w:lang w:val="hy-AM"/>
              </w:rPr>
              <w:t xml:space="preserve">  ß»ñï</w:t>
            </w:r>
            <w:r>
              <w:rPr>
                <w:rFonts w:cs="Sylfaen" w:ascii="Sylfaen" w:hAnsi="Sylfaen"/>
                <w:sz w:val="16"/>
                <w:szCs w:val="16"/>
                <w:lang w:val="hy-AM"/>
              </w:rPr>
              <w:t>եր</w:t>
            </w:r>
            <w:r>
              <w:rPr>
                <w:rFonts w:cs="Times Armenian" w:ascii="Times Armenian" w:hAnsi="Times Armenian"/>
                <w:sz w:val="16"/>
                <w:szCs w:val="16"/>
                <w:lang w:val="hy-AM"/>
              </w:rPr>
              <w:t>áí: ´³½Ï³Ï³ÉÇ Ù³ÝÅ»ïÇ Ý»ñëÁ Ó·íáõÙ ¿ ¿É³ëïÇÏ ïÇëÙ³Ûáí: â³÷ë»ñÁ 18, 20, 22, 24, 26, 28:</w:t>
            </w:r>
          </w:p>
          <w:p>
            <w:pPr>
              <w:pStyle w:val="Normal"/>
              <w:jc w:val="both"/>
              <w:rPr>
                <w:rFonts w:ascii="Times Armenian" w:hAnsi="Times Armenian" w:cs="Times Armenian"/>
                <w:sz w:val="16"/>
                <w:szCs w:val="16"/>
                <w:lang w:val="hy-AM"/>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lang w:val="hy-AM"/>
              </w:rPr>
              <w:t>²ñï³ùÇÝ ï»ëùÁ Ñ³Ù³Ó³ÛÝ Ñ³ëï³ïí³Í ÝÙáõßÇ: ö³Ã»Ã³íáñáõÙÁ  ·áñÍ³ñ³Ý³ÛÇÝ, ëïí³ñ³ÃÕÃ» ³ñÏÕ»ñáí:²ñÏÕ»ñÇ íñ³ ïå³·ñí³Í ÉÇÝÇ ³ñï³¹ñ³ÝùÇ ³Ýí³ÝáõÙÁ, ³ñï³¹ñáÕ Ï³½Ù³Ï»ñåáõÃÛ³Ý ³Ýí³ÝáõÙÁ, ù³Ý³ÏÁ, Ù³ï³Ï³ñ³ñ Ï³½Ù³Ï»ñåáõÃÛ³Ý ³Ýí³ÝáõÙÁ, ³ñï³¹ñÙ³Ý ï³ñ»ÃÇíÁ: Þ»ÕáõÙÝ»ñÁª Áëï  ¶úêî-Ç: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tabs>
                <w:tab w:val="clear" w:pos="708"/>
                <w:tab w:val="left" w:pos="0" w:leader="none"/>
              </w:tabs>
              <w:jc w:val="both"/>
              <w:rPr>
                <w:rFonts w:ascii="Times Armenian" w:hAnsi="Times Armenian" w:cs="Times Armenian"/>
                <w:sz w:val="16"/>
                <w:szCs w:val="16"/>
                <w:lang w:val="hy-AM"/>
              </w:rPr>
            </w:pPr>
            <w:r>
              <w:rPr>
                <w:rFonts w:cs="Times Armenian" w:ascii="Times Armenian" w:hAnsi="Times Armenian"/>
                <w:sz w:val="16"/>
                <w:szCs w:val="16"/>
                <w:lang w:val="hy-AM"/>
              </w:rPr>
              <w:tab/>
              <w:t xml:space="preserve">Ø³ï³Ï³ñ³ñ Ï³½Ù³Ï»ñåáõÃÛáõÝÁ, Ù³ï³Ï³ñ³ñáõÙÇó ³é³ç  å³ï³ëË³Ý³ïáõ ëïáñ³µ³Å³ÝÙ³Ý Ñ³Ù³Ó³ÛÝ»óÙ³ÝÁ å»ïù ¿ Ý»ñÏ³Û³óÝÇ ÝÙáõßÝ»ñ`  2 ûñÇÝ³ÏÇó: </w:t>
            </w:r>
          </w:p>
        </w:tc>
      </w:tr>
      <w:tr>
        <w:trPr>
          <w:trHeight w:val="197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երկմատնյա մորթե ներդիրով/</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Times Armenian" w:ascii="Times Armenian" w:hAnsi="Times Armenian"/>
                <w:b/>
                <w:lang w:val="hy-AM"/>
              </w:rPr>
              <w:t xml:space="preserve">.   </w:t>
            </w:r>
            <w:r>
              <w:rPr>
                <w:rFonts w:cs="Times Armenian" w:ascii="Times Armenian" w:hAnsi="Times Armenian"/>
                <w:b/>
                <w:i/>
                <w:sz w:val="16"/>
                <w:szCs w:val="16"/>
                <w:u w:val="single"/>
                <w:lang w:val="hy-AM"/>
              </w:rPr>
              <w:t>Ò»éÝáó »ñÏÙ³ïÝÛ³, ÙáñÃ» Ý»ñ¹Çñáí</w:t>
            </w:r>
            <w:r>
              <w:rPr>
                <w:rFonts w:cs="Times Armenian" w:ascii="Times Armenian" w:hAnsi="Times Armenian"/>
                <w:b/>
                <w:sz w:val="16"/>
                <w:szCs w:val="16"/>
                <w:lang w:val="hy-AM"/>
              </w:rPr>
              <w:t xml:space="preserve"> (½áõÛ·)</w:t>
            </w:r>
            <w:r>
              <w:rPr>
                <w:b/>
                <w:sz w:val="16"/>
                <w:szCs w:val="16"/>
                <w:lang w:val="hy-AM"/>
              </w:rPr>
              <w:t>ГОСТ</w:t>
            </w:r>
            <w:r>
              <w:rPr>
                <w:rFonts w:cs="Times Armenian" w:ascii="Times Armenian" w:hAnsi="Times Armenian"/>
                <w:sz w:val="16"/>
                <w:szCs w:val="16"/>
                <w:lang w:val="hy-AM"/>
              </w:rPr>
              <w:t xml:space="preserve"> -5007-87:  ´³ÕÏ³ó³Í ¿  µáõÃ Ù³ïÇó, óáõó³Ù³ïÇó ¨  ÙÝ³ó³Í  »ñ»ù Ù³ï»ñÇ Ñ³Ù³ñ Ý³Ë³ï»ëí³Í  Ù»Í Ù³ïÇó:  ºñ»ë³Ù³ëÁ ýÉÇ½Çó: Ò»éÝáóÇ ³÷³Ù³ëÁ Ùß³ÏíáõÙ ¿ ³Ýçñ³Ã³÷³Ýó åÇÝ¹ ·áñÍí³Íùáí: Ü»ñë³Ù³ëÁ áãË³ñÇ ÙáñÃáõó: â³÷ë»ñÁ 18, 20, 22, 24, 26, 28: ²ñï³ùÇÝ ï»ëùÁ Ñ³Ù³Ó³ÛÝ Ñ³ëï³ïí³Í ÝÙáõßÇ: </w:t>
              <w:tab/>
              <w:t>ö³Ã»Ã³íáñáõÙÁ` Ñ³Ï»ñáí, Ù»Ï Ñ³ÏÇ Ù»ç` 200½-·: Ð³Ï»ñÁ` åÇï³Ï³íáñí³Í: äÇï³ÏÇ íñ³ å»ïù ¿ Ýßí³Í ÉÇÝÇ ï»ë³Ï³Ýáõ ³Ýí³ÝáõÙÁ, ù³Ý³ÏÁ, ³ñï³¹ñáÕ Ï³½Ù³Ï»ñåáõÃÛ³Ý  ³Ýí³ÝáõÙÁ, ³ñï³¹ñÙ³Ý ³ÙÇëÝ áõ ï³ñ»ÃÇíÁ: Þ»ÕáõÙÝ»ñÁª Áëï  ¶úêî-Ç: 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tc>
      </w:tr>
      <w:tr>
        <w:trPr>
          <w:trHeight w:val="160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7</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պաններ /Պարաններ վրանների համար/</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sz w:val="16"/>
                <w:szCs w:val="16"/>
                <w:u w:val="single"/>
                <w:lang w:val="pt-BR"/>
              </w:rPr>
              <w:t xml:space="preserve">ä³ñ³ÝÝ»ñ íñ³ÝÝ»ñÇ Ñ³Ù³ñ </w:t>
            </w:r>
            <w:r>
              <w:rPr>
                <w:rFonts w:cs="Times Armenian" w:ascii="Times Armenian" w:hAnsi="Times Armenian"/>
                <w:b/>
                <w:sz w:val="16"/>
                <w:szCs w:val="16"/>
                <w:lang w:val="hy-AM"/>
              </w:rPr>
              <w:t>(</w:t>
            </w:r>
            <w:r>
              <w:rPr>
                <w:rFonts w:cs="Times Armenian" w:ascii="Times Armenian" w:hAnsi="Times Armenian"/>
                <w:b/>
                <w:i/>
                <w:sz w:val="16"/>
                <w:szCs w:val="16"/>
                <w:lang w:val="hy-AM"/>
              </w:rPr>
              <w:t>Ñ³ï</w:t>
            </w:r>
            <w:r>
              <w:rPr>
                <w:rFonts w:cs="Times Armenian" w:ascii="Times Armenian" w:hAnsi="Times Armenian"/>
                <w:b/>
                <w:sz w:val="16"/>
                <w:szCs w:val="16"/>
                <w:lang w:val="hy-AM"/>
              </w:rPr>
              <w:t xml:space="preserve">) </w:t>
            </w:r>
            <w:r>
              <w:rPr>
                <w:rFonts w:cs="Times Armenian" w:ascii="Times Armenian" w:hAnsi="Times Armenian"/>
                <w:sz w:val="16"/>
                <w:szCs w:val="16"/>
                <w:lang w:val="pt-BR"/>
              </w:rPr>
              <w:t xml:space="preserve">ä³ñ³ÝÁ ³ñï³¹ñíáõÙ ¿ </w:t>
            </w:r>
            <w:r>
              <w:rPr>
                <w:rFonts w:cs="Times Armenian" w:ascii="Times Armenian" w:hAnsi="Times Armenian"/>
                <w:sz w:val="16"/>
                <w:szCs w:val="16"/>
                <w:lang w:val="hy-AM"/>
              </w:rPr>
              <w:t xml:space="preserve">³ñÑ»ëï³Ï³Ý Ù³Ýñ³Ã»ÉÇó ÑÛáõëí³Í, </w:t>
            </w:r>
            <w:r>
              <w:rPr>
                <w:rFonts w:cs="Times Armenian" w:ascii="Times Armenian" w:hAnsi="Times Armenian"/>
                <w:sz w:val="16"/>
                <w:szCs w:val="16"/>
                <w:lang w:val="pt-BR"/>
              </w:rPr>
              <w:t>ïñ³Ù³·ÇÍÁ1-1,5ëÙ, å³ïñ³ëïÇ íÇ×³ÏáõÙ »ñÏ³ñáõÃÛáõÝÁ 2,8Ù: ä³ñ³ÝÁ µ³ÕÏ³ó³Í ¿`  »ñÏáõ Í³Ûñ»ñÇÝ ûÕ³Ï³Ñ³·áõÛóÝ»ñÇó ¨ ÷³Ûï» Ó·áÕ Ï³ñ·³íáñÇãÇó: Î³ñ·³íáñÇã Ó·áÕ ÷³ÛïÇ ã³÷ë»ñÁ` »ñÏ³ñáõÃÛáõÝÁ` 20ëÙ, É³ÛÝáõÃÛáõÝÁ` 3ëÙ ¨ µ³ñÓñáõÃÛáõÝÁ` 2ëÙ, ³Ýóù»ñÇ ïñ³Ù³·ÇÍÁ 1,6- 1,8ëÙ:  ²ñï³ùÇÝ ï»ëùÁ Ñ³Ù³Ó³ÛÝ Ñ³ëï³ïí³Í ÝÙáõßÇ:</w:t>
            </w:r>
            <w:r>
              <w:rPr>
                <w:rFonts w:cs="Times Armenian" w:ascii="Times Armenian" w:hAnsi="Times Armenian"/>
                <w:sz w:val="16"/>
                <w:szCs w:val="16"/>
                <w:lang w:val="hy-AM"/>
              </w:rPr>
              <w:t xml:space="preserve"> ö³Ã»Ã³íáñáõÙÁ å³ñÏ»ñáí, Ù»Ï Ñ³ÏÇ Ù»ç 50 Ñ³ï: ä³ñÏ»ñÁ åÇï³Ï³íáñí³Í, åÇï³ÏÇ íñ³ å»ïù ¿ ÉÇÝÇ ³ñï³¹ñ³ÝùÇ ³Ýí³ÝáõÙÁ, ³ñï³¹ñáÕ Ï³½Ù³Ï»ñåáõÃÛ³Ý ³Ýí³ÝáõÝÁ, ù³Ý³ÏÁ, Ù³ï³Ï³ñ³ñ Ï³½Ù³Ï»ñåáõÃÛ³Ý ³Ýí³ÝáõÙÁ, ³ñï³¹ñÙ³Ý ï³ñ»ÃÇí: Ø³ï³Ï³ñ³ñ Ï³½Ù³Ï»ñåáõÃÛáõÝÁ, Ù³ï³Ï³ñ³ñáõÙÇó ³é³ç  å³ï³ëË³Ý³ïáõ ëïáñ³µ³Å³ÝÙ³Ý Ñ³Ù³Ó³ÛÝ»óÙ³ÝÁ å»ïù ¿ Ý»ñÏ³Û³óÝÇ ÝÙáõßÝ»ñ`  2 ûñÇÝ³ÏÇó:</w:t>
            </w:r>
          </w:p>
        </w:tc>
      </w:tr>
      <w:tr>
        <w:trPr>
          <w:trHeight w:val="52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շշերի կրիչներ /Տափաշշի  շապիկ`/</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 xml:space="preserve">î³÷³ßßÇ ß³åÇÏ </w:t>
            </w:r>
            <w:r>
              <w:rPr>
                <w:rFonts w:cs="Times Armenian" w:ascii="Times Armenian" w:hAnsi="Times Armenian"/>
                <w:b/>
                <w:sz w:val="16"/>
                <w:szCs w:val="16"/>
                <w:lang w:val="hy-AM"/>
              </w:rPr>
              <w:t>(Ñ³ï)</w:t>
            </w:r>
            <w:r>
              <w:rPr>
                <w:rFonts w:cs="Times Armenian" w:ascii="Times Armenian" w:hAnsi="Times Armenian"/>
                <w:sz w:val="16"/>
                <w:szCs w:val="16"/>
                <w:lang w:val="hy-AM"/>
              </w:rPr>
              <w:t>²ñï³¹ñíáõÙ ¿  ¼àô ·áñÍáÕ ¹³ßï³ÛÇÝ  Ñ³Ù³½·»ëïÇ »ñ³Ý·áí ·áñÍí³ÍùÇó: ²ñï³ùÇÝ ã³÷ë»ñÁª É³ÛÝáõÃÛáõÝÁ 17ëÙ  »½ñ»ñÇ »ñÏ³ñáõÃÛáõÝÁ ÏáÕ³Ù³ë»ñáõÙ 12 ëÙª Ù»çï»ÕáõÙ 18 ëÙ:´»ñ³ÝÁ ÷³ÏíáõÙ ¿  í»ñÇÝ »½ñÇ Í³Éí³ÍùÇ Ù»çáí ³ÝóÏ³óí³Í 1ëÙ É³ÛÝáõÃÛ³Ùµ å³ßïå³Ý³Ï³Ý ·áõÛÝÇ  ïÇëÙ³Ûáí: ì»ñÇÝ »½ñÁ Ùß³Ïí³Í ¿ 1ëÙ É³ÛÝáõÃÛ³Ý ½³ñ¹³Ï³ñáí:Ð»ïÝ³Ù³ëáõÙ  í»ñÇÝ »½ñÇó 8 ëÙ Ý»ñù¨ ½³ñ¹³Ï³ñí³Í ¿ 5 ëÙ x 4 ëÙ  ã³÷ë»ñÇ ù³é³ÏáõëÇ í³Ý¹³Ï, áñÇ íñ³,  »½ñ»ñÁ ¹»åÇ Ý»ñù¨ Ë³ã³Ó¨ ³Ùñ³Ï³ñíáõÙ ¿ 1,5 ëÙ É³ÛÝáõÃÛ³Ý ·áõÝ³ùáÕ³ñÏí³Í ûÕ³Ï³Ó¨ ³Ùñ³·áïÇª ï³÷³ßßÇ í½ÇÏÇÝ Ñ³·óÝ»Éáõ Ñ³Ù³ñ: ²Ùñ³·áïáõ í»ñÇÝ »½ñÇ Ù»çï»ÕÇó Ùß³Ïí³Í ¿ 1,5 ëÙ É³ÛÝáõÃÛ³Ý ¨  8 ëÙ  »ñÏ³ñáõÃÛ³Ý Ù»Ï ûÕ³Ï Ïá×³Ïáí Ïá×ÏíáÕ  ·áõÝ³ùáÕ³ñÏí³Í Å³å³í»Ý: ²é³ç³Ù³ëáõÙ í»ñÇÝ »½ñÇ ½³ñ¹³Ï³ñÇ »½ñáí Ù»çï»ÕáõÙ ½³ñ¹³Ï³ñí³Í ¿ 4ëÙ x5ëÙ ã³÷ë»ñÇ ù³é³ÏáõëÇ í³Ý¹³Ï, áñÇ Ù»çï»ÕáõÙ ³Ùñ³óí³Í ¿ 17ÙÙ ë¨ ·áõÛÝÇ Ïá×³Ï:  ²ñï³ùÇÝ ï»ëùÁª Ñ³Ù³Ó³ÛÝ Ñ³ëï³ïí³Í ÝÙáõßÇ: ö³Ã»Ã³íáñáõÙÁ` Ñ³Ï»ñáí, Ù»Ï Ñ³ÏÇ Ù»ç` 400 Ñ³ï: Ð³Ï»ñÇ íñ³ å»ïù ¿ ïå³·ñí³Í ÉÇÝÇ ³ñï³¹ñ³ÝùÇ ³Ýí³ÝáõÙÁ, ³ñï³¹ñáÕ Ï³½Ù³Ï»ñåáõÃÛ³Ý ³Ýí³ÝáõÝÁ, ù³Ý³ÏÁ, Ù³ï³Ï³ñ³ñ Ï³½Ù³Ï»ñåáõÃÛ³Ý ³Ýí³ÝáõÙÁ, ³ñï³¹ñÙ³Ý ï³ñ»ÃÇí:</w:t>
            </w:r>
          </w:p>
        </w:tc>
      </w:tr>
      <w:tr>
        <w:trPr>
          <w:trHeight w:val="481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9</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կնապայուսակ /Ուսապարկ/</w:t>
            </w:r>
          </w:p>
        </w:tc>
        <w:tc>
          <w:tcPr>
            <w:tcW w:w="7897" w:type="dxa"/>
            <w:tcBorders>
              <w:top w:val="single" w:sz="4" w:space="0" w:color="000000"/>
              <w:bottom w:val="single" w:sz="4" w:space="0" w:color="000000"/>
              <w:right w:val="single" w:sz="4" w:space="0" w:color="000000"/>
            </w:tcBorders>
          </w:tcPr>
          <w:p>
            <w:pPr>
              <w:pStyle w:val="Normal"/>
              <w:jc w:val="both"/>
              <w:rPr/>
            </w:pPr>
            <w:r>
              <w:rPr>
                <w:rFonts w:cs="Times Armenian" w:ascii="Times Armenian" w:hAnsi="Times Armenian"/>
                <w:b/>
                <w:i/>
                <w:sz w:val="16"/>
                <w:szCs w:val="16"/>
                <w:u w:val="single"/>
                <w:lang w:val="hy-AM"/>
              </w:rPr>
              <w:t>àõë³å³ñÏ</w:t>
            </w:r>
            <w:r>
              <w:rPr>
                <w:rFonts w:cs="Times Armenian" w:ascii="Times Armenian" w:hAnsi="Times Armenian"/>
                <w:b/>
                <w:i/>
                <w:sz w:val="16"/>
                <w:szCs w:val="16"/>
                <w:lang w:val="hy-AM"/>
              </w:rPr>
              <w:t xml:space="preserve">  </w:t>
            </w:r>
            <w:r>
              <w:rPr>
                <w:rFonts w:cs="Times Armenian" w:ascii="Times Armenian" w:hAnsi="Times Armenian"/>
                <w:b/>
                <w:sz w:val="16"/>
                <w:szCs w:val="16"/>
                <w:lang w:val="hy-AM"/>
              </w:rPr>
              <w:t xml:space="preserve">(Ñ³ï) - </w:t>
            </w:r>
            <w:r>
              <w:rPr>
                <w:rFonts w:cs="Times Armenian" w:ascii="Times Armenian" w:hAnsi="Times Armenian"/>
                <w:sz w:val="16"/>
                <w:szCs w:val="16"/>
                <w:lang w:val="hy-AM"/>
              </w:rPr>
              <w:t xml:space="preserve">àõë³å³ñÏÁ Ï³½Ùí³Í ¿ å³ñÏÇó, áõë³·áïÇÝ»ñÇó, Ï³÷áõÛñáí ·ñå³ÝÝ»ñÇó: ²ñï³¹ñíáõÙ ¿ </w:t>
            </w:r>
            <w:r>
              <w:rPr>
                <w:rFonts w:cs="Sylfaen" w:ascii="Sylfaen" w:hAnsi="Sylfaen"/>
                <w:sz w:val="16"/>
                <w:szCs w:val="16"/>
              </w:rPr>
              <w:t>ԶՈՒ գործող դաշտային համազգեստի երանգով</w:t>
            </w:r>
            <w:r>
              <w:rPr>
                <w:rFonts w:cs="Times Armenian" w:ascii="Times Armenian" w:hAnsi="Times Armenian"/>
                <w:sz w:val="16"/>
                <w:szCs w:val="16"/>
                <w:lang w:val="hy-AM"/>
              </w:rPr>
              <w:t xml:space="preserve">  åáÉÇíÇÝÇÉ ùÉáñÇ¹áí íáõÉÏ³Ý³óí³Í Ý»ÛÉáÝ»  ·áñÍí³ÍùÇó: ¶áñÍí³ÍùÇ Ñ³ëïáõÃÛáõÝÁ 600 ¸ºÜ: àõë³å³ñÏÇ ÑÇÙÝ³Ï³Ý å³ñÏÇ  ã³÷ë»ñÁ å»ïù ¿ ÉÇÝ»Ý 50ëÙx50ëÙ, Ñ³ï³ÏÁ 17ëÙ x 35ëÙ: àõë³å³ñÏÇ µ»ñ³ÝÁ Ùß³Ïí³Í ¿ ³Ýçñ³Ã³÷³Ýó  å³ßïå³Ý³Ï³Ý ·áõÛÝÇ Ïïáñáí, áñÁ   ÷³ÏíáõÙ ¿ Í³Éí³ÍùÇ Ù»çáí ³ÝóÏ³óí³Í å³ñ³Ýáí: àôë³å³ñÏÁ ÷³ÏíáõÙ ¿   »½ñ»ñÁ Ùß³Ïí³Í ¿É³ëïÇÏ Å³å³í»Ýáí Ï³÷áõÛñáí, áñÁ ³Ùñ³ÝáõÙ ¿ 2 ×³ñÙ³Ý¹áí  ·áïÇÝ»ñáí: ´áÉáñ ·áï»÷áÏ»ñÇ ³½³ï »½ñ»ñÁ å»ïù ¿ ÉÇÝ»Ý Í³Éí³Í ¨ Ï³ñí³Í: ²ñï³ùÇÝÇó áõÝÇ 24ëÙ x 11ëÙ ã³÷ë»ñÇ 3 ·ñå³Ý, áñáÝù ÷³ÏíáõÙ ¿ 12ëÙx7ëÙx23ëÙ ã³÷ë»ñÇ Ï³÷áõÛñÝ»ñáí ¨ Ïá×ÏíáõÙ »Ý 2,5 ëÙ É³ÛÝáõÃÛ³Ý Ï³ñ·³íáñíáÕ ×³ñÙ³Ý¹áí ·áïÇáí: àõë³å³ñÏÇ Ñ»ïÝ³Ù³ëáõÙ å»ïù ¿ ÉÇÝÇ ³½·³ÝáõÝÇ Ñ³Ù³ñ Ý³Ë³ï»ëí³Í, 8ëÙ x 8ëÙ ã³÷ë»ñáí ßñç³Ý³Ï` Ã³÷³ÝóÇÏ åáÉÇ¿ÃÇÉ»Ý³ÛÇÝ Ã³Õ³ÝÃáí: Ð»ïÝ³Ù³ëáõÙ áõÝÇ ³Ýçñ³Ã³÷³Ýó ·áñÍí³ÍùÇó` 35ëÙ x 37ëÙ ã³÷ë»ñáí ·ñå³Ý-å³Ñáó, áñÁ ÷³ÏíáõÙ ¿ ÏåãáõÝ Å³å³í»Ýáí: ¶ñå³ÝÇ Ý»ñëÇó ¹ñíáõÙ ¿, Ñ³ÝáíÇ 31ëÙ x 46ëÙ ã³÷ë»ñÇ,  10ÙÙ ïñ³Ù³·Íáí ³ÉÛáõÙÇÝ»  ³Ùñ³ßñç³Ý³Ï:</w:t>
            </w:r>
          </w:p>
          <w:p>
            <w:pPr>
              <w:pStyle w:val="Normal"/>
              <w:tabs>
                <w:tab w:val="clear" w:pos="708"/>
                <w:tab w:val="left" w:pos="0" w:leader="none"/>
                <w:tab w:val="left" w:pos="900" w:leader="none"/>
              </w:tabs>
              <w:ind w:firstLine="142"/>
              <w:jc w:val="both"/>
              <w:rPr>
                <w:rFonts w:ascii="Times Armenian" w:hAnsi="Times Armenian" w:cs="Times Armenian"/>
                <w:lang w:val="hy-AM"/>
              </w:rPr>
            </w:pPr>
            <w:r>
              <w:rPr>
                <w:rFonts w:eastAsia="Times Armenian" w:cs="Times Armenian" w:ascii="Times Armenian" w:hAnsi="Times Armenian"/>
                <w:sz w:val="16"/>
                <w:szCs w:val="16"/>
                <w:lang w:val="hy-AM"/>
              </w:rPr>
              <w:t xml:space="preserve">      </w:t>
            </w:r>
            <w:r>
              <w:rPr>
                <w:rFonts w:cs="Times Armenian" w:ascii="Times Armenian" w:hAnsi="Times Armenian"/>
                <w:sz w:val="16"/>
                <w:szCs w:val="16"/>
                <w:lang w:val="hy-AM"/>
              </w:rPr>
              <w:t>àõë³å³ñÏÝ áõÝÇ  åáÕå³ïÛ³  ×³ñÙ³Ý¹Ý»ñáí Ï³ñ·³íáñíáÕ  »ñÏáõ áõë³·áïÇ, áñáÝù í»ñ¨Ç Ù³ëáõÙ áõÝ»Ý  µ³ñÓÇÏÝ»ñ` 37ëÙx7ëÙ ã³÷ë»ñáí, ÙÇ³óí³Í »Ý ÙÇÙÇ³Ýó, 2,5 ëÙ É³ÛÝáõÃÛ³Ý Ï³ñ·³íáñíáÕ ×³ñÙ³Ý¹áí ·áïÇáí: àôë³å³ñÏÇ Ý»ñùÝ³Ù³ëÝ áõÝÇ Ï³ñ·³íáñíáÕ  ¨ åÉ³ëïÙ³ë» ×³ñÙ³Ý¹áí 5 ëÙ É³ÛÝáõÃÛ³Ùµ ·áïÇ: àôë³·áïÇÝ»ñÇ Ù»çï»ÕÇó    áõë³å³ñÏÇ Ñ»ïÇÝ ÏáÕÙÇ Ý»ñù¨áõÙ  ÃÇÏáõÝùÇ  ·áïÇÝ »ñÏáõ ÏáÕÙÇó ëÏë³Í »½ñ³Ï³ñ»ñÇóª Ùß³Ïí³Í ¿  7ëÙ x 12ëÙ ã³÷ë»ñÇ µ³ñÓÇÏÝ»ñáí: àõë³å³ñÏÇ Ñ»ïÝ³Ù³ëáõÙ, Ý»ñù¨Çó »ñ»ë³óáõÇ ï³ÏÇó Ùß³Ïí³Í ¿ Ï³ñÇó Ï³ñ 10ëÙ É³ÛÝáõÃÛ³Ùµ, 25ëÙ »ñÏ³ñáõÃÛ³Ý  ¨  Ù»çï»ÕáõÙ 14ëÙ É³ÛÝáõÃÛ³Ý áõ1 ëÙ Ñ³ëïáõÃÛ³Ý  µ³ñÓÇÏ: ÂÇÏáõÝùÇ Ù³ëáõÙ Ý»ñù¨Ç »½ñÇó 17 ëÙ µ³ñÓñáõÃÛ³Ý  ¨ ÏáÕ³ÛÇÝ »½ñÇ Ï³ñÇó ¹»åÇ Ý»ñë   6 ëÙ Ñ»é³íáñáõÃÛ³Ý íñ³, »ñ»ë³óáõÇ ï³ÏÇó Ùß³Ïí³Í »Ý ½áõ·³Ñ»é, 2 Ñ³ï 7ëÙx18ëÙ ã³÷ë»ñÇ µ³ñÓÇÏÝ»ñ, µ³ñÓÇÏÝ»ñÇ ÙÇç¨ Ñ»é³íáñáõÃÛáõÝÁ 6ëÙ: ´³ñÓÇÏÇ Ñ³ëïáõÃÛáõÝÁª 1,5 ëÙ: àõë³å³ñÏÇ áõë³·áïÇÝ»ñÇ ÙÇç¨ í»ñÝ³Ù³ëáõÙ Ï³ñíáõÙ ¿ 5 ëÙ É³ÛÝáõÃÛ³Ý Å³å³í»ÝÇó µéÝ³Ï, ÙÇçÝ³Ù³ëáõÙ  É³ÛÝáõÃÛ³Ùµ »ñÏï³Ï Í³Éí³Í: ´áÉáñ ã³÷ë»ñáõÙ,  µ³óÇ µ³ñÓÇÏÝ»ñÇ Ñ³ëïáõÃÛáõÝÇóª ÃáõÛÉ³ïñíáõÙ ¿ (+;-) 1 ëÙ ß»ÕáõÙ: ö³Ã»Ã³íáñáõÙÁ  ·áñÍ³ñ³Ý³ÛÇÝ, ëïí³ñ³ÃÕÃ» ³ñÏÕ»ñáí:²ñÏÕáõÙ 10 Ñ³ï: ²ñÏÕ»ñÇ íñ³ å»ïù ¿ ïå³·ñí³Í ÉÇÝÇ ³ñï³¹ñ³ÝùÇ ³Ýí³ÝáõÙÁ, ³ñï³¹ñáÕ Ï³½Ù³Ï»ñåáõÃÛ³Ý ³Ýí³ÝáõÙÁ, ù³Ý³ÏÁ, Ù³ï³Ï³ñ³ñ Ï³½Ù³Ï»ñåáõÃÛ³Ý ³Ýí³ÝáõÙÁ, ³ñï³¹ñÙ³Ý ï³ñ»ÃÇíÁ:</w:t>
            </w:r>
            <w:bookmarkStart w:id="6" w:name="_GoBack"/>
            <w:bookmarkEnd w:id="6"/>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նապարկներ /Քնապարկ/</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 xml:space="preserve">øÝ³å³ñÏ  </w:t>
            </w:r>
            <w:r>
              <w:rPr>
                <w:rFonts w:cs="Times Armenian" w:ascii="Times Armenian" w:hAnsi="Times Armenian"/>
                <w:b/>
                <w:sz w:val="16"/>
                <w:szCs w:val="16"/>
                <w:lang w:val="hy-AM"/>
              </w:rPr>
              <w:t xml:space="preserve">(Ñ³ï) </w:t>
            </w:r>
            <w:r>
              <w:rPr>
                <w:rFonts w:cs="Times Armenian" w:ascii="Times Armenian" w:hAnsi="Times Armenian"/>
                <w:sz w:val="16"/>
                <w:szCs w:val="16"/>
                <w:lang w:val="hy-AM"/>
              </w:rPr>
              <w:t>ä³ñÏ³ÝÙ³Ý ¿` ·ÉË³Ýáóáí,  Ù·¹³Ïí³Í ¿ ½³ñ¹³Ï³ñ»ñáí:´³ÕÏ³ó³Í  ¿ »ñÏ»ñ»ë³ÝÇ  ëÇÝï»åáÝ» Ý»ñ¹Çñ-ÙÇçáõÏÇó: ÎáÕù»ñÇó Ïá×ÏíáÕ  ³ÙµáÕçáõÃÛ³Ùµ ßÕÃ³Ûáí: ´³óí³Í íÇ×³ÏáõÙ í»ñÙ³Ï³ÝÙ³Ýª ã³÷ë»ñÁ 1,5Ù x2 Ùª ³é³Ýó ·ÉË³ÝáóÇ ã³÷ëÇ:¶ÉË³ÝáóÇ Ù»ç Ý»ñÏ³ñí³Í ëÇï»åáÝÇó µ³ñ³Ï  µ³ñÓÇÏ:  øÝ³å³ñÏáõÙ ëÇÝï»åáÝÇ  1Ù</w:t>
            </w:r>
            <w:r>
              <w:rPr>
                <w:rFonts w:cs="Times Armenian" w:ascii="Times Armenian" w:hAnsi="Times Armenian"/>
                <w:sz w:val="16"/>
                <w:szCs w:val="16"/>
                <w:vertAlign w:val="superscript"/>
                <w:lang w:val="hy-AM"/>
              </w:rPr>
              <w:t xml:space="preserve">2 </w:t>
            </w:r>
            <w:r>
              <w:rPr>
                <w:rFonts w:cs="Times Armenian" w:ascii="Times Armenian" w:hAnsi="Times Armenian"/>
                <w:sz w:val="16"/>
                <w:szCs w:val="16"/>
                <w:lang w:val="hy-AM"/>
              </w:rPr>
              <w:t>Ù³Ï»ñ»ë³ÛÇÝËïáõÃÛáõÝÁ  450 ·ñ³Ù: ²ñï³ùÇÝ »ñ»ë³óáõÝ å³ïñ³ëïíáõÙ ¿  ³Ýçñ³Ã³÷³Ýó å³ßïå³Ý³Ï³Ý ·áõÛÝÇ ³ñÑ»ëï³Ï³Ý ·áñÍí³ÍùÇó: ö³Ã»Ã³íáñáõÙÁ åáÉÇ¿ÃÇÉ»Ý³ÛÇÝ å³ñÏ»ñáí, å³ñÏ»ñÁ  åÇï³Ï³íáñí³Í, Ù»Ï å³ñÏÇ Ù»ç 2 Ñ³ï: äÇï³ÏÇ íñ³ å»ïù ¿ ïå³·ñí³Í ÉÇÝÇ ³ñï³¹ñ³ÝùÇ ³Ýí³ÝáõÙÁ, ³ñï³¹ñáÕ Ï³½Ù³Ï»ñåáõÃÛ³Ý ³Ýí³ÝáõÝÁ, ù³Ý³ÏÁ, Ù³ï³Ï³ñ³ñ Ï³½Ù³Ï»ñåáõÃÛ³Ý ³Ýí³ÝáõÙÁ, ³ñï³¹ñÙ³Ý ï³ñ»ÃÇí:Ø³ï³Ï³ñ³ñ Ï³½Ù³Ï»ñåáõÃÛáõÝÁ, Ù³ï³Ï³ñ³ñáõÙÇó ³é³ç  å³ï³ëË³Ý³ïáõ ëïáñ³µ³Å³ÝÙ³Ý Ñ³Ù³Ó³ÛÝ»óÙ³ÝÁ å»ïù ¿ Ý»ñÏ³Û³óÝÇ ÝÙáõßÝ»ñ`  2 ûñÇÝ³ÏÇó:</w:t>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1</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պայուսակներ /Պայուսակ`  դաշտային, սերժանտական /</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 xml:space="preserve">ä³Ûáõë³Ï ¹³ßï³ÛÇÝ ë»ñÅ³Ýï³Ï³Ý` </w:t>
            </w:r>
            <w:r>
              <w:rPr>
                <w:rFonts w:cs="Times Armenian" w:ascii="Times Armenian" w:hAnsi="Times Armenian"/>
                <w:b/>
                <w:sz w:val="16"/>
                <w:szCs w:val="16"/>
                <w:lang w:val="hy-AM"/>
              </w:rPr>
              <w:t>(Ñ³ï)</w:t>
            </w:r>
            <w:r>
              <w:rPr>
                <w:rFonts w:cs="Times Armenian" w:ascii="Times Armenian" w:hAnsi="Times Armenian"/>
                <w:sz w:val="16"/>
                <w:szCs w:val="16"/>
                <w:lang w:val="hy-AM"/>
              </w:rPr>
              <w:t xml:space="preserve"> ä³ïñ³ëïíáõÙ ¿ ³ñÑ»ëï³Ï³Ý ß³·³Ý³Ï³·áõÛÝ Ï³ßíÇó, ÷³Ï³Ý-Ï³÷³ñÇãáí: ö³Ï³ÝÁ áõÝÇ ¿ Ïá×ÏáÕ ·áïÇ Ù»ï³Õ³Ï³Ý Í³Ûñáí, Ï³ÝÃÇÏÇÝ Ïá×Ï»Éáõ Ñ³Ù³ñ, ÷³Ï³ÝÝ áõÝÇ »ñÏáõ ½áõÛ· Ù»ï³Õ³Ï³Ý ÃÇÃ»ÕÝ»ñÇó µ³óí³Íù:  ä³Ûáõë³ÏÁ Ý»ñëÇó áõÝÇ Ù»Ï ·ñå³Ý: àõë³·áïÇÝ Ïá×Ï»Éáõ Ñ³Ù³ñ,  Ñ»ïÇÝ å³ïÇ íñ³ ³Ùñ³óí³Í »Ý Ï³ßí» »ñÏáõ ÏñÇãÝ»ñ ÏÇë³ûÕ»ñáí ¨ ßÝÇÏáí: àõë³·áïÇÝ µ³ÕÏ³ó³Í ¿ »ñÏáõ ÏïáñÇó` »ñÏ³ñ ÏïáñÇ í»ñç³íáñáõÃÛáõÝÁ ³Ýóù»ñáí, ÇëÏ Ï³ñ× ÏïáñÇÝÁ` ÑÝ·³å³ï ë»åÇÏ³íáñ ×³ñÙ³Ý¹áí: ¶áïÇÝ å³Ûáõë³ÏÇÝ ³Ùñ³óíáõÙ ¿ »ñÏáõ ÏÇë³ûÕ³ÏÝ»ñáí: ²ñï³ùÇÝ ï»ëùÁ Ñ³Ù³Ó³ÛÝ Ñ³ëï³ïí³Í ÝÙáõßÇ: ö³Ã»Ã³íáñáõÙÁ ëïí³ñ³ÃÕÃ» ïáõ÷»ñáí, Ù»Ï ïáõ÷Ç Ù»ç 5 Ñ³ï, ïáõ÷»ñÁ åÇï³Ï³íáñí³Í, åÇï³ÏÇ íñ³ Ýß»Éáí ³ñï³¹ñ³ÝùÇ ³Ýí³ÝáõÙÁ, ³ñï³¹ñáÕ Ï³½Ù³Ï»ñåáõÃÛ³Ý ³ÝáõÝÁ, Ù³ï³Ï³ñ³ñ Ï³½Ù³Ï»ñåáõÃÛ³Ý ³ÝáõÝÁ, ³ñï³¹ñÙ³Ý ï³ñ»ÃÇíÁ: Ø³ï³Ï³ñ³ñ Ï³½Ù³Ï»ñåáõÃÛáõÝÁ, Ù³ï³Ï³ñ³ñáõÙÇó ³é³ç  å³ï³ëË³Ý³ïáõ ëïáñ³µ³Å³ÝÙ³Ý Ñ³Ù³Ó³ÛÝ»óÙ³ÝÁ å»ïù ¿ Ý»ñÏ³Û³óÝÇ ÝÙáõßÝ»ñ`  2 ûñÇÝ³ÏÇó:</w:t>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նոցներ /Ակնոց` դահուկորդի/</w:t>
            </w:r>
          </w:p>
        </w:tc>
        <w:tc>
          <w:tcPr>
            <w:tcW w:w="7897"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Times Armenian" w:ascii="Times Armenian" w:hAnsi="Times Armenian"/>
                <w:b/>
                <w:i/>
                <w:sz w:val="16"/>
                <w:szCs w:val="16"/>
                <w:u w:val="single"/>
                <w:lang w:val="hy-AM"/>
              </w:rPr>
              <w:t xml:space="preserve">²ÏÝáó ¹³ÑáõÏáñ¹Ç </w:t>
            </w:r>
            <w:r>
              <w:rPr>
                <w:rFonts w:cs="Times Armenian" w:ascii="Times Armenian" w:hAnsi="Times Armenian"/>
                <w:b/>
                <w:sz w:val="16"/>
                <w:szCs w:val="16"/>
                <w:lang w:val="hy-AM"/>
              </w:rPr>
              <w:t>(Ñ³ï)</w:t>
            </w:r>
            <w:r>
              <w:rPr>
                <w:rFonts w:cs="Times Armenian" w:ascii="Times Armenian" w:hAnsi="Times Armenian"/>
                <w:sz w:val="16"/>
                <w:szCs w:val="16"/>
                <w:lang w:val="hy-AM"/>
              </w:rPr>
              <w:t xml:space="preserve"> î»ë³ÏÁ` ³ÏÝáó-¹ÇÙ³Ï`Ñ³Ï³µ»Ïáñ³ÛÇÝ(áã å³Ï³ë </w:t>
            </w:r>
            <w:r>
              <w:rPr>
                <w:sz w:val="16"/>
                <w:szCs w:val="16"/>
                <w:lang w:val="hy-AM"/>
              </w:rPr>
              <w:t>ANSI Z87.1</w:t>
            </w:r>
            <w:r>
              <w:rPr>
                <w:rFonts w:cs="Times Armenian" w:ascii="Times Armenian" w:hAnsi="Times Armenian"/>
                <w:sz w:val="16"/>
                <w:szCs w:val="16"/>
                <w:lang w:val="hy-AM"/>
              </w:rPr>
              <w:t>): ä³ßïå³ÝÇã ³ÏÝáóÝ»ñ, ÇÝùÝ³û¹³÷áËíáÕ, Ý³Ë³ï»ëí³Í ¿ ³ãù»ñÁ  ³ñ¨Ç ×³ñ³·³Û</w:t>
            </w:r>
            <w:r>
              <w:rPr>
                <w:rFonts w:cs="Sylfaen" w:ascii="Sylfaen" w:hAnsi="Sylfaen"/>
                <w:sz w:val="16"/>
                <w:szCs w:val="16"/>
                <w:lang w:val="hy-AM"/>
              </w:rPr>
              <w:t>թ</w:t>
            </w:r>
            <w:r>
              <w:rPr>
                <w:rFonts w:cs="Times Armenian" w:ascii="Times Armenian" w:hAnsi="Times Armenian"/>
                <w:sz w:val="16"/>
                <w:szCs w:val="16"/>
                <w:lang w:val="hy-AM"/>
              </w:rPr>
              <w:t>Çó, ÓÛ³Ý Éáõë³ÛÇÝ ³Ý¹ñ³¹³ñÓÇó, ù³Ùáõó, ÷áßáõó ¨ Ù³Ýñ åÇÝ¹ Ù³ëÝÇÏÝ»ñÇó å³ßïå³Ý»Éáõ Ñ³Ù³ñ:²ÏÝáóÇ ³å³ÏÇÝ å»ïù ¿ ÉÇÝÇ ÙÇ³ÓáõÉ, µ³ÉÇëïÇÏ, Éñ³Ï³½ÙáõÙ` ³ñ¨³å³ßïå³Ý, ³Ý·áõÛÝ ·Çß»ñ³ÛÇÝ ¨ ¹»ÕÇÝ ·áõÛÝÇ ³ñ³·³÷áËåáÉÇÏ³ñµáÝ³ï» ³å³ÏÇÝ»ñ, ÏñÇã-å³ïÛ³Ýáí:²ÏÝáóÇ ³Ùñ³óáõÙÁ ·ÉËÇÝ ¿É³ëïÇÏ Å³å³í»Ýáí, áñÇ íñ³ Ñ³·óí³Í ¿ å³ßïå³ÝÇã ß³ñÅ³Ï³Ý ß³åÇÏ, »½ñ»ñÇÝ ¿É³ëïÇÏ Å³å³í»Ýáí: ²ñï³ùÇÝ ï»ëùÁ Ñ³Ù³Ó³ÛÝ Ñ³ëï³ïí³Í ÝÙáõßÇ:²ÏÝáóÝ»ñÁ å»ïù ¿ ÷³Ã»Ã³íáñí³Í ÉÇÝ»Ý åáÉÇ¿ÃÇÉ»Ý³ÛÇÝ Íñ³ñáí ¨ ï»Õ³¹ñí³Í ëïí³ñ³ÃÕÃ» ³ñÏÕáõÙ:Ø»Ï ³ñÏÕÇ ù³ßÁ ãå»ïù ¿ ·»ñ³½³ÝóÇ 30 Ï·:Úáõñ³ù³ÝãÛáõñ ³ñÏÕáõÙ å»ïù ¿ ÉÇÝÇ ï»ËÝÇÏ³Ï³Ý ÑëÏáÕáõÃÛ³Ý íÏ³Û³Ï³ÝÇ ÝßáõÙáí, ÷³Ã»Ã³íáñáÕÇ Ñ³Ù³ñÁ ¨ ÁÝ¹áõÝÙ³Ý ³Ùë³ÃÇíÁ: ²ñÏÕÝ»ñÁ åÇï³Ï³íáñí³Í, åÇï³ÏÇ íñ³ å»ïù ¿ Ýßí³Í ÉÇÝÇ ï»ë³Ï³Ýáõ ³Ýí³ÝáõÙÁ, ù³Ý³ÏÁ,  Ù³ï³Ï³ñ³ñ Ï³½Ù³Ï»ñåáõÃÛ³Ý  ³Ýí³ÝáõÙÁ, ³ñï³¹ñÙ³Ý ³ÙÇëÝ áõ ï³ñ»ÃÇíÁ:</w:t>
            </w:r>
          </w:p>
        </w:tc>
      </w:tr>
      <w:tr>
        <w:trPr>
          <w:trHeight w:val="16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3</w:t>
            </w:r>
          </w:p>
        </w:tc>
        <w:tc>
          <w:tcPr>
            <w:tcW w:w="206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տոնական սպայական /</w:t>
            </w:r>
          </w:p>
        </w:tc>
        <w:tc>
          <w:tcPr>
            <w:tcW w:w="7897" w:type="dxa"/>
            <w:tcBorders>
              <w:top w:val="single" w:sz="4" w:space="0" w:color="000000"/>
              <w:bottom w:val="single" w:sz="4" w:space="0" w:color="000000"/>
              <w:right w:val="single" w:sz="4" w:space="0" w:color="000000"/>
            </w:tcBorders>
          </w:tcPr>
          <w:p>
            <w:pPr>
              <w:pStyle w:val="Normal"/>
              <w:jc w:val="both"/>
              <w:rPr/>
            </w:pPr>
            <w:r>
              <w:rPr>
                <w:rFonts w:cs="Times Armenian" w:ascii="Times Armenian" w:hAnsi="Times Armenian"/>
                <w:b/>
                <w:i/>
                <w:sz w:val="16"/>
                <w:szCs w:val="16"/>
                <w:u w:val="single"/>
              </w:rPr>
              <w:t xml:space="preserve">¶áïÇ ïáÝ³Ï³Ý ëå³Û³Ï³Ý </w:t>
            </w:r>
            <w:r>
              <w:rPr>
                <w:rFonts w:cs="Times Armenian" w:ascii="Times Armenian" w:hAnsi="Times Armenian"/>
                <w:b/>
                <w:sz w:val="16"/>
                <w:szCs w:val="16"/>
              </w:rPr>
              <w:t>(Ñ³ï):</w:t>
            </w:r>
            <w:r>
              <w:rPr>
                <w:rFonts w:cs="Times Armenian" w:ascii="Times Armenian" w:hAnsi="Times Armenian"/>
                <w:sz w:val="16"/>
                <w:szCs w:val="16"/>
              </w:rPr>
              <w:t xml:space="preserve"> ²ñï³¹ñíáõÙ ¿ ¹»ÕÇÝ ·áõÝÇ ·áñÍí³ÍùÇó, áñÇ ÑáõÙùÁ µÝ³Ï³Ý Ù»ï³ùë ¿, ÇëÏ ÙÇçÝ³Ã»É»ñÁ íÇëÏá½³ÛÇÝ Ù»ï³ùë, É³ÛÝáõÃÛáõÝÁ 45 ÙÙ: Ü»ñë³Ù³ëÇó Ï³ñíáõÙ »Ý  »ñÏáõ  Ñ³ï ¹»ÕÇÝ ·áõÛÝÇ 2,0-2,5 ëÙ É³ÛÝáõÃÛ³Ý Å³å³í»ÝÝ»ñ, ×³ñÙ³Ý¹Çó ¹»åÇ  ³ç 55 ëÙ ¨ Ó³Ë` 65 ëÙ »ñÏ³ñáõÃÛ³Ùµ, Ûáõñ³ù³ÝãÛáõñ  Å³å³í»ÝÇ íñ³ 12 Ñ³ï Ù»ï³Õ³Ï³Ý ûÕ³Ï-·³Ùáí 4-5ÙÙ ïñ³Ù³·Íáí ûÕ³ÏÝ»ñ ·áïáõ »ñÏ³ñáõÃÛáõÝÁ Ï³ñ·³íáñ»Éáõ Ñ³Ù³ñ, »½ñ»ñáõÙ ³Ùñ³óíáõÙ »Ý  Ï»éÇÏÝ»ñ: Ü»ñë³Ù³ëÇó Ó³Ë Å³å³í»ÝÇ  ¨ ·áïáõ ³ñ³ÝùáõÙ ³Ùñ³óíáõÙ »Ý /·³ÙíáõÙ »Ý/ áëÏ»·áõÛÝ  Ù»ï³ÕÛ³ ÃÇÃ»ÕÝ»ñ` Í³Ûñ»ñÇÝ ûÕ³ÏÝ»ñáí,  áñáÝóÇó Ù»ÏÁ Å³å³í»ÝÇ í»ñçÝ³Ù³ëÇó 3 ëÙ,  ÇëÏ ÙÛáõëÁ  ³é³çÇÝÇó 25 ëÙ  Ñ»é³íáñáõÃÛ³Ý  íñ³: Ø»ï³ÕÛ³ ÃÇÃ»ÕÝ»ñÇÝ ½ëå³Ý³Ï»éÇÏáí /Ï³ñ³µÇÝáí/ ³Ùñ³óíáõÙ »Ý ÏñÏÝ³ÏÇ ß»ñïáí Ï³ñí³Í ¹»ÕÇÝ ·áõÛÝÇ  Ù»ï³ùëÛ³ ·áñÍí³ÍùÇó 2,5ëÙ É³ÛÝùáí  Ï³ñ·³íáñíáÕ  »ñÏáõ Å³å³í»ÝÝ»ñ, »½ñ»ñÁ 2 ëÙ ¹»åÇ Ý»ñë Ï³ñí³Í Ûáõñ³ù³ÝãÛáõñÇ íñ³ Ù»çï»ÕáõÙ  ï»Õ³¹ñí³Í »Ý  »ñÏ³ñáõÃÛáõÝÁ Ï³ñ·³íáñáÕ  Ù»ï³Õ³Ï³Ý áëÏ»·áõÛÝ ×³ñÙ³Ý¹Ý»ñ: ä³ïñ³ëïÇ Å³å³í»ÝÇ »ñÏ³ñáõÃÛáõÝÁ 35 ëÙ, Å³å³í»ÝÇ »½ñ»ñÇÝ ³Ùñ³óíáõÙ »Ý áëÏ»·áõÛÝ áõÕÕ³ÝÏÛáõÝ³Ó¨ Ï³ñ³µÇÝáí ³Ùñ³ÏÝ»ñ` Ó·áÕ  ûí³É³Ó¨ ûÕ³ÏÝ»ñáí: ì»ñÇÝ ³Ùñ³ÏÁ ÙÇ³ÓáõÛÉ ûÕ³Ïáí:  ²é³çÇÝ ³Ùñ³ÏÇ ûÕ³ÏÇó Ï³ËíáõÙ ¿  7,5 ëÙ »ñÏ³ñáõÃÛ³Ùµ áëÏ»·áõÛÝ Ù»ï³ÕÛ³ ßÕÃ³` Í³ÛñÇÝ 4-4,2 ëÙ »ñÏ³ñáõÃÛ³Ùµ Ï»éÇÏ:</w:t>
            </w:r>
          </w:p>
          <w:p>
            <w:pPr>
              <w:pStyle w:val="Normal"/>
              <w:jc w:val="both"/>
              <w:rPr>
                <w:rFonts w:ascii="Times Armenian" w:hAnsi="Times Armenian" w:cs="Times Armenian"/>
                <w:b/>
                <w:b/>
                <w:sz w:val="16"/>
                <w:szCs w:val="16"/>
              </w:rPr>
            </w:pPr>
            <w:r>
              <w:rPr>
                <w:rFonts w:eastAsia="Times Armenian" w:cs="Times Armenian" w:ascii="Times Armenian" w:hAnsi="Times Armenian"/>
                <w:sz w:val="16"/>
                <w:szCs w:val="16"/>
              </w:rPr>
              <w:t xml:space="preserve"> </w:t>
            </w:r>
            <w:r>
              <w:rPr>
                <w:rFonts w:cs="Times Armenian" w:ascii="Times Armenian" w:hAnsi="Times Armenian"/>
                <w:sz w:val="16"/>
                <w:szCs w:val="16"/>
              </w:rPr>
              <w:tab/>
              <w:t xml:space="preserve">²ñï³¹ñíáõÙ ¿ 3 ã³÷ëÇ, I - 1200ÙÙ, II - 1300ÙÙ, III - 1500ÙÙ: Îá×ÏíáõÙ ¿ ³ñáõÛñ» ¼àô ½ÇÝ³Ýß³Ýáí, ×³ñÙ³Ý¹áí: ²ñï³ùÇÝ ï»ëùÁ Ñ³Ù³Ó³ÛÝ Ñ³ëï³ïí³Í ÝÙáõßÇ: ö³Ã»Ã³íáñáõÙÁ ëïí³ñ³ÃÕÃ» ïáõ÷»ñáí, Ù»Ï ïáõ÷Ç Ù»ç 10 Ñ³ï, ïáõ÷»ñÁ åÇï³Ï³íáñí³Í, åÇï³ÏÇ íñ³ Ýß»Éáí ³ñï³¹ñ³ÝùÇ ³Ýí³ÝáõÙÁ, ³ñï³¹ñáÕ ¨ Ù³ï³Ï³ñ³ñ Ï³½Ù³Ï»ñåáõÃÛáõÝÝ»ñÇ  ³Ýí³ÝáõÙÁ, ã³÷ëÁ, ³ñï³¹ñÙ³Ý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b/>
                <w:sz w:val="16"/>
                <w:szCs w:val="16"/>
              </w:rPr>
              <w:t>Ð³í»Éí³Í 1:</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Times Armenian" w:hAnsi="Times Armenian" w:cs="Times Armenian"/>
          <w:lang w:val="es-ES"/>
        </w:rPr>
      </w:pPr>
      <w:r>
        <w:rPr>
          <w:rFonts w:cs="Times Armenian" w:ascii="Times Armenian" w:hAnsi="Times Armenian"/>
          <w:lang w:val="es-ES"/>
        </w:rPr>
        <w:t>Ð³í»Éí³Í 1</w:t>
      </w:r>
    </w:p>
    <w:p>
      <w:pPr>
        <w:pStyle w:val="Normal"/>
        <w:jc w:val="center"/>
        <w:rPr>
          <w:rFonts w:ascii="Times Armenian" w:hAnsi="Times Armenian" w:cs="Times Armenian"/>
          <w:b/>
          <w:b/>
          <w:lang w:val="es-ES"/>
        </w:rPr>
      </w:pPr>
      <w:r>
        <w:rPr>
          <w:rFonts w:cs="Times Armenian" w:ascii="Times Armenian" w:hAnsi="Times Armenian"/>
          <w:b/>
          <w:lang w:val="es-ES"/>
        </w:rPr>
        <w:t>¶áïÇ ïáÝ³Ï³Ý ëå³Û³Ï³Ý</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Times Armenian" w:ascii="Times Armenian" w:hAnsi="Times Armenian"/>
          <w:lang w:val="en-US" w:eastAsia="en-US"/>
        </w:rPr>
        <w:drawing>
          <wp:inline distT="0" distB="0" distL="0" distR="0">
            <wp:extent cx="5227320" cy="727011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10"/>
                    <a:srcRect l="-7" t="-5" r="-7" b="-5"/>
                    <a:stretch>
                      <a:fillRect/>
                    </a:stretch>
                  </pic:blipFill>
                  <pic:spPr bwMode="auto">
                    <a:xfrm>
                      <a:off x="0" y="0"/>
                      <a:ext cx="5227320" cy="7270115"/>
                    </a:xfrm>
                    <a:prstGeom prst="rect">
                      <a:avLst/>
                    </a:prstGeom>
                  </pic:spPr>
                </pic:pic>
              </a:graphicData>
            </a:graphic>
          </wp:inline>
        </w:drawing>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39--</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es-ES"/>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tbl>
      <w:tblPr>
        <w:tblW w:w="11494" w:type="dxa"/>
        <w:jc w:val="center"/>
        <w:tblInd w:w="0" w:type="dxa"/>
        <w:tblLayout w:type="fixed"/>
        <w:tblCellMar>
          <w:top w:w="0" w:type="dxa"/>
          <w:left w:w="108" w:type="dxa"/>
          <w:bottom w:w="0" w:type="dxa"/>
          <w:right w:w="108" w:type="dxa"/>
        </w:tblCellMar>
      </w:tblPr>
      <w:tblGrid>
        <w:gridCol w:w="533"/>
        <w:gridCol w:w="2120"/>
        <w:gridCol w:w="622"/>
        <w:gridCol w:w="890"/>
        <w:gridCol w:w="678"/>
        <w:gridCol w:w="736"/>
        <w:gridCol w:w="690"/>
        <w:gridCol w:w="924"/>
        <w:gridCol w:w="1145"/>
        <w:gridCol w:w="1102"/>
        <w:gridCol w:w="946"/>
        <w:gridCol w:w="1108"/>
      </w:tblGrid>
      <w:tr>
        <w:trPr>
          <w:trHeight w:val="440" w:hRule="atLeast"/>
        </w:trPr>
        <w:tc>
          <w:tcPr>
            <w:tcW w:w="533"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212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նվանումը</w:t>
            </w:r>
          </w:p>
        </w:tc>
        <w:tc>
          <w:tcPr>
            <w:tcW w:w="62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890"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329"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տակարարման</w:t>
            </w:r>
          </w:p>
          <w:p>
            <w:pPr>
              <w:pStyle w:val="Normal"/>
              <w:jc w:val="center"/>
              <w:rPr>
                <w:rFonts w:ascii="GHEA Grapalat" w:hAnsi="GHEA Grapalat" w:cs="GHEA Grapalat"/>
                <w:b/>
                <w:b/>
                <w:bCs/>
                <w:sz w:val="16"/>
                <w:szCs w:val="16"/>
              </w:rPr>
            </w:pPr>
            <w:r>
              <w:rPr>
                <w:rFonts w:cs="GHEA Grapalat" w:ascii="GHEA Grapalat" w:hAnsi="GHEA Grapalat"/>
                <w:b/>
                <w:bCs/>
                <w:sz w:val="16"/>
                <w:szCs w:val="16"/>
              </w:rPr>
              <w:t>ժամկետ</w:t>
            </w:r>
          </w:p>
        </w:tc>
      </w:tr>
      <w:tr>
        <w:trPr>
          <w:trHeight w:val="365" w:hRule="atLeast"/>
        </w:trPr>
        <w:tc>
          <w:tcPr>
            <w:tcW w:w="533"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212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62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890"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67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այիս</w:t>
            </w:r>
          </w:p>
        </w:tc>
        <w:tc>
          <w:tcPr>
            <w:tcW w:w="7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նիս</w:t>
            </w:r>
          </w:p>
        </w:tc>
        <w:tc>
          <w:tcPr>
            <w:tcW w:w="690"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ւլիս</w:t>
            </w:r>
          </w:p>
        </w:tc>
        <w:tc>
          <w:tcPr>
            <w:tcW w:w="92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օգոստոս</w:t>
            </w:r>
          </w:p>
        </w:tc>
        <w:tc>
          <w:tcPr>
            <w:tcW w:w="1145"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սեպտեմբեր</w:t>
            </w:r>
          </w:p>
        </w:tc>
        <w:tc>
          <w:tcPr>
            <w:tcW w:w="110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ոկտեմբեր</w:t>
            </w:r>
          </w:p>
        </w:tc>
        <w:tc>
          <w:tcPr>
            <w:tcW w:w="94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նոյեմբեր </w:t>
            </w:r>
          </w:p>
        </w:tc>
        <w:tc>
          <w:tcPr>
            <w:tcW w:w="110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դեկտեմբեր</w:t>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մելու ջրի տարաներ  /Տափաշիշ`   ալյումինե/</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սաներ /Կաթսա  /կոտելոկ/`  ալյումինե/</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4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շտպանիչ թիկնոցներ կամ պոնչոներ /Թիկնոցավրան/</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1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րթե հագուստ /Կիսավերարկու` ոչխարի  մորթուց/</w:t>
            </w:r>
          </w:p>
        </w:tc>
        <w:tc>
          <w:tcPr>
            <w:tcW w:w="622" w:type="dxa"/>
            <w:tcBorders>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հինգ մատնյա  ֆլիզից/</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զ-գ</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1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1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նոցներ /Ձեռնոց` երկմատնյա մորթե ներդիրով/</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զ-գ</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պաններ /Պարաններ վրանների համար/</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շշերի կրիչներ /Տափաշշի  շապիկ`/</w:t>
            </w:r>
          </w:p>
        </w:tc>
        <w:tc>
          <w:tcPr>
            <w:tcW w:w="622" w:type="dxa"/>
            <w:tcBorders>
              <w:top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կնապայուսակ /Ուսապարկ/</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7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նապարկներ /Քնապարկ/</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պայուսակներ /Պայուսակ`  դաշտային, սերժանտական /</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նոցներ /Ակնոց` դահուկորդի/</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1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տոնական սպայական /</w:t>
            </w:r>
          </w:p>
        </w:tc>
        <w:tc>
          <w:tcPr>
            <w:tcW w:w="6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Մատակարարման վայրը` Երևանի կենտրոնական իրային բազա:</w:t>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39</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5200" w:type="pct"/>
        <w:jc w:val="left"/>
        <w:tblInd w:w="-5" w:type="dxa"/>
        <w:tblLayout w:type="fixed"/>
        <w:tblCellMar>
          <w:top w:w="0" w:type="dxa"/>
          <w:left w:w="108" w:type="dxa"/>
          <w:bottom w:w="0" w:type="dxa"/>
          <w:right w:w="108" w:type="dxa"/>
        </w:tblCellMar>
      </w:tblPr>
      <w:tblGrid>
        <w:gridCol w:w="556"/>
        <w:gridCol w:w="2416"/>
        <w:gridCol w:w="694"/>
        <w:gridCol w:w="786"/>
        <w:gridCol w:w="716"/>
        <w:gridCol w:w="929"/>
        <w:gridCol w:w="1173"/>
        <w:gridCol w:w="1081"/>
        <w:gridCol w:w="1290"/>
        <w:gridCol w:w="1368"/>
      </w:tblGrid>
      <w:tr>
        <w:trPr>
          <w:trHeight w:val="41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8037" w:type="dxa"/>
            <w:gridSpan w:val="8"/>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խմելու</w:t>
            </w:r>
            <w:r>
              <w:rPr>
                <w:rFonts w:cs="GHEA Grapalat" w:ascii="GHEA Grapalat" w:hAnsi="GHEA Grapalat"/>
                <w:sz w:val="16"/>
                <w:szCs w:val="16"/>
                <w:lang w:val="pt-BR"/>
              </w:rPr>
              <w:t xml:space="preserve"> </w:t>
            </w:r>
            <w:r>
              <w:rPr>
                <w:rFonts w:cs="GHEA Grapalat" w:ascii="GHEA Grapalat" w:hAnsi="GHEA Grapalat"/>
                <w:sz w:val="16"/>
                <w:szCs w:val="16"/>
              </w:rPr>
              <w:t>ջրի</w:t>
            </w:r>
            <w:r>
              <w:rPr>
                <w:rFonts w:cs="GHEA Grapalat" w:ascii="GHEA Grapalat" w:hAnsi="GHEA Grapalat"/>
                <w:sz w:val="16"/>
                <w:szCs w:val="16"/>
                <w:lang w:val="pt-BR"/>
              </w:rPr>
              <w:t xml:space="preserve"> </w:t>
            </w:r>
            <w:r>
              <w:rPr>
                <w:rFonts w:cs="GHEA Grapalat" w:ascii="GHEA Grapalat" w:hAnsi="GHEA Grapalat"/>
                <w:sz w:val="16"/>
                <w:szCs w:val="16"/>
              </w:rPr>
              <w:t>տարաներ</w:t>
            </w:r>
            <w:r>
              <w:rPr>
                <w:rFonts w:cs="GHEA Grapalat" w:ascii="GHEA Grapalat" w:hAnsi="GHEA Grapalat"/>
                <w:sz w:val="16"/>
                <w:szCs w:val="16"/>
                <w:lang w:val="pt-BR"/>
              </w:rPr>
              <w:t xml:space="preserve">  /</w:t>
            </w:r>
            <w:r>
              <w:rPr>
                <w:rFonts w:cs="GHEA Grapalat" w:ascii="GHEA Grapalat" w:hAnsi="GHEA Grapalat"/>
                <w:sz w:val="16"/>
                <w:szCs w:val="16"/>
              </w:rPr>
              <w:t>Տափաշիշ</w:t>
            </w:r>
            <w:r>
              <w:rPr>
                <w:rFonts w:cs="GHEA Grapalat" w:ascii="GHEA Grapalat" w:hAnsi="GHEA Grapalat"/>
                <w:sz w:val="16"/>
                <w:szCs w:val="16"/>
                <w:lang w:val="pt-BR"/>
              </w:rPr>
              <w:t xml:space="preserve">`   </w:t>
            </w:r>
            <w:r>
              <w:rPr>
                <w:rFonts w:cs="GHEA Grapalat" w:ascii="GHEA Grapalat" w:hAnsi="GHEA Grapalat"/>
                <w:sz w:val="16"/>
                <w:szCs w:val="16"/>
              </w:rPr>
              <w:t>ալյումինե</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թսաներ /Կաթսա  /կոտելոկ/`  ալյումին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պաշտպանիչ</w:t>
            </w:r>
            <w:r>
              <w:rPr>
                <w:rFonts w:cs="GHEA Grapalat" w:ascii="GHEA Grapalat" w:hAnsi="GHEA Grapalat"/>
                <w:sz w:val="16"/>
                <w:szCs w:val="16"/>
                <w:lang w:val="pt-BR"/>
              </w:rPr>
              <w:t xml:space="preserve"> </w:t>
            </w:r>
            <w:r>
              <w:rPr>
                <w:rFonts w:cs="GHEA Grapalat" w:ascii="GHEA Grapalat" w:hAnsi="GHEA Grapalat"/>
                <w:sz w:val="16"/>
                <w:szCs w:val="16"/>
              </w:rPr>
              <w:t>թիկնոցներ</w:t>
            </w:r>
            <w:r>
              <w:rPr>
                <w:rFonts w:cs="GHEA Grapalat" w:ascii="GHEA Grapalat" w:hAnsi="GHEA Grapalat"/>
                <w:sz w:val="16"/>
                <w:szCs w:val="16"/>
                <w:lang w:val="pt-BR"/>
              </w:rPr>
              <w:t xml:space="preserve"> </w:t>
            </w:r>
            <w:r>
              <w:rPr>
                <w:rFonts w:cs="GHEA Grapalat" w:ascii="GHEA Grapalat" w:hAnsi="GHEA Grapalat"/>
                <w:sz w:val="16"/>
                <w:szCs w:val="16"/>
              </w:rPr>
              <w:t>կամ</w:t>
            </w:r>
            <w:r>
              <w:rPr>
                <w:rFonts w:cs="GHEA Grapalat" w:ascii="GHEA Grapalat" w:hAnsi="GHEA Grapalat"/>
                <w:sz w:val="16"/>
                <w:szCs w:val="16"/>
                <w:lang w:val="pt-BR"/>
              </w:rPr>
              <w:t xml:space="preserve"> </w:t>
            </w:r>
            <w:r>
              <w:rPr>
                <w:rFonts w:cs="GHEA Grapalat" w:ascii="GHEA Grapalat" w:hAnsi="GHEA Grapalat"/>
                <w:sz w:val="16"/>
                <w:szCs w:val="16"/>
              </w:rPr>
              <w:t>պոնչոներ</w:t>
            </w:r>
            <w:r>
              <w:rPr>
                <w:rFonts w:cs="GHEA Grapalat" w:ascii="GHEA Grapalat" w:hAnsi="GHEA Grapalat"/>
                <w:sz w:val="16"/>
                <w:szCs w:val="16"/>
                <w:lang w:val="pt-BR"/>
              </w:rPr>
              <w:t xml:space="preserve"> /</w:t>
            </w:r>
            <w:r>
              <w:rPr>
                <w:rFonts w:cs="GHEA Grapalat" w:ascii="GHEA Grapalat" w:hAnsi="GHEA Grapalat"/>
                <w:sz w:val="16"/>
                <w:szCs w:val="16"/>
              </w:rPr>
              <w:t>Թիկնոցավրան</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մորթե</w:t>
            </w:r>
            <w:r>
              <w:rPr>
                <w:rFonts w:cs="GHEA Grapalat" w:ascii="GHEA Grapalat" w:hAnsi="GHEA Grapalat"/>
                <w:sz w:val="16"/>
                <w:szCs w:val="16"/>
                <w:lang w:val="pt-BR"/>
              </w:rPr>
              <w:t xml:space="preserve"> </w:t>
            </w:r>
            <w:r>
              <w:rPr>
                <w:rFonts w:cs="GHEA Grapalat" w:ascii="GHEA Grapalat" w:hAnsi="GHEA Grapalat"/>
                <w:sz w:val="16"/>
                <w:szCs w:val="16"/>
              </w:rPr>
              <w:t>հագուստ</w:t>
            </w:r>
            <w:r>
              <w:rPr>
                <w:rFonts w:cs="GHEA Grapalat" w:ascii="GHEA Grapalat" w:hAnsi="GHEA Grapalat"/>
                <w:sz w:val="16"/>
                <w:szCs w:val="16"/>
                <w:lang w:val="pt-BR"/>
              </w:rPr>
              <w:t xml:space="preserve"> /</w:t>
            </w:r>
            <w:r>
              <w:rPr>
                <w:rFonts w:cs="GHEA Grapalat" w:ascii="GHEA Grapalat" w:hAnsi="GHEA Grapalat"/>
                <w:sz w:val="16"/>
                <w:szCs w:val="16"/>
              </w:rPr>
              <w:t>Կիսավերարկու</w:t>
            </w:r>
            <w:r>
              <w:rPr>
                <w:rFonts w:cs="GHEA Grapalat" w:ascii="GHEA Grapalat" w:hAnsi="GHEA Grapalat"/>
                <w:sz w:val="16"/>
                <w:szCs w:val="16"/>
                <w:lang w:val="pt-BR"/>
              </w:rPr>
              <w:t xml:space="preserve">` </w:t>
            </w:r>
            <w:r>
              <w:rPr>
                <w:rFonts w:cs="GHEA Grapalat" w:ascii="GHEA Grapalat" w:hAnsi="GHEA Grapalat"/>
                <w:sz w:val="16"/>
                <w:szCs w:val="16"/>
              </w:rPr>
              <w:t>ոչխարի</w:t>
            </w:r>
            <w:r>
              <w:rPr>
                <w:rFonts w:cs="GHEA Grapalat" w:ascii="GHEA Grapalat" w:hAnsi="GHEA Grapalat"/>
                <w:sz w:val="16"/>
                <w:szCs w:val="16"/>
                <w:lang w:val="pt-BR"/>
              </w:rPr>
              <w:t xml:space="preserve">  </w:t>
            </w:r>
            <w:r>
              <w:rPr>
                <w:rFonts w:cs="GHEA Grapalat" w:ascii="GHEA Grapalat" w:hAnsi="GHEA Grapalat"/>
                <w:sz w:val="16"/>
                <w:szCs w:val="16"/>
              </w:rPr>
              <w:t>մորթուց</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ձեռնոցներ</w:t>
            </w:r>
            <w:r>
              <w:rPr>
                <w:rFonts w:cs="GHEA Grapalat" w:ascii="GHEA Grapalat" w:hAnsi="GHEA Grapalat"/>
                <w:sz w:val="16"/>
                <w:szCs w:val="16"/>
                <w:lang w:val="pt-BR"/>
              </w:rPr>
              <w:t xml:space="preserve"> /</w:t>
            </w:r>
            <w:r>
              <w:rPr>
                <w:rFonts w:cs="GHEA Grapalat" w:ascii="GHEA Grapalat" w:hAnsi="GHEA Grapalat"/>
                <w:sz w:val="16"/>
                <w:szCs w:val="16"/>
              </w:rPr>
              <w:t>Ձեռնոց</w:t>
            </w:r>
            <w:r>
              <w:rPr>
                <w:rFonts w:cs="GHEA Grapalat" w:ascii="GHEA Grapalat" w:hAnsi="GHEA Grapalat"/>
                <w:sz w:val="16"/>
                <w:szCs w:val="16"/>
                <w:lang w:val="pt-BR"/>
              </w:rPr>
              <w:t xml:space="preserve">`  </w:t>
            </w:r>
            <w:r>
              <w:rPr>
                <w:rFonts w:cs="GHEA Grapalat" w:ascii="GHEA Grapalat" w:hAnsi="GHEA Grapalat"/>
                <w:sz w:val="16"/>
                <w:szCs w:val="16"/>
              </w:rPr>
              <w:t>հինգ</w:t>
            </w:r>
            <w:r>
              <w:rPr>
                <w:rFonts w:cs="GHEA Grapalat" w:ascii="GHEA Grapalat" w:hAnsi="GHEA Grapalat"/>
                <w:sz w:val="16"/>
                <w:szCs w:val="16"/>
                <w:lang w:val="pt-BR"/>
              </w:rPr>
              <w:t xml:space="preserve"> </w:t>
            </w:r>
            <w:r>
              <w:rPr>
                <w:rFonts w:cs="GHEA Grapalat" w:ascii="GHEA Grapalat" w:hAnsi="GHEA Grapalat"/>
                <w:sz w:val="16"/>
                <w:szCs w:val="16"/>
              </w:rPr>
              <w:t>մատնյա</w:t>
            </w:r>
            <w:r>
              <w:rPr>
                <w:rFonts w:cs="GHEA Grapalat" w:ascii="GHEA Grapalat" w:hAnsi="GHEA Grapalat"/>
                <w:sz w:val="16"/>
                <w:szCs w:val="16"/>
                <w:lang w:val="pt-BR"/>
              </w:rPr>
              <w:t xml:space="preserve">  </w:t>
            </w:r>
            <w:r>
              <w:rPr>
                <w:rFonts w:cs="GHEA Grapalat" w:ascii="GHEA Grapalat" w:hAnsi="GHEA Grapalat"/>
                <w:sz w:val="16"/>
                <w:szCs w:val="16"/>
              </w:rPr>
              <w:t>ֆլիզից</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ձեռնոցներ</w:t>
            </w:r>
            <w:r>
              <w:rPr>
                <w:rFonts w:cs="GHEA Grapalat" w:ascii="GHEA Grapalat" w:hAnsi="GHEA Grapalat"/>
                <w:sz w:val="16"/>
                <w:szCs w:val="16"/>
                <w:lang w:val="pt-BR"/>
              </w:rPr>
              <w:t xml:space="preserve"> /</w:t>
            </w:r>
            <w:r>
              <w:rPr>
                <w:rFonts w:cs="GHEA Grapalat" w:ascii="GHEA Grapalat" w:hAnsi="GHEA Grapalat"/>
                <w:sz w:val="16"/>
                <w:szCs w:val="16"/>
              </w:rPr>
              <w:t>Ձեռնոց</w:t>
            </w:r>
            <w:r>
              <w:rPr>
                <w:rFonts w:cs="GHEA Grapalat" w:ascii="GHEA Grapalat" w:hAnsi="GHEA Grapalat"/>
                <w:sz w:val="16"/>
                <w:szCs w:val="16"/>
                <w:lang w:val="pt-BR"/>
              </w:rPr>
              <w:t xml:space="preserve">` </w:t>
            </w:r>
            <w:r>
              <w:rPr>
                <w:rFonts w:cs="GHEA Grapalat" w:ascii="GHEA Grapalat" w:hAnsi="GHEA Grapalat"/>
                <w:sz w:val="16"/>
                <w:szCs w:val="16"/>
              </w:rPr>
              <w:t>երկմատնյա</w:t>
            </w:r>
            <w:r>
              <w:rPr>
                <w:rFonts w:cs="GHEA Grapalat" w:ascii="GHEA Grapalat" w:hAnsi="GHEA Grapalat"/>
                <w:sz w:val="16"/>
                <w:szCs w:val="16"/>
                <w:lang w:val="pt-BR"/>
              </w:rPr>
              <w:t xml:space="preserve"> </w:t>
            </w:r>
            <w:r>
              <w:rPr>
                <w:rFonts w:cs="GHEA Grapalat" w:ascii="GHEA Grapalat" w:hAnsi="GHEA Grapalat"/>
                <w:sz w:val="16"/>
                <w:szCs w:val="16"/>
              </w:rPr>
              <w:t>մորթե</w:t>
            </w:r>
            <w:r>
              <w:rPr>
                <w:rFonts w:cs="GHEA Grapalat" w:ascii="GHEA Grapalat" w:hAnsi="GHEA Grapalat"/>
                <w:sz w:val="16"/>
                <w:szCs w:val="16"/>
                <w:lang w:val="pt-BR"/>
              </w:rPr>
              <w:t xml:space="preserve"> </w:t>
            </w:r>
            <w:r>
              <w:rPr>
                <w:rFonts w:cs="GHEA Grapalat" w:ascii="GHEA Grapalat" w:hAnsi="GHEA Grapalat"/>
                <w:sz w:val="16"/>
                <w:szCs w:val="16"/>
              </w:rPr>
              <w:t>ներդիրով</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պաններ /Պարաններ վրանների համար/</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ջրի</w:t>
            </w:r>
            <w:r>
              <w:rPr>
                <w:rFonts w:cs="GHEA Grapalat" w:ascii="GHEA Grapalat" w:hAnsi="GHEA Grapalat"/>
                <w:sz w:val="16"/>
                <w:szCs w:val="16"/>
                <w:lang w:val="pt-BR"/>
              </w:rPr>
              <w:t xml:space="preserve"> </w:t>
            </w:r>
            <w:r>
              <w:rPr>
                <w:rFonts w:cs="GHEA Grapalat" w:ascii="GHEA Grapalat" w:hAnsi="GHEA Grapalat"/>
                <w:sz w:val="16"/>
                <w:szCs w:val="16"/>
              </w:rPr>
              <w:t>շշերի</w:t>
            </w:r>
            <w:r>
              <w:rPr>
                <w:rFonts w:cs="GHEA Grapalat" w:ascii="GHEA Grapalat" w:hAnsi="GHEA Grapalat"/>
                <w:sz w:val="16"/>
                <w:szCs w:val="16"/>
                <w:lang w:val="pt-BR"/>
              </w:rPr>
              <w:t xml:space="preserve"> </w:t>
            </w:r>
            <w:r>
              <w:rPr>
                <w:rFonts w:cs="GHEA Grapalat" w:ascii="GHEA Grapalat" w:hAnsi="GHEA Grapalat"/>
                <w:sz w:val="16"/>
                <w:szCs w:val="16"/>
              </w:rPr>
              <w:t>կրիչներ</w:t>
            </w:r>
            <w:r>
              <w:rPr>
                <w:rFonts w:cs="GHEA Grapalat" w:ascii="GHEA Grapalat" w:hAnsi="GHEA Grapalat"/>
                <w:sz w:val="16"/>
                <w:szCs w:val="16"/>
                <w:lang w:val="pt-BR"/>
              </w:rPr>
              <w:t xml:space="preserve"> /</w:t>
            </w:r>
            <w:r>
              <w:rPr>
                <w:rFonts w:cs="GHEA Grapalat" w:ascii="GHEA Grapalat" w:hAnsi="GHEA Grapalat"/>
                <w:sz w:val="16"/>
                <w:szCs w:val="16"/>
              </w:rPr>
              <w:t>Տափաշշի</w:t>
            </w:r>
            <w:r>
              <w:rPr>
                <w:rFonts w:cs="GHEA Grapalat" w:ascii="GHEA Grapalat" w:hAnsi="GHEA Grapalat"/>
                <w:sz w:val="16"/>
                <w:szCs w:val="16"/>
                <w:lang w:val="pt-BR"/>
              </w:rPr>
              <w:t xml:space="preserve">  </w:t>
            </w:r>
            <w:r>
              <w:rPr>
                <w:rFonts w:cs="GHEA Grapalat" w:ascii="GHEA Grapalat" w:hAnsi="GHEA Grapalat"/>
                <w:sz w:val="16"/>
                <w:szCs w:val="16"/>
              </w:rPr>
              <w:t>շապիկ</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իկնապայուսակ /Ուսապար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նապարկներ /Քնապարկ/</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ձեռքի</w:t>
            </w:r>
            <w:r>
              <w:rPr>
                <w:rFonts w:cs="GHEA Grapalat" w:ascii="GHEA Grapalat" w:hAnsi="GHEA Grapalat"/>
                <w:sz w:val="16"/>
                <w:szCs w:val="16"/>
                <w:lang w:val="pt-BR"/>
              </w:rPr>
              <w:t xml:space="preserve"> </w:t>
            </w:r>
            <w:r>
              <w:rPr>
                <w:rFonts w:cs="GHEA Grapalat" w:ascii="GHEA Grapalat" w:hAnsi="GHEA Grapalat"/>
                <w:sz w:val="16"/>
                <w:szCs w:val="16"/>
              </w:rPr>
              <w:t>պայուսակներ</w:t>
            </w:r>
            <w:r>
              <w:rPr>
                <w:rFonts w:cs="GHEA Grapalat" w:ascii="GHEA Grapalat" w:hAnsi="GHEA Grapalat"/>
                <w:sz w:val="16"/>
                <w:szCs w:val="16"/>
                <w:lang w:val="pt-BR"/>
              </w:rPr>
              <w:t xml:space="preserve"> /</w:t>
            </w:r>
            <w:r>
              <w:rPr>
                <w:rFonts w:cs="GHEA Grapalat" w:ascii="GHEA Grapalat" w:hAnsi="GHEA Grapalat"/>
                <w:sz w:val="16"/>
                <w:szCs w:val="16"/>
              </w:rPr>
              <w:t>Պայուսակ</w:t>
            </w:r>
            <w:r>
              <w:rPr>
                <w:rFonts w:cs="GHEA Grapalat" w:ascii="GHEA Grapalat" w:hAnsi="GHEA Grapalat"/>
                <w:sz w:val="16"/>
                <w:szCs w:val="16"/>
                <w:lang w:val="pt-BR"/>
              </w:rPr>
              <w:t xml:space="preserve">`  </w:t>
            </w:r>
            <w:r>
              <w:rPr>
                <w:rFonts w:cs="GHEA Grapalat" w:ascii="GHEA Grapalat" w:hAnsi="GHEA Grapalat"/>
                <w:sz w:val="16"/>
                <w:szCs w:val="16"/>
              </w:rPr>
              <w:t>դաշտային</w:t>
            </w:r>
            <w:r>
              <w:rPr>
                <w:rFonts w:cs="GHEA Grapalat" w:ascii="GHEA Grapalat" w:hAnsi="GHEA Grapalat"/>
                <w:sz w:val="16"/>
                <w:szCs w:val="16"/>
                <w:lang w:val="pt-BR"/>
              </w:rPr>
              <w:t xml:space="preserve">, </w:t>
            </w:r>
            <w:r>
              <w:rPr>
                <w:rFonts w:cs="GHEA Grapalat" w:ascii="GHEA Grapalat" w:hAnsi="GHEA Grapalat"/>
                <w:sz w:val="16"/>
                <w:szCs w:val="16"/>
              </w:rPr>
              <w:t>սերժանտական</w:t>
            </w:r>
            <w:r>
              <w:rPr>
                <w:rFonts w:cs="GHEA Grapalat" w:ascii="GHEA Grapalat" w:hAnsi="GHEA Grapalat"/>
                <w:sz w:val="16"/>
                <w:szCs w:val="16"/>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նոցներ /Ակնոց` դահուկորդ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տիներ /Գոտի` տոնական սպայական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39</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36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w:t>
      </w:r>
      <w:r>
        <w:rPr>
          <w:rFonts w:cs="Sylfaen" w:ascii="GHEA Grapalat" w:hAnsi="GHEA Grapalat"/>
          <w:b/>
          <w:bCs/>
          <w:i w:val="false"/>
          <w:color w:val="0000FF"/>
          <w:sz w:val="18"/>
          <w:szCs w:val="18"/>
          <w:lang w:val="nl-NL"/>
        </w:rPr>
        <w:t>7/3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հանդերձանքի</w:t>
      </w:r>
      <w:r>
        <w:rPr>
          <w:rFonts w:cs="Arial Armenian" w:ascii="GHEA Grapalat" w:hAnsi="GHEA Grapalat"/>
          <w:b/>
          <w:color w:val="00B0F0"/>
          <w:sz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w:t>
      </w:r>
      <w:r>
        <w:rPr>
          <w:rFonts w:cs="Sylfaen" w:ascii="GHEA Grapalat" w:hAnsi="GHEA Grapalat"/>
          <w:b/>
          <w:bCs/>
          <w:i/>
          <w:color w:val="0000FF"/>
          <w:sz w:val="18"/>
          <w:szCs w:val="18"/>
          <w:lang w:val="pt-BR"/>
        </w:rPr>
        <w:t>7/3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0– ՀՀ ՊՆ ՆՏԱԴ-ՇՀԱՊՁԲ-</w:t>
            </w:r>
            <w:r>
              <w:rPr>
                <w:rFonts w:cs="Sylfaen" w:ascii="GHEA Grapalat" w:hAnsi="GHEA Grapalat"/>
                <w:b/>
                <w:bCs/>
                <w:i/>
                <w:color w:val="0000FF"/>
                <w:sz w:val="18"/>
                <w:szCs w:val="18"/>
                <w:lang w:val="pt-BR"/>
              </w:rPr>
              <w:t>7/39</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3-03T13:17:00Z</dcterms:modified>
  <cp:revision>1012</cp:revision>
  <dc:subject/>
  <dc:title/>
</cp:coreProperties>
</file>