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 պաշտ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ԳԱԿ-ՇՀԱՊՁԲ-15/8–ՀՀ ՊՆ ՆՏԱԴ-ՇՀԱՊՁԲ-5/1»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համակարգիչն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1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պաշտպանության 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                «</w:t>
      </w:r>
      <w:r>
        <w:rPr>
          <w:rFonts w:cs="GHEA Grapalat" w:ascii="GHEA Grapalat" w:hAnsi="GHEA Grapalat"/>
          <w:sz w:val="24"/>
          <w:szCs w:val="24"/>
          <w:lang w:val="af-ZA"/>
        </w:rPr>
        <w:t>ԳԱԿ-ՇՀԱՊՁԲ-15/8–ՀՀ ՊՆ ՆՏԱԴ-ՇՀԱՊՁԲ-5/1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 տեխնիկական բնութագիրը չի համապատասխանում «Գնումների մասին» ՀՀ օրենքի (այսուհետ՝ Օրենք) 12-րդ հոդվածի 5-րդ մասով սահմանված պահանջներին, ինչպես նաև գնման առարկայի հատկանիշները մասամբ ներկայացված են օտար լեզվով, ինչը չի համապատասխանում Օրենքի 13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3-03T12:21:00Z</dcterms:modified>
  <cp:revision>51</cp:revision>
  <dc:subject/>
  <dc:title/>
</cp:coreProperties>
</file>