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ՇՐՋԱՆԱԿ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ԳՆՋՏՊԿ</w:t>
      </w:r>
      <w:r>
        <w:rPr>
          <w:rFonts w:cs="Times Armenian" w:ascii="GHEA Grapalat" w:hAnsi="GHEA Grapalat"/>
          <w:sz w:val="22"/>
          <w:szCs w:val="22"/>
          <w:lang w:val="af-ZA"/>
        </w:rPr>
        <w:t>-ՋՀՕՊՏՀ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5/3-16/3-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«ՀՀ ԳՆ ջրային տնտեսության պետական կոմիտեի ջրային համակարգերի օգտագործման և պահպանության տեխնիկական հանձնաժողով», որը գտնվում է ք. Երևան, Վարդանանց 13ա հասցեում, ստորև ներկայացնում է ՀՀԳՆՋՏՊԿ-ՋՀՕՊՏՀ-ՇՀԾՁԲ-15/3-16/3-2 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263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տրանսպորտայի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միջոցների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տեխնիկակա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սպասարկում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տրանսպորտայի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միջոցների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տեխնիկակա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սպասարկում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տրանսպորտայի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միջոցների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տեխնիկակա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6"/>
                  <w:szCs w:val="16"/>
                  <w:u w:val="none"/>
                  <w:shd w:fill="FFFFEE" w:val="clear"/>
                </w:rPr>
                <w:t>սպասարկում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 առարկան ունի պարբերական օգտագործման բնույթ և ընդգրկված է շրջանակային համաձայնագրերով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2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50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55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-րդ կետի 2-րդ ենթակետին համաձայն` անգործության ժամկետ չի սահմանվու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Arial" w:hAnsi="Arial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ԳՆՋՏՊ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ՋՀՕՊՏՀ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6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արանտսերվ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 ք. 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 28-54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hyundaigarant@yahoo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46742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րինե Քոչ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10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finansakan2013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ԳՆ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կոմիտեի ջրային համակարգերի օգտագործման և պահպանության տեխնիկական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39/1.html" TargetMode="External"/><Relationship Id="rId3" Type="http://schemas.openxmlformats.org/officeDocument/2006/relationships/hyperlink" Target="http://gnumner.am/am/category/239/1.html" TargetMode="External"/><Relationship Id="rId4" Type="http://schemas.openxmlformats.org/officeDocument/2006/relationships/hyperlink" Target="http://gnumner.am/am/category/239/1.htm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 </cp:lastModifiedBy>
  <cp:lastPrinted>2016-02-25T09:33:00Z</cp:lastPrinted>
  <dcterms:modified xsi:type="dcterms:W3CDTF">2016-03-03T10:50:00Z</dcterms:modified>
  <cp:revision>44</cp:revision>
  <dc:subject/>
  <dc:title>                                        Ð²Úî²ð²ðàôÂÚàôÜ ´²ò  ÀÜÂ²ò²Î²ðàì  ÜàôØ   Î²î²ðºÈàô  Ø²êÆÜ</dc:title>
</cp:coreProperties>
</file>