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, որը գտնվում է ք. Երևան, Հանրապետության հրապարակ, Կառավարական շենք 3, IV հարկ հասցեում, ստոր– ներկայացնում է ՔՆ-ՊԸԾՁԲ-16/1 ծածկագրով հայտարարված պարզեցված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տի 3-ի թիվ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«Հայաստանի Հանրապետության ոստիկանության կրթահամալիր» պետական ոչ առևտրային կազմակերպության 9 հարկանի մասնաշենքի 4-րդ և 5-րդ հարկերի, ինչպես նաև 6-րդ և 7-րդ հարկերի սանհանգույցների վերանորոգման աշխատանքների որակի տեխնիկական հսկողության ծառայության մատուցումը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«Պռոշաբերդ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«ՀՀ նախագծերի պետական արտագերատեսճական փորձաքնն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բացակայ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«ՏԱՄՈ-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«ՏԱՄՈ-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 xml:space="preserve">312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«Պռոշաբերդ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Cs w:val="24"/>
                <w:shd w:fill="FFFFFF" w:val="clear"/>
              </w:rPr>
              <w:t xml:space="preserve">82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է ճանաչվել «Պռոշաբերդշին» ՍՊԸ-ն քանզի «ՏԱՄՈ-ՇԻՆ» ՍՊԸ-ի ներկայացրած գնի հիմնավորումը գնահատող հանձնաժողովի կողմից մերժվե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3-03T13:52:00Z</dcterms:modified>
  <cp:revision>11</cp:revision>
  <dc:subject/>
  <dc:title>                                        Ð²Úî²ð²ðàôÂÚàôÜ ´²ò  ÀÜÂ²ò²Î²ðàì  ÜàôØ   Î²î²ðºÈàô  Ø²êÆÜ</dc:title>
</cp:coreProperties>
</file>