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`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ՍԿ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5/3-16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 ներկայացնում է ՀՍԿ-ՇՀԱՊՁԲ-15/3-16/01 ծածկագրով հայտարարված ՇՀ ընթացակարգի արդյունքում կնքված պայմանագրի /երի/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1"/>
        <w:gridCol w:w="137"/>
        <w:gridCol w:w="27"/>
        <w:gridCol w:w="144"/>
        <w:gridCol w:w="502"/>
        <w:gridCol w:w="51"/>
        <w:gridCol w:w="12"/>
        <w:gridCol w:w="180"/>
        <w:gridCol w:w="567"/>
        <w:gridCol w:w="277"/>
        <w:gridCol w:w="83"/>
        <w:gridCol w:w="336"/>
        <w:gridCol w:w="24"/>
        <w:gridCol w:w="168"/>
        <w:gridCol w:w="170"/>
        <w:gridCol w:w="693"/>
        <w:gridCol w:w="228"/>
        <w:gridCol w:w="91"/>
        <w:gridCol w:w="94"/>
        <w:gridCol w:w="342"/>
        <w:gridCol w:w="177"/>
        <w:gridCol w:w="204"/>
        <w:gridCol w:w="83"/>
        <w:gridCol w:w="256"/>
        <w:gridCol w:w="14"/>
        <w:gridCol w:w="52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40"/>
        <w:gridCol w:w="287"/>
        <w:gridCol w:w="612"/>
        <w:gridCol w:w="288"/>
        <w:gridCol w:w="973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Գրասենյակային գիրք, ելքի մատյան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լից փաստաթղթերի գրանցման գիրք, օֆսեթային թղթից, երկկողմանի տպագրություն, սպիտակությունը ոչ պակաս քան 90</w:t>
            </w:r>
            <w:r>
              <w:rPr>
                <w:rFonts w:cs="GHEA Grapalat" w:ascii="GHEA Grapalat" w:hAnsi="GHEA Grapalat"/>
                <w:sz w:val="14"/>
                <w:szCs w:val="14"/>
                <w:lang w:eastAsia="zh-CN"/>
              </w:rPr>
              <w:t xml:space="preserve">%,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zh-CN"/>
              </w:rPr>
              <w:t>խտությունը՝ 80գ/քմ, ստվարաթղթե կազմով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լից փաստաթղթերի գրանցման գիրք, օֆսեթային թղթից, երկկողմանի տպագրություն, սպիտակությունը ոչ պակաս քան 90</w:t>
            </w:r>
            <w:r>
              <w:rPr>
                <w:rFonts w:cs="GHEA Grapalat" w:ascii="GHEA Grapalat" w:hAnsi="GHEA Grapalat"/>
                <w:sz w:val="14"/>
                <w:szCs w:val="14"/>
                <w:lang w:eastAsia="zh-CN"/>
              </w:rPr>
              <w:t xml:space="preserve">%,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zh-CN"/>
              </w:rPr>
              <w:t>խտությունը՝ 80գ/քմ, ստվարաթղթե կազմով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  <w:lang w:val="hy-AM"/>
              </w:rPr>
              <w:t xml:space="preserve">Գրասենյակային գիրք, </w:t>
            </w:r>
            <w:r>
              <w:rPr>
                <w:rFonts w:cs="Arial" w:ascii="GHEA Grapalat" w:hAnsi="GHEA Grapalat"/>
                <w:sz w:val="16"/>
                <w:szCs w:val="18"/>
              </w:rPr>
              <w:t>մ</w:t>
            </w:r>
            <w:r>
              <w:rPr>
                <w:rFonts w:cs="Arial" w:ascii="GHEA Grapalat" w:hAnsi="GHEA Grapalat"/>
                <w:sz w:val="16"/>
                <w:szCs w:val="18"/>
                <w:lang w:val="hy-AM"/>
              </w:rPr>
              <w:t>ուտքի մատյան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տից փաստաթղթերի գրանցման գիրք, օֆսեթային թղթից, երկկողմանի տպագրություն, սպիտակությունը ոչ պակաս քան 90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zh-CN"/>
              </w:rPr>
              <w:t>%, խտությունը՝ 80գ/քմ, ստվարաթղթե կազմով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տից փաստաթղթերի գրանցման գիրք, օֆսեթային թղթից, երկկողմանի տպագրություն, սպիտակությունը ոչ պակաս քան 90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zh-CN"/>
              </w:rPr>
              <w:t>%, խտությունը՝ 80գ/քմ, ստվարաթղթե կազմով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Սեղմակ միջին 25մ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ետաղական, թղթի տրցակները միմյանց հետ ամրացնելեւ համար, մինչև </w:t>
            </w: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թերթ արդյունավետ ամրացնելու համար, լայնությունը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մ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ետաղական, թղթի տրցակները միմյանց հետ ամրացնելեւ համար, մինչև </w:t>
            </w: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թերթ արդյունավետ ամրացնելու համար, լայնությունը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Սեղմակ միջին 28մ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ետաղական, թղթի տրցակները միմյանց հետ ամրացնելեւ համար, մինչև </w:t>
            </w:r>
            <w:r>
              <w:rPr>
                <w:rFonts w:cs="GHEA Grapalat" w:ascii="GHEA Grapalat" w:hAnsi="GHEA Grapalat"/>
                <w:sz w:val="14"/>
                <w:szCs w:val="14"/>
              </w:rPr>
              <w:t>6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թերթ արդյունավետ ամրացնելու համար, լայնությունը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մ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ետաղական, թղթի տրցակները միմյանց հետ ամրացնելեւ համար, մինչև </w:t>
            </w:r>
            <w:r>
              <w:rPr>
                <w:rFonts w:cs="GHEA Grapalat" w:ascii="GHEA Grapalat" w:hAnsi="GHEA Grapalat"/>
                <w:sz w:val="14"/>
                <w:szCs w:val="14"/>
              </w:rPr>
              <w:t>6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թերթ արդյունավետ ամրացնելու համար, լայնությունը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Թղթապանակ,պոլիմերային թաղանթ, ֆայլ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փանցիկ պոլիմերային թաղանթ, A4 ձևաչափի թղթ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ագակալներին ամրացնելու հնարավորությ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ամբ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 միկր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փաթեթի մեջ 100 հատ: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փանցիկ պոլիմերային թաղանթ, A4 ձևաչափի թղթ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ագակալներին ամրացնելու հնարավորությ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ամբ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 միկր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փաթեթի մեջ 100 հատ: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Arial" w:ascii="GHEA Grapalat" w:hAnsi="GHEA Grapalat"/>
                <w:sz w:val="16"/>
              </w:rPr>
              <w:t>Ծրար նամակի E65 ձևաչափի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Փոստային ծրար,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zh-CN"/>
              </w:rPr>
              <w:t>A4 ֆորմատի թղթերը երեք անգամ ծալած տեղադրելու համար, խիտ թղթից, սպիտակ, ինքնասոսնձվող, 110-220մմ չափսի, չթափանցող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Փոստային ծրար,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zh-CN"/>
              </w:rPr>
              <w:t>A4 ֆորմատի թղթերը երեք անգամ ծալած տեղադրելու համար, խիտ թղթից, սպիտակ, ինքնասոսնձվող, 110-220մմ չափսի, չթափանցող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Arial" w:ascii="GHEA Grapalat" w:hAnsi="GHEA Grapalat"/>
                <w:sz w:val="16"/>
              </w:rPr>
              <w:t>Ամրակ մետաղյա փոք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սենյակային ամրակներ, մետաղական, վինիլային ծածկույթով, 25-33 մմ երկարությամբ, տուփի մեջ 100 հատ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սենյակային ամրակներ, մետաղական, վինիլային ծածկույթով, 25-33 մմ երկարությամբ, տուփի մեջ 100 հատ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Arial" w:ascii="GHEA Grapalat" w:hAnsi="GHEA Grapalat"/>
                <w:sz w:val="16"/>
              </w:rPr>
              <w:t>Թուղթ A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սպիտակությունը ոչ պակաս քան 90%, 80 գ/մ2, (210X297) մմ., տուփի մեջ 500 հատ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սպիտակությունը ոչ պակաս քան 90%, 80 գ/մ2, (210X297) մմ., տուփի մեջ 500 հատ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Թղթապանակ</w:t>
            </w:r>
            <w:r>
              <w:rPr>
                <w:rFonts w:cs="Arial" w:ascii="GHEA Grapalat" w:hAnsi="GHEA Grapalat"/>
                <w:sz w:val="16"/>
                <w:szCs w:val="18"/>
                <w:lang w:val="hy-AM"/>
              </w:rPr>
              <w:t xml:space="preserve"> կոշտ կազմով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zh-CN"/>
              </w:rPr>
              <w:t>Թղթապանակ ռեգիստր, A4 ֆորմատի, երկօղականի, ամուր կազմով, մետաղյա ամրացման հարմարանքով,  40-50մմ լայնությամբ և 30-32սմ բարձրությամբ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zh-CN"/>
              </w:rPr>
              <w:t>Թղթապանակ ռեգիստր, A4 ֆորմատի, երկօղականի, ամուր կազմով, մետաղյա ամրացման հարմարանքով,  40-50մմ լայնությամբ և 30-32սմ բարձրությամբ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Arial" w:ascii="GHEA Grapalat" w:hAnsi="GHEA Grapalat"/>
                <w:sz w:val="16"/>
                <w:szCs w:val="18"/>
                <w:lang w:val="hy-AM"/>
              </w:rPr>
              <w:t>Թղթապանակ ա</w:t>
            </w:r>
            <w:r>
              <w:rPr>
                <w:rFonts w:cs="Arial" w:ascii="GHEA Grapalat" w:hAnsi="GHEA Grapalat"/>
                <w:sz w:val="16"/>
                <w:szCs w:val="18"/>
              </w:rPr>
              <w:t>րագակա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րագակա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ավճա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ստվարաթղթից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ետաղ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մրակով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  <w:lang w:val="en-GB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ձևաչափ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թերթ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ամար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րագակա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ավճա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ստվարաթղթից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ետաղ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մրակով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  <w:lang w:val="en-GB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ձևաչափ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թերթ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Գրիչ գնդիկավո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իչ գնդիկավոր, պլաստմաս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բռնակով, կապույտ գույնի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փարիչով Cello Tri-Mate" 1.0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մ համարժեք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իչ գնդիկավոր, պլաստմաս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բռնակով, կապույտ գույնի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փարիչով Cello Tri-Mate" 1.0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մ համարժեքը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Գրիչ գելով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իչ գելային, ռետինե բռնակով, 0.7</w:t>
            </w:r>
            <w:r>
              <w:rPr>
                <w:rFonts w:cs="GHEA Grapalat" w:ascii="GHEA Grapalat" w:hAnsi="GHEA Grapalat"/>
                <w:sz w:val="14"/>
                <w:szCs w:val="14"/>
              </w:rPr>
              <w:t>-1.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մմ ծայրով, </w:t>
            </w:r>
            <w:r>
              <w:rPr>
                <w:rFonts w:cs="GHEA Grapalat" w:ascii="GHEA Grapalat" w:hAnsi="GHEA Grapalat"/>
                <w:sz w:val="14"/>
                <w:szCs w:val="14"/>
                <w:lang w:eastAsia="zh-CN"/>
              </w:rPr>
              <w:t xml:space="preserve">uniball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zh-CN"/>
              </w:rPr>
              <w:t>կամ համարժեք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իչ գելային, ռետինե բռնակով, 0.7</w:t>
            </w:r>
            <w:r>
              <w:rPr>
                <w:rFonts w:cs="GHEA Grapalat" w:ascii="GHEA Grapalat" w:hAnsi="GHEA Grapalat"/>
                <w:sz w:val="14"/>
                <w:szCs w:val="14"/>
              </w:rPr>
              <w:t>-1.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մմ ծայրով, </w:t>
            </w:r>
            <w:r>
              <w:rPr>
                <w:rFonts w:cs="GHEA Grapalat" w:ascii="GHEA Grapalat" w:hAnsi="GHEA Grapalat"/>
                <w:sz w:val="14"/>
                <w:szCs w:val="14"/>
                <w:lang w:eastAsia="zh-CN"/>
              </w:rPr>
              <w:t xml:space="preserve">uniball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zh-CN"/>
              </w:rPr>
              <w:t>կամ համարժեքը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Գծանշիչ/մարկեր/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 xml:space="preserve">մարկեր ֆետրից կամ այլ ծակոտկեն նյութից պատրաստված ծայրոցով, տարբեր գույների, տափակ ծայրով: «Flamingo» կամ համարժեք:                                          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 xml:space="preserve">մարկեր ֆետրից կամ այլ ծակոտկեն նյութից պատրաստված ծայրոցով, տարբեր գույների, տափակ ծայրով: «Flamingo» կամ համարժեք:                                          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Քանոն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Ուղիղ քանոն` գծաբաժանումներով, առավելագույն երկարությունը 30 սմ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երկաթ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Ուղիղ քանոն` գծաբաժանումներով, առավելագույն երկարությունը 30 սմ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երկաթ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Arial" w:ascii="GHEA Grapalat" w:hAnsi="GHEA Grapalat"/>
                <w:sz w:val="16"/>
              </w:rPr>
              <w:t>Օրագրեր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և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ամենօրյա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նշումների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տետրե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ոթատետր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zh-CN"/>
              </w:rPr>
              <w:t>A5 ֆորմատի, վանդակավոր, կողմնային պարույրով, թղթի սպիտակությունը՝ ոչ պակաս քան 90%, 80-100 էջ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ոթատետր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zh-CN"/>
              </w:rPr>
              <w:t>A5 ֆորմատի, վանդակավոր, կողմնային պարույրով, թղթի սպիտակությունը՝ ոչ պակաս քան 90%, 80-100 էջ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Նոթատետ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ոթատետր 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թ. համար,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zh-CN"/>
              </w:rPr>
              <w:t>A5 ֆորմատի,</w:t>
            </w:r>
            <w:r>
              <w:rPr>
                <w:rFonts w:cs="GHEA Grapalat" w:ascii="GHEA Grapalat" w:hAnsi="GHEA Grapalat"/>
                <w:sz w:val="14"/>
                <w:szCs w:val="14"/>
                <w:lang w:eastAsia="zh-CN"/>
              </w:rPr>
              <w:t xml:space="preserve"> օրացույցի առկայություն,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zh-CN"/>
              </w:rPr>
              <w:t xml:space="preserve"> պինդ</w:t>
            </w:r>
            <w:r>
              <w:rPr>
                <w:rFonts w:cs="GHEA Grapalat" w:ascii="GHEA Grapalat" w:hAnsi="GHEA Grapalat"/>
                <w:sz w:val="14"/>
                <w:szCs w:val="14"/>
                <w:lang w:eastAsia="zh-CN"/>
              </w:rPr>
              <w:t xml:space="preserve"> կաշեպատ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zh-CN"/>
              </w:rPr>
              <w:t xml:space="preserve"> կազմով, փափուկ մակերեսով, թղթի սպիտակությունը՝ ոչ պակաս քան 90%, խտությունը՝ 80գ/քմ, 80-100էջ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ոթատետր 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թ. համար,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zh-CN"/>
              </w:rPr>
              <w:t>A5 ֆորմատի,</w:t>
            </w:r>
            <w:r>
              <w:rPr>
                <w:rFonts w:cs="GHEA Grapalat" w:ascii="GHEA Grapalat" w:hAnsi="GHEA Grapalat"/>
                <w:sz w:val="14"/>
                <w:szCs w:val="14"/>
                <w:lang w:eastAsia="zh-CN"/>
              </w:rPr>
              <w:t xml:space="preserve"> օրացույցի առկայություն,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zh-CN"/>
              </w:rPr>
              <w:t xml:space="preserve"> պինդ</w:t>
            </w:r>
            <w:r>
              <w:rPr>
                <w:rFonts w:cs="GHEA Grapalat" w:ascii="GHEA Grapalat" w:hAnsi="GHEA Grapalat"/>
                <w:sz w:val="14"/>
                <w:szCs w:val="14"/>
                <w:lang w:eastAsia="zh-CN"/>
              </w:rPr>
              <w:t xml:space="preserve"> կաշեպատ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zh-CN"/>
              </w:rPr>
              <w:t xml:space="preserve"> կազմով, փափուկ մակերեսով, թղթի սպիտակությունը՝ ոչ պակաս քան 90%, խտությունը՝ 80գ/քմ, 80-100էջ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Կարիչ 20-50 թերթի համա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արիչ միջին գրասենյակային, ամու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-50 էջ կարելու համար,  ասեղների համարը՝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zh-CN"/>
              </w:rPr>
              <w:t xml:space="preserve"> N 24/6, 26/6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արիչ միջին գրասենյակային, ամու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-50 էջ կարելու համար,  ասեղների համարը՝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zh-CN"/>
              </w:rPr>
              <w:t xml:space="preserve"> N 24/6, 26/6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Կարիչ մինչև 20 թերթի համա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իչ փոքր գրասենյակային 20 էջ կարելու համար, օգտագործվող ասեղների քանակը 50, ասեղի համարը N10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իչ փոքր գրասենյակային 20 էջ կարելու համար, օգտագործվող ասեղների քանակը 50, ասեղի համարը N10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Շտրիխ վրձինով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Շտրիխ վրձինով, 20մլ,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zh-CN"/>
              </w:rPr>
              <w:t>Retype Կամ համարժեք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Շտրիխ վրձինով, 20մլ,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zh-CN"/>
              </w:rPr>
              <w:t>Retype Կամ համարժեքը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Շտրիխ գրիչով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Շտրիխ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ի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լ,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Շտրիխ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ի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լ,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Սոսնձամատիտ գրասենյակային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որ սոսինձ` գրասենյակային (սոսնձամատիտ), թուղթ սոսնձելու համ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չափագրված 15 գր, </w:t>
            </w:r>
            <w:r>
              <w:rPr>
                <w:rFonts w:cs="GHEA Grapalat" w:ascii="GHEA Grapalat" w:hAnsi="GHEA Grapalat"/>
                <w:sz w:val="14"/>
                <w:szCs w:val="14"/>
                <w:lang w:eastAsia="zh-CN"/>
              </w:rPr>
              <w:t xml:space="preserve">Fantastick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zh-CN"/>
              </w:rPr>
              <w:t>կամ համարժեք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որ սոսինձ` գրասենյակային (սոսնձամատիտ), թուղթ սոսնձելու համ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չափագրված 15 գր, </w:t>
            </w:r>
            <w:r>
              <w:rPr>
                <w:rFonts w:cs="GHEA Grapalat" w:ascii="GHEA Grapalat" w:hAnsi="GHEA Grapalat"/>
                <w:sz w:val="14"/>
                <w:szCs w:val="14"/>
                <w:lang w:eastAsia="zh-CN"/>
              </w:rPr>
              <w:t xml:space="preserve">Fantastick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zh-CN"/>
              </w:rPr>
              <w:t>կամ համարժեքը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Հաշվիչասարք գրասենյակային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Էլեկտրոնային հաշվիչ, 12 նիշանի սեղանի 19X15 սմ չափերով, գործողությունները ցուցադրումով վահանակի վրա, ինքնալիցքավորվող,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zh-CN"/>
              </w:rPr>
              <w:t>Citizen կամ համարժեք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Էլեկտրոնային հաշվիչ, 12 նիշանի սեղանի 19X15 սմ չափերով, գործողությունները ցուցադրումով վահանակի վրա, ինքնալիցքավորվող,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zh-CN"/>
              </w:rPr>
              <w:t>Citizen կամ համարժեքը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Պոլիմերային</w:t>
            </w:r>
            <w:r>
              <w:rPr>
                <w:rFonts w:cs="Arial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8"/>
              </w:rPr>
              <w:t>ինքնակպչուն</w:t>
            </w:r>
            <w:r>
              <w:rPr>
                <w:rFonts w:cs="Arial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8"/>
              </w:rPr>
              <w:t>ժապավեն</w:t>
            </w:r>
            <w:r>
              <w:rPr>
                <w:rFonts w:cs="Arial" w:ascii="GHEA Grapalat" w:hAnsi="GHEA Grapalat"/>
                <w:sz w:val="16"/>
                <w:szCs w:val="18"/>
                <w:lang w:val="af-ZA"/>
              </w:rPr>
              <w:t xml:space="preserve"> 19</w:t>
            </w:r>
            <w:r>
              <w:rPr>
                <w:rFonts w:cs="Arial" w:ascii="GHEA Grapalat" w:hAnsi="GHEA Grapalat"/>
                <w:sz w:val="16"/>
                <w:szCs w:val="18"/>
              </w:rPr>
              <w:t>մմ</w:t>
            </w:r>
            <w:r>
              <w:rPr>
                <w:rFonts w:cs="Arial" w:ascii="GHEA Grapalat" w:hAnsi="GHEA Grapalat"/>
                <w:sz w:val="16"/>
                <w:szCs w:val="18"/>
                <w:lang w:val="af-ZA"/>
              </w:rPr>
              <w:t>*36</w:t>
            </w:r>
            <w:r>
              <w:rPr>
                <w:rFonts w:cs="Arial" w:ascii="GHEA Grapalat" w:hAnsi="GHEA Grapalat"/>
                <w:sz w:val="16"/>
                <w:szCs w:val="18"/>
              </w:rPr>
              <w:t>մ</w:t>
            </w:r>
            <w:r>
              <w:rPr>
                <w:rFonts w:cs="Arial" w:ascii="GHEA Grapalat" w:hAnsi="GHEA Grapalat"/>
                <w:sz w:val="16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8"/>
              </w:rPr>
              <w:t>գրասենյակային</w:t>
            </w:r>
            <w:r>
              <w:rPr>
                <w:rFonts w:cs="Arial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8"/>
              </w:rPr>
              <w:t>փոք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ափանցիկ, գլանափաթեթված ժապավեն 19 մմ՝ լայնությամբ, ժապավենի երկարությունը՝  36 մ: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ափանցիկ, գլանափաթեթված ժապավեն 19 մմ՝ լայնությամբ, ժապավենի երկարությունը՝  36 մ: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8"/>
              </w:rPr>
              <w:t>Պոլիմերային</w:t>
            </w:r>
            <w:r>
              <w:rPr>
                <w:rFonts w:cs="Arial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8"/>
              </w:rPr>
              <w:t>ինքնակպչուն</w:t>
            </w:r>
            <w:r>
              <w:rPr>
                <w:rFonts w:cs="Arial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8"/>
              </w:rPr>
              <w:t>ժապավեն</w:t>
            </w:r>
            <w:r>
              <w:rPr>
                <w:rFonts w:cs="Arial" w:ascii="GHEA Grapalat" w:hAnsi="GHEA Grapalat"/>
                <w:sz w:val="16"/>
                <w:szCs w:val="18"/>
                <w:lang w:val="af-ZA"/>
              </w:rPr>
              <w:t xml:space="preserve"> 48</w:t>
            </w:r>
            <w:r>
              <w:rPr>
                <w:rFonts w:cs="Arial" w:ascii="GHEA Grapalat" w:hAnsi="GHEA Grapalat"/>
                <w:sz w:val="16"/>
                <w:szCs w:val="18"/>
              </w:rPr>
              <w:t>մմ</w:t>
            </w:r>
            <w:r>
              <w:rPr>
                <w:rFonts w:cs="Arial" w:ascii="GHEA Grapalat" w:hAnsi="GHEA Grapalat"/>
                <w:sz w:val="16"/>
                <w:szCs w:val="18"/>
                <w:lang w:val="af-ZA"/>
              </w:rPr>
              <w:t>*100</w:t>
            </w:r>
            <w:r>
              <w:rPr>
                <w:rFonts w:cs="Arial" w:ascii="GHEA Grapalat" w:hAnsi="GHEA Grapalat"/>
                <w:sz w:val="16"/>
                <w:szCs w:val="18"/>
              </w:rPr>
              <w:t>մ</w:t>
            </w:r>
            <w:r>
              <w:rPr>
                <w:rFonts w:cs="Arial" w:ascii="GHEA Grapalat" w:hAnsi="GHEA Grapalat"/>
                <w:sz w:val="16"/>
                <w:szCs w:val="18"/>
                <w:lang w:val="af-ZA"/>
              </w:rPr>
              <w:t>,</w:t>
            </w:r>
            <w:r>
              <w:rPr>
                <w:rFonts w:cs="Arial" w:ascii="GHEA Grapalat" w:hAnsi="GHEA Grapalat"/>
                <w:sz w:val="16"/>
                <w:szCs w:val="18"/>
              </w:rPr>
              <w:t>տնտեսական</w:t>
            </w:r>
            <w:r>
              <w:rPr>
                <w:rFonts w:cs="Arial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8"/>
              </w:rPr>
              <w:t>մեծ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ափանցիկ, գլանափաթեթված ժապավեն 48 մմ՝ լայնությամբ, ժապավենի երկարությունը՝  100 մ: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ափանցիկ, գլանափաթեթված ժապավեն 48 մմ՝ լայնությամբ, ժապավենի երկարությունը՝  100 մ: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</w:rPr>
              <w:t xml:space="preserve">Գրասենյակային </w:t>
            </w:r>
            <w:r>
              <w:rPr>
                <w:rFonts w:cs="Arial" w:ascii="GHEA Grapalat" w:hAnsi="GHEA Grapalat"/>
                <w:sz w:val="16"/>
                <w:lang w:val="hy-AM"/>
              </w:rPr>
              <w:t>լրակազ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2 մասից բաղկացած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իչ N10, կարիչի ասեղ, քանոն, մկրատ, մատիտ 3 հատ, գրիչ 2 հատ, սրիչ, ամրակ, կոճգամ, սրիչ, ռետին, նշումների թուղթ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2 մասից բաղկացած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իչ N10, կարիչի ասեղ, քանոն, մկրատ, մատիտ 3 հատ, գրիչ 2 հատ, սրիչ, ամրակ, կոճգամ, սրիչ, ռետին, նշումների թուղթ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</w:rPr>
              <w:t>Մ</w:t>
            </w:r>
            <w:r>
              <w:rPr>
                <w:rFonts w:cs="Arial" w:ascii="GHEA Grapalat" w:hAnsi="GHEA Grapalat"/>
                <w:sz w:val="16"/>
                <w:lang w:val="hy-AM"/>
              </w:rPr>
              <w:t>ատիտ</w:t>
            </w:r>
            <w:r>
              <w:rPr>
                <w:rFonts w:cs="Arial" w:ascii="GHEA Grapalat" w:hAnsi="GHEA Grapalat"/>
                <w:sz w:val="16"/>
              </w:rPr>
              <w:t xml:space="preserve"> գրաֆիտե միջուկով հասարակ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տիտ ռետինով,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zh-CN"/>
              </w:rPr>
              <w:t>HB կարծրությամբ, սրած</w:t>
            </w:r>
            <w:r>
              <w:rPr>
                <w:rFonts w:cs="GHEA Grapalat" w:ascii="GHEA Grapalat" w:hAnsi="GHEA Grapalat"/>
                <w:sz w:val="14"/>
                <w:szCs w:val="14"/>
                <w:lang w:eastAsia="zh-CN"/>
              </w:rPr>
              <w:t>, տուփով, տուփի մեջ 12 հատ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տիտ ռետինով,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zh-CN"/>
              </w:rPr>
              <w:t>HB կարծրությամբ, սրած</w:t>
            </w:r>
            <w:r>
              <w:rPr>
                <w:rFonts w:cs="GHEA Grapalat" w:ascii="GHEA Grapalat" w:hAnsi="GHEA Grapalat"/>
                <w:sz w:val="14"/>
                <w:szCs w:val="14"/>
                <w:lang w:eastAsia="zh-CN"/>
              </w:rPr>
              <w:t>, տուփով, տուփի մեջ 12 հատ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</w:rPr>
              <w:t>Թ</w:t>
            </w:r>
            <w:r>
              <w:rPr>
                <w:rFonts w:cs="Arial" w:ascii="GHEA Grapalat" w:hAnsi="GHEA Grapalat"/>
                <w:sz w:val="16"/>
                <w:lang w:val="hy-AM"/>
              </w:rPr>
              <w:t>ուղթ</w:t>
            </w:r>
            <w:r>
              <w:rPr>
                <w:rFonts w:cs="Arial" w:ascii="GHEA Grapalat" w:hAnsi="GHEA Grapalat"/>
                <w:sz w:val="16"/>
              </w:rPr>
              <w:t xml:space="preserve"> ն</w:t>
            </w:r>
            <w:r>
              <w:rPr>
                <w:rFonts w:cs="Arial" w:ascii="GHEA Grapalat" w:hAnsi="GHEA Grapalat"/>
                <w:sz w:val="16"/>
                <w:lang w:val="hy-AM"/>
              </w:rPr>
              <w:t>շումների</w:t>
            </w:r>
            <w:r>
              <w:rPr>
                <w:rFonts w:cs="Arial" w:ascii="GHEA Grapalat" w:hAnsi="GHEA Grapalat"/>
                <w:sz w:val="16"/>
              </w:rPr>
              <w:t xml:space="preserve"> համար,սոսնձվածքով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շումների թուղթ ինքնասոսնձվող, 76*76մմ չափերի, դեղին գույնի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պոցը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 թերթ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շումների թուղթ ինքնասոսնձվող, 76*76մմ չափերի, դեղին գույնի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պոցը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 թերթ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Կարիչի մետաղալարե կապեր փոք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սենյակային կարիչների մետաղալարե կապեր բլոկներով` 10 մմ/6 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տուփի մեջ 1000 հատ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սենյակային կարիչների մետաղալարե կապեր բլոկներով` 10 մմ/6 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տուփի մեջ 1000 հատ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սրիչ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տաղական, մատիտ սրելու համար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տաղական, մատիտ սրելու համար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</w:rPr>
              <w:t>ռետին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, սպիտակ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, սպիտակ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V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8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8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7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7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84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մոն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4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5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6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մարթլայն 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&gt;&gt;  ՍՊԸ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ՍԿ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-15/3-16/01-1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530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53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մարթլայն 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&gt;&gt; 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Վարդանանց 110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150009537660100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րավերը ուղարկվել է բոլոր մասնակիցներին և հրապարակվել է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 Սիմ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02 46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52:00Z</dcterms:created>
  <dc:creator>NAT</dc:creator>
  <dc:description/>
  <dc:language>en-US</dc:language>
  <cp:lastModifiedBy>Standard</cp:lastModifiedBy>
  <cp:lastPrinted>2016-03-03T14:26:00Z</cp:lastPrinted>
  <dcterms:modified xsi:type="dcterms:W3CDTF">2016-03-03T13:52:00Z</dcterms:modified>
  <cp:revision>2</cp:revision>
  <dc:subject/>
  <dc:title>Ð²Úî²ð²ðàôÂÚàôÜ ´²ò  ÀÜÂ²ò²Î²ðàì  ÜàôØ   Î²î²ðºÈàô  Ø²êÆÜ</dc:title>
</cp:coreProperties>
</file>