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2-323</w:t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2 մարտ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ս Մ.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ԻՆՍ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Վ. Պետրոսյան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. 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զատութ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, բն. 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42003101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999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ncltd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+(37410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474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Վ. Պետր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6-02-08T10:12:00Z</cp:lastPrinted>
  <dcterms:modified xsi:type="dcterms:W3CDTF">2016-03-03T13:59:00Z</dcterms:modified>
  <cp:revision>110</cp:revision>
  <dc:subject/>
  <dc:title/>
</cp:coreProperties>
</file>