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`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ՀՍԿ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1-16/0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րենիք-Սփյուռք կենտրոն&gt;&gt; ՊՈԱԿ-ը, որը գտնվում է Հանրապետության 49/9 հասցեում, ստորև  ներկայացնում է ՀՍԿ-ՇՀԱՊՁԲ-15/1-16/04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/երի/ մասին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1"/>
        <w:gridCol w:w="137"/>
        <w:gridCol w:w="27"/>
        <w:gridCol w:w="144"/>
        <w:gridCol w:w="502"/>
        <w:gridCol w:w="51"/>
        <w:gridCol w:w="12"/>
        <w:gridCol w:w="180"/>
        <w:gridCol w:w="567"/>
        <w:gridCol w:w="277"/>
        <w:gridCol w:w="83"/>
        <w:gridCol w:w="336"/>
        <w:gridCol w:w="24"/>
        <w:gridCol w:w="168"/>
        <w:gridCol w:w="170"/>
        <w:gridCol w:w="693"/>
        <w:gridCol w:w="228"/>
        <w:gridCol w:w="91"/>
        <w:gridCol w:w="94"/>
        <w:gridCol w:w="342"/>
        <w:gridCol w:w="177"/>
        <w:gridCol w:w="204"/>
        <w:gridCol w:w="83"/>
        <w:gridCol w:w="256"/>
        <w:gridCol w:w="14"/>
        <w:gridCol w:w="522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40"/>
        <w:gridCol w:w="287"/>
        <w:gridCol w:w="612"/>
        <w:gridCol w:w="288"/>
        <w:gridCol w:w="973"/>
      </w:tblGrid>
      <w:tr>
        <w:trPr>
          <w:trHeight w:val="14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Բենզին/Պրեմիում 95/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1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1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տեսք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աքու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պարզ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օկտան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թիվ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րոշված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ետազոտակ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եթոդով՝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95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շարժիչ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եթոդով՝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85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բենզին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ագեցած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գոլորշի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ճնշում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` 45-1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Պա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ապա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պարունակություն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դ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3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ց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վել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բենզոլ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ծավալ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աս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1% 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ց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վել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խտություն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` 15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ջերմաստիճանում՝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720-77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ծծմբ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պարունակություն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ց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վել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թթվածն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զանգված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աս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2,7%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ց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վել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օքսիդիչ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ծավալ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աս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վել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եթանո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-3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էթանո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-5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զոպրոպի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սպիր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զոբուտի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սպիր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եռաբութի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սպիր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-7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եթերնե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bscript"/>
              </w:rPr>
              <w:t>5</w:t>
            </w:r>
            <w:r>
              <w:rPr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վել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)-15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յ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օքսիդիչնե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-1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նվտանգություն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ըս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առավարությ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նոյեմբ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N 1592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րոշմամբ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աստատված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Ներք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յրմ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շարժիչ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վառելիք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»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տեսք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աքու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պարզ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օկտան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թիվ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րոշված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ետազոտակ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եթոդով՝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95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շարժիչ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եթոդով՝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85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բենզին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ագեցած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գոլորշի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ճնշում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` 45-1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Պա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ապա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պարունակություն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դ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3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ց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վել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բենզոլ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ծավալ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աս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1% 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ց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վել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խտություն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` 15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ջերմաստիճանում՝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720-77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ծծմբ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պարունակություն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ց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վել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թթվածն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զանգված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աս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2,7%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ց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վել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օքսիդիչ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ծավալ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աս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վել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եթանո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-3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էթանո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-5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զոպրոպի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սպիր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զոբուտի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սպիր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եռաբութի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սպիր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-7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եթերնե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bscript"/>
              </w:rPr>
              <w:t>5</w:t>
            </w:r>
            <w:r>
              <w:rPr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վել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)-15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յ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օքսիդիչնե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-1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նվտանգություն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ըս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առավարությ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նոյեմբ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N 1592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րոշմամբ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աստատված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Ներք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յրմ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շարժիչ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վառելիք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»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իզելային վառելիք /ամառային/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-ում` 2,0-ից մինչև 4,5 մմ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/վ, պղտորման ջերմաստիճանը` 0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-ում` 2,0-ից մինչև 4,5 մմ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/վ, պղտորման ջերմաստիճանը` 0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Սիփիէս Օիլ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8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Ֆլեշ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Սիփիէս Օիլ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Ֆլեշ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6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Սիփիէս Օիլ Քորփորեյշն&gt;&gt;  ՍՊԸ</w:t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ՍԿ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-15/1-16/04-1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8000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8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Սիփիէս Օիլ Քորփորեյշն&gt;&gt; 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Պուշկինի 1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cpsarmenia@gmail.com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60001996600100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Մասնակիցների ներգրավման նպատակով հրավերը ուղարկվել է բոլոր մասնակիցներին և հրապարակվել է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ում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 Սիմո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 02 46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pyurkpoak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րենիք-Սփյուռք կենտրոն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59:00Z</dcterms:created>
  <dc:creator>NAT</dc:creator>
  <dc:description/>
  <dc:language>en-US</dc:language>
  <cp:lastModifiedBy>Standard</cp:lastModifiedBy>
  <cp:lastPrinted>2016-03-03T14:40:00Z</cp:lastPrinted>
  <dcterms:modified xsi:type="dcterms:W3CDTF">2016-03-03T13:59:00Z</dcterms:modified>
  <cp:revision>2</cp:revision>
  <dc:subject/>
  <dc:title>Ð²Úî²ð²ðàôÂÚàôÜ ´²ò  ÀÜÂ²ò²Î²ðàì  ÜàôØ   Î²î²ðºÈàô  Ø²êÆÜ</dc:title>
</cp:coreProperties>
</file>