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2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2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481"/>
        <w:gridCol w:w="37"/>
        <w:gridCol w:w="284"/>
        <w:gridCol w:w="119"/>
        <w:gridCol w:w="115"/>
        <w:gridCol w:w="131"/>
        <w:gridCol w:w="360"/>
        <w:gridCol w:w="9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77"/>
        <w:gridCol w:w="87"/>
        <w:gridCol w:w="127"/>
        <w:gridCol w:w="322"/>
        <w:gridCol w:w="361"/>
        <w:gridCol w:w="169"/>
        <w:gridCol w:w="641"/>
        <w:gridCol w:w="397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 բամբակյա /Բարձ 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8X48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±0,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750-8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ոն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1" w:name="_GoBack"/>
            <w:bookmarkEnd w:id="1"/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8X48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±0,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750-8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ոն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 սպունգից /Բարձ`   սպունգից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պունգի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0x4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0.6-0.7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ոն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ունգ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տան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/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պունգի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0x4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0.6-0.7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ոն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ունգ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տան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/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95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նակներ /Ներքնակ`  սպունգից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պունգից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7x65x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դրոսկոպի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լորշատ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ուցանի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4%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ունգ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մլ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պունգից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7x65x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դրոսկոպի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լորշատ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ուցանի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4%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ունգ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մլ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նակներ /Ներքնակ`   բամբակյա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65X7,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գդակ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5x9),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զ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նացորդ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65X7,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գդակ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5x9),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զ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նացորդ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9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նակներ /Ներքնակ`   բամբակյա 1,5 տեղանոց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1.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լայն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97,5X 7.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.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1.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լայն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97,5X 7.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.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50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մակներ /Ծածկոց`  կիսաբրդյա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Ծածկո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կիսաբրդ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9382-78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ւ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-50%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-20%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իսկոզ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- 30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130-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20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±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±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ոց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ոց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նաց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Ծածկո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կիսաբրդ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9382-78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ւ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-50%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-20%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իսկոզ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- 30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130-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20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±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±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ոց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ոց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նաց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վաններ  /Սավան` բամբակյա 210X1,45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8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10 x14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10 x14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վաններ /Սավան`   բամբակյա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63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 120 X 214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 120 X 214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երեսներ /Բարձի  երես` բամբակյա 70X50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9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70x5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70x5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</w:p>
        </w:tc>
      </w:tr>
      <w:tr>
        <w:trPr>
          <w:trHeight w:val="177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րձերեսներ /Բարձի  երես`  բամբակյա/ 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9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60X5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60X5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մակասավան/վերմակների վրա քաշվող կտոր /Վերմակածրար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Վերմակածրա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Style w:val="Appleconvertedspace"/>
                <w:rFonts w:cs="Sylfaen" w:ascii="Sylfaen" w:hAnsi="Sylfaen"/>
                <w:sz w:val="12"/>
                <w:szCs w:val="12"/>
                <w:lang w:val="es-ES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43x21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ված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Վերմակածրա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Style w:val="Appleconvertedspace"/>
                <w:rFonts w:cs="Sylfaen" w:ascii="Sylfaen" w:hAnsi="Sylfaen"/>
                <w:sz w:val="12"/>
                <w:szCs w:val="12"/>
                <w:lang w:val="es-ES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43x21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ված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բիչ`  վաֆլե,  բամբակյա    /Սրբիչ`  վաֆլե,  բամբակյա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վաֆլ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00x4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2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59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9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00%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վաֆլ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00x4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2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59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9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00%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բիչ`  վաֆլե, բամբակյա  բաղնիքի /Սրբիչ`  վաֆլե,  բաղնիքի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վաֆլ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ղնիք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50x7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րբիչ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59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7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94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վաֆլ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ղնիք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50x7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րբիչ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59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7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94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339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բիչ խավավոր /Խավավոր  պրոցեդ.  սրբիչ 1,5X0,75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վավո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պրոցեդուր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50x7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6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35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4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վավո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պրոցեդուր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50x7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6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35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4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բիչ խավավոր /Սրբիչ`  խավավոր  0,5 X 1,0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7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վավո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00x5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6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35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4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վավո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00x5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6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35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4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2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4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12.2015թ.</w:t>
            </w:r>
          </w:p>
        </w:tc>
      </w:tr>
      <w:tr>
        <w:trPr>
          <w:trHeight w:val="46" w:hRule="atLeast"/>
        </w:trPr>
        <w:tc>
          <w:tcPr>
            <w:tcW w:w="54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4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8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2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7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47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6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8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9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916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5834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1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7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5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73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րեմիեր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74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44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88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331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4479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924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940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7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5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9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7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47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14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291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5747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08632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81877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9051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494292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98707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9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54959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70690.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2256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0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07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24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75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50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703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6440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7259.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3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3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1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1400</w:t>
            </w:r>
          </w:p>
        </w:tc>
      </w:tr>
      <w:tr>
        <w:trPr>
          <w:trHeight w:val="8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92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85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31480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41505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8214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49720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7000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97155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9344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56500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0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04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0000</w:t>
            </w:r>
          </w:p>
        </w:tc>
      </w:tr>
      <w:tr>
        <w:trPr>
          <w:trHeight w:val="102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208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412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4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20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854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70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6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1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7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635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924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5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4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16000</w:t>
            </w:r>
          </w:p>
        </w:tc>
      </w:tr>
      <w:tr>
        <w:trPr>
          <w:trHeight w:val="162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9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50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49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5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2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5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0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83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ը ԱԱՀ վճարող չեն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Սանդերք&gt; ՍՊԸ 1-ին չափաբաժնով ներկայացված գնի ԱԱՀ սխալ է հաշվարկված, իսկ 4-րդ չափաբաժնի ընդհանուր գումարը սխալ էր գ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ՈՒստի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    N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սե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ս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ուց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վերը նշված մասնակցին մեկ աշխատանքային օրվա ընթացքում շտկել անհամապատասխանությունները: &lt;Սանդերք&gt; ՍՊԸ հայտը 1-ին չափաբաժնի մասով  հանձնաժողովի կողմից մերժվեց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հմանված ժամկետում &lt;Սանդերք&gt; ՍՊԸ կողմից անհամապատասխանությունները չի շտկվել, ուստի &lt;Սանդերք&gt; ՍՊԸ հայտը 4-րդ չափաբաժնի մասով  հանձնաժողովի կողմից մերժվեց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ԱԱՄՈԴ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եմի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ահմանված ժամկետ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ԱԱՄՈԴ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>ՍՊԸ նախորդող 3 հաշվետու տարիների համախառն եկամուտի հանրագումարը պակաս է ներկայացված գնային առաջարկից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ԱԱՄՈԴ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եմի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Ավանգարդ» ՍՊԸ,&lt;ԳԴԱԿ&gt; ՍՊԸ,&lt;Մետաքսկոմբինատ&gt; ՍՊԸ,«Պրեմիեր» ՍՊԸ,«Սանդերք» ՍՊԸ,«Վանգաս» ՍՊԸ  առաջարկել են  ԵՏՄ երկրների արտադրության ապրանք : 2-րդ և 4-րդ չափաբաժինների մասով կիրառվել են ԵՏՄ երկրների արտադրության ապրանքներին </w:t>
            </w:r>
            <w:r>
              <w:rPr>
                <w:rFonts w:cs="Sylfaen" w:ascii="GHEA Grapalat" w:hAnsi="GHEA Grapalat"/>
                <w:sz w:val="12"/>
                <w:szCs w:val="12"/>
              </w:rPr>
              <w:t>15% գնային նախապատվություն տալու դրույթը: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3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2016թ.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288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,7,8, 10-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42550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14,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4580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23303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44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,7,8, 10-1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տեփանակերտ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ուման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9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ցախ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ԲԸ, Տիգրանակերտ մ/ճ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2301036531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90033536</w:t>
            </w:r>
          </w:p>
        </w:tc>
      </w:tr>
      <w:tr>
        <w:trPr>
          <w:trHeight w:val="259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14,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2114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րտունի, Լ. Պետրոսյան 3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0283708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0213015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Ստեփանակերտ, Սուվորովի 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455276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47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4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-րդ չափաբաժնի մասով` գնման ընթացակարգը գնահատող հանձնաժողովի որոշմամբ չի կայացել` &lt;Գնումների մասին&gt; ՀՀ օրենքի 35-րդ հոդվածի 1-ին կետի 1-ին ենթակետով/ հայտը չի համապատասխանում հրավերի պայմաններին/:</w:t>
            </w:r>
          </w:p>
        </w:tc>
      </w:tr>
      <w:tr>
        <w:trPr>
          <w:trHeight w:val="46" w:hRule="atLeast"/>
        </w:trPr>
        <w:tc>
          <w:tcPr>
            <w:tcW w:w="54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680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3-03T17:45:00Z</cp:lastPrinted>
  <dcterms:modified xsi:type="dcterms:W3CDTF">2016-03-03T13:46:00Z</dcterms:modified>
  <cp:revision>283</cp:revision>
  <dc:subject/>
  <dc:title>Ð²Úî²ð²ðàôÂÚàôÜ ´²ò  ÀÜÂ²ò²Î²ðàì  ÜàôØ   Î²î²ðºÈàô  Ø²êÆÜ</dc:title>
</cp:coreProperties>
</file>