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                                               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           </w:t>
      </w:r>
      <w:r>
        <w:rPr>
          <w:rFonts w:cs="GHEA Grapalat" w:ascii="GHEA Grapalat" w:hAnsi="GHEA Grapalat"/>
          <w:szCs w:val="24"/>
          <w:lang w:val="hy-AM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Պ-ՇՀԱՊՁԲ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տուկ պոլիկլինիկա»ՓԲԸ, որը գտնվում է ք.Երևան Կոմիտաս 49/4 Կլինիկական մասնաշենք հասցեում, ստորև ներկայացնում է ՀՊ-ՇՀԱՊՁԲ-15/16 ծածկագրով հայտարարված շրջանակային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5"/>
        <w:gridCol w:w="313"/>
        <w:gridCol w:w="466"/>
        <w:gridCol w:w="810"/>
        <w:gridCol w:w="177"/>
        <w:gridCol w:w="390"/>
        <w:gridCol w:w="168"/>
        <w:gridCol w:w="27"/>
        <w:gridCol w:w="144"/>
        <w:gridCol w:w="86"/>
        <w:gridCol w:w="75"/>
        <w:gridCol w:w="392"/>
        <w:gridCol w:w="292"/>
        <w:gridCol w:w="24"/>
        <w:gridCol w:w="68"/>
        <w:gridCol w:w="583"/>
        <w:gridCol w:w="31"/>
        <w:gridCol w:w="38"/>
        <w:gridCol w:w="108"/>
        <w:gridCol w:w="164"/>
        <w:gridCol w:w="55"/>
        <w:gridCol w:w="155"/>
        <w:gridCol w:w="18"/>
        <w:gridCol w:w="725"/>
        <w:gridCol w:w="107"/>
        <w:gridCol w:w="223"/>
        <w:gridCol w:w="203"/>
        <w:gridCol w:w="230"/>
        <w:gridCol w:w="276"/>
        <w:gridCol w:w="39"/>
        <w:gridCol w:w="22"/>
        <w:gridCol w:w="366"/>
        <w:gridCol w:w="20"/>
        <w:gridCol w:w="167"/>
        <w:gridCol w:w="14"/>
        <w:gridCol w:w="158"/>
        <w:gridCol w:w="409"/>
        <w:gridCol w:w="305"/>
        <w:gridCol w:w="59"/>
        <w:gridCol w:w="203"/>
        <w:gridCol w:w="81"/>
        <w:gridCol w:w="202"/>
        <w:gridCol w:w="142"/>
        <w:gridCol w:w="384"/>
        <w:gridCol w:w="166"/>
        <w:gridCol w:w="35"/>
        <w:gridCol w:w="265"/>
        <w:gridCol w:w="142"/>
        <w:gridCol w:w="992"/>
      </w:tblGrid>
      <w:tr>
        <w:trPr>
          <w:trHeight w:val="146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յուկոմետ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ի տեսակը՝Ակկու-Չեք Պերֆորմա (մոդել NC)  կամ համարժեքը                                     Չափման մեթոդը՝ Էլեկտրոքիմիական                                                              Պաշտպանվածության դաս՝ III                         Էկրան՝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յուրեղային(LCD)                                                                       Չափսեր՝ 94x52x21 մմ                                                                          Չափման ժամակահատվածը՝ 5 վրկ                                                         Հիշողություն՝ 500 արդյունք                                                                    Պահպանման ջերմաստիճանը ՝ -25 - 70 C                                             Գործառնական բարձրություն՝ մինչև 4000 մ ծովի մակարդակից Էլեկրամագնիսական համատեղելիություն՝ Ակկու-Չեք Պերֆորմա համակարգը համապատասխան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մագնիսական համատեղելիության IEC 61000-4-2 և   EN ISO 15197  հավելված A չափորոշիչների պահանջներին                                                                    Տվյալների փոխանցում համակարգչին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ի տեսակը՝Ակկու-Չեք Պերֆորմա (մոդել NC)  կամ համարժեքը                                     Չափման մեթոդը՝ Էլեկտրոքիմիական                                                              Պաշտպանվածության դաս՝ III                         Էկրան՝հեղուկ բյուրեղային(LCD)                                                                       Չափսեր՝ 94x52x21 մմ                                                                          Չափման ժամակահատվածը՝ 5 վրկ                                                         Հիշողություն՝ 500 արդյունք                                                                    Պահպանման ջերմաստիճանը ՝ -25 - 70 C                                             Գործառնական բարձրություն՝ մինչև 4000 մ ծովի մակարդակից Էլեկրամագնիսական համատեղելիություն՝ Ակկու-Չեք Պերֆորմա համակարգը համապատասխանում է էլեկտրամագնիսական համատեղելիության IEC 61000-4-2 և   EN ISO 15197  հավելված A չափորոշիչների պահանջներին                                                                    Տվյալների փոխանցում համակարգչին: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պիչ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-Stat fax 1904-AA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Sylfaen" w:hAnsi="Sylfaen"/>
                <w:sz w:val="18"/>
                <w:szCs w:val="18"/>
                <w:shd w:fill="EFE9DC" w:val="clear"/>
                <w:lang w:val="hy-AM"/>
              </w:rPr>
              <w:t>Ջերմային, տողում 20 նիշ, թուղթ 57 մմ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Sylfaen" w:hAnsi="Sylfaen"/>
                <w:sz w:val="18"/>
                <w:szCs w:val="18"/>
                <w:shd w:fill="EFE9DC" w:val="clear"/>
                <w:lang w:val="hy-AM"/>
              </w:rPr>
              <w:t>Ջերմային, տողում 20 նիշ, թուղթ 57 մմ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մպ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stat fax  1904 AA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Sylfaen" w:hAnsi="Sylfaen"/>
                <w:sz w:val="18"/>
                <w:szCs w:val="18"/>
                <w:shd w:fill="EFE9DC" w:val="clear"/>
                <w:lang w:val="hy-AM"/>
              </w:rPr>
              <w:t xml:space="preserve">Հալոգենային լամպ վոլֆրամե թելիկով  10 </w:t>
            </w:r>
            <w:r>
              <w:rPr>
                <w:rFonts w:cs="Tahoma" w:ascii="Sylfaen" w:hAnsi="Sylfaen"/>
                <w:sz w:val="18"/>
                <w:szCs w:val="18"/>
                <w:shd w:fill="EFE9DC" w:val="clear"/>
              </w:rPr>
              <w:t>W. G4.6V</w:t>
            </w:r>
            <w:r>
              <w:rPr>
                <w:rFonts w:cs="Tahoma" w:ascii="Tahoma" w:hAnsi="Tahoma"/>
                <w:sz w:val="18"/>
                <w:szCs w:val="18"/>
                <w:shd w:fill="EFE9DC" w:val="clear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Sylfaen" w:hAnsi="Sylfaen"/>
                <w:sz w:val="18"/>
                <w:szCs w:val="18"/>
                <w:shd w:fill="EFE9DC" w:val="clear"/>
                <w:lang w:val="hy-AM"/>
              </w:rPr>
              <w:t xml:space="preserve">Հալոգենային լամպ վոլֆրամե թելիկով  10 </w:t>
            </w:r>
            <w:r>
              <w:rPr>
                <w:rFonts w:cs="Tahoma" w:ascii="Sylfaen" w:hAnsi="Sylfaen"/>
                <w:sz w:val="18"/>
                <w:szCs w:val="18"/>
                <w:shd w:fill="EFE9DC" w:val="clear"/>
              </w:rPr>
              <w:t>W. G4.6V</w:t>
            </w:r>
            <w:r>
              <w:rPr>
                <w:rFonts w:cs="Tahoma" w:ascii="Tahoma" w:hAnsi="Tahoma"/>
                <w:sz w:val="18"/>
                <w:szCs w:val="18"/>
                <w:shd w:fill="EFE9DC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խտ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72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քը պատրաստված է մետաղե խողովակներից՝ փոշեներկված սպիտակ գույնի էպոքսիդային ներկով կամ՝ քրոմապատ չժանգոտվող պողպատե խողովակներից: Գլխամասը կարգավորվում է ըստ բարձրության: Երեսապատված է փափուկ և լվացվող արհեստական կաշվով: Թախտի չափսերն են  /ոչ պակաս/ 185x60x70 սմ  (+/-10%)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քը պատրաստված է մետաղե խողովակներից՝ փոշեներկված սպիտակ գույնի էպոքսիդային ներկով կամ՝ քրոմապատ չժանգոտվող պողպատե խողովակներից: Գլխամասը կարգավորվում է ըստ բարձրության: Երեսապատված է փափուկ և լվացվող արհեստական կաշվով: Թախտ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ն են  /ոչ պակաս/ 185x60x70 սմ  (+/-10%):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նամոմետր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մեխանիկ</w:t>
            </w:r>
            <w:r>
              <w:rPr>
                <w:rFonts w:cs="Calibri" w:ascii="Times LatArm" w:hAnsi="Times LatArm"/>
                <w:sz w:val="18"/>
                <w:szCs w:val="18"/>
              </w:rPr>
              <w:t>.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ւժաչափ մեխանիկական կիստեվոյ        3-25 դա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ւժաչափ մեխանիկական կիստեվոյ        3-25 դան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նամոմետր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ծահասակի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ժաչափ /դաստակի/ մեխանիկական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-140 դա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ժաչափ /դաստակի/ մեխանիկական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-140 դան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դիոֆանենդասկոպ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կողմանի գլխիկով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իոֆանենդասկոպ, որը թույլ է տալիս լսելու ցածր, միջին և բարձր հաճախականության աուսկուլտատիվ ազդանշաննե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մբ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լաստիկե օղակով , որը ապահովում է լավագույն հպումը  լսվող գոտու հետ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կողմանի գլխիկով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իոֆանենդասկոպ, որը թույլ է տալիս լսելու ցածր, միջին և բարձր հաճախականության աուսկուլտատիվ ազդանշաննե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մբրանը պլաստիկե օղակով , որը ապահովում է լավագույն հպումը  լսվող գոտու հետ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նող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8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3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վալը: 70-80 լ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պրոցեսորային  կարգավորիչ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վային էկր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ID ինքնակառավարմամ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վտոմատ զարթուցիչ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սի մաս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ժանգոտ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ետաղից  կամ պող</w:t>
            </w:r>
            <w:r>
              <w:rPr>
                <w:rFonts w:cs="Sylfaen" w:ascii="GHEA Grapalat" w:hAnsi="GHEA Grapalat"/>
                <w:sz w:val="16"/>
                <w:szCs w:val="16"/>
              </w:rPr>
              <w:t>պատի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ստիճանի տիրույթը:  +10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～</w:t>
            </w: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  <w:r>
              <w:rPr>
                <w:rFonts w:cs="Cambria Math" w:ascii="Cambria Math" w:hAnsi="Cambria Math"/>
                <w:sz w:val="16"/>
                <w:szCs w:val="16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ստիճանի տատանում: ±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ակը: 1-999 րոպե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ռեցումով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ը: 70-80 լ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կրոպրոցեսորային  կարգավորիչ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 էկ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ID ինքնակառավար</w:t>
            </w:r>
            <w:r>
              <w:rPr>
                <w:rFonts w:cs="Sylfaen" w:ascii="GHEA Grapalat" w:hAnsi="GHEA Grapalat"/>
                <w:sz w:val="16"/>
                <w:szCs w:val="16"/>
              </w:rPr>
              <w:t>մամ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վտոմատ զարթուցիչ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 մասը չժանգոտվող  մետաղից  կամ պողպատի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ի տիրույթը:  +10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val="hy-AM"/>
              </w:rPr>
              <w:t>～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ի տատանում: ±3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C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ը: 1-999 րոպե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ռեցումով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մակ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հեստական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նչառութ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յան 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 /,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բուի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,,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Ձեռքի մեխանիկական սարք թոքերի արհեստական շնչառության բաղկացած՝ սիլիկոնային դիմակից, հիմնական օդամղող և ռեզերվային  պարկերից, փականային համակարգից , նիպելից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Ձեռքի մեխանիկական սարք թոքերի արհեստական շնչառության բաղկացած՝ սիլիկոնային դիմակից, հիմնական օդամղող և ռեզերվային  պարկերից, փականային համակարգից , նիպելից </w:t>
            </w:r>
          </w:p>
        </w:tc>
      </w:tr>
      <w:tr>
        <w:trPr>
          <w:trHeight w:val="143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</w:rPr>
              <w:t>գ/օգտագ.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կաշոր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60*7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Ù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»ÉÇáõÃÛ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ÙÏ»ï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Times Armenian"/>
                <w:sz w:val="16"/>
                <w:szCs w:val="16"/>
              </w:rPr>
              <w:t>Üß³Ý³¹ñáõÙ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üÇñÙ³Û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Ýß³Ý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³éÏ³ÛáõÃÛáõÝÁ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Ù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»ÉÇáõÃÛ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ÙÏ»ï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Times Armenian"/>
                <w:sz w:val="16"/>
                <w:szCs w:val="16"/>
              </w:rPr>
              <w:t>Üß³Ý³¹ñáõÙ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üÇñÙ³Û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Ýß³Ý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³éÏ³ÛáõÃÛáõÝÁ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78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ռաջին բուժօգնության պայուսակ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25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Ù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»ÉÇáõÃÛ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ÙÏ»ï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Times Armenian"/>
                <w:sz w:val="16"/>
                <w:szCs w:val="16"/>
              </w:rPr>
              <w:t>Üß³Ý³¹ñáõÙ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üÇñÙ³Û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Ýß³Ý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³éÏ³ÛáõÃÛáõÝÁ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Ù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»ÉÇáõÃÛ³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ÙÏ»ï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Times Armenian"/>
                <w:sz w:val="16"/>
                <w:szCs w:val="16"/>
              </w:rPr>
              <w:t>Üß³Ý³¹ñáõÙÁ</w:t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üÇñÙ³ÛÇ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Ýß³Ý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³éÏ³ÛáõÃÛáõÝÁ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²é³ñÏ³Û³Ï³Ý ³å³ÏÇ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é³ñÏ³Û³Ï³Ý ³å³ÏÇ 7.5 x 2.5 ã³÷Ç, Ù³ùáõñ Ïí³ëó, </w:t>
            </w:r>
            <w:r>
              <w:rPr>
                <w:rFonts w:cs="Sylfaen" w:ascii="Sylfaen" w:hAnsi="Sylfaen"/>
                <w:sz w:val="16"/>
                <w:szCs w:val="16"/>
              </w:rPr>
              <w:t>ջ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ñÙ³¹ÇÙ³óÏáõÝ, Ã³÷³ÝóÇÏ, ÷³Ã»Ãí³ÍùÁª 50-100 Ñ³ï ÃÕÃÛ³ ïáåñ³ÏÝ»ñÇ Ù»ç: üÇñÙ³ÛÇÝ Ýß³ÝÇ ³éÏ³ÛáõÃÛáõÝÁ ¦ÎáïñíáÕ ¿§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é³ñÏ³Û³Ï³Ý ³å³ÏÇ 7.5 x 2.5 ã³÷Ç, Ù³ùáõñ Ïí³ëó, </w:t>
            </w:r>
            <w:r>
              <w:rPr>
                <w:rFonts w:cs="Sylfaen" w:ascii="Sylfaen" w:hAnsi="Sylfaen"/>
                <w:sz w:val="16"/>
                <w:szCs w:val="16"/>
              </w:rPr>
              <w:t>ջ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ñÙ³¹ÇÙ³óÏáõÝ, Ã³÷³ÝóÇÏ, ÷³Ã»Ãí³ÍùÁª 50-100 Ñ³ï ÃÕÃÛ³ ïáåñ³ÏÝ»ñÇ Ù»ç: üÇñÙ³ÛÇÝ Ýß³ÝÇ ³éÏ³ÛáõÃÛáõÝÁ ¦ÎáïñíáÕ ¿§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äÇå»ïÏ³ èú¿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äÇå»ïÏ³ èú¿ üáñÙ³ï: Ñ³ï Ð³ÝÓÝ»Éáõ å³ÑÇÝ åÇï³ÝÇáõÃÛ³Ý </w:t>
              <w:br/>
              <w:t xml:space="preserve">Å³ÙÏ»ïÇ 2/3 ³éÏ³ÛáõÃÛáõÝ üÇñÙ³ÛÇÝ Ýß³ÝÇ ³éÏ³ÛáõÃÛáõÝÁ </w:t>
              <w:br/>
              <w:t xml:space="preserve">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äÇå»ïÏ³ èú¿ üáñÙ³ï: Ñ³ï Ð³ÝÓÝ»Éáõ å³ÑÇÝ åÇï³ÝÇáõÃÛ³Ý </w:t>
              <w:br/>
              <w:t xml:space="preserve">Å³ÙÏ»ïÇ 2/3 ³éÏ³ÛáõÃÛáõÝ üÇñÙ³ÛÇÝ Ýß³ÝÇ ³éÏ³ÛáõÃÛáõÝÁ </w:t>
              <w:br/>
              <w:t xml:space="preserve">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äÇå»ïÏ³ 002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äÇå»ïÏ³ 002 üáñÙ³ï: Ñ³ï Ð³ÝÓÝ»Éáõ å³ÑÇÝ åÇï³ÝÇáõÃÛ³Ý</w:t>
              <w:br/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äÇå»ïÏ³ 002 üáñÙ³ï: Ñ³ï Ð³ÝÓÝ»Éáõ å³ÑÇÝ åÇï³ÝÇáõÃÛ³Ý</w:t>
              <w:br/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  <w:lang w:val="hy-AM"/>
              </w:rPr>
            </w:pP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ò»ÝïñÇýáõ·áÕ ÷áñÓ³ÝáÃ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իչ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ե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ò»ÝïñÇýáõ·áÕ ÷áñÓ³ÝáÃ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üáñÙ³ï: Ñ³ï Ð³ÝÓÝ»Éáõ å³ÑÇÝ åÇï³ÝÇáõÃÛ³Ý Å³ÙÏ»ïÇ 2/3 ³éÏ³ÛáõÃÛáõÝ </w:t>
              <w:br/>
              <w:t xml:space="preserve">üÇñÙ³ÛÇÝ Ýß³ÝÇ ³éÏ³ÛáõÃÛáõÝÁ ä³Ñå³ÝÙ³Ý å³ÛÙ³ÝÝ»ñÁ </w:t>
              <w:br/>
              <w:t xml:space="preserve">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ò»ÝïñÇýáõ·áÕ ÷áñÓ³ÝáÃ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üáñÙ³ï: Ñ³ï Ð³ÝÓÝ»Éáõ å³ÑÇÝ åÇï³ÝÇáõÃÛ³Ý Å³ÙÏ»ïÇ 2/3 ³éÏ³ÛáõÃÛáõÝ </w:t>
              <w:br/>
              <w:t xml:space="preserve">üÇñÙ³ÛÇÝ Ýß³ÝÇ ³éÏ³ÛáõÃÛáõÝÁ ä³Ñå³ÝÙ³Ý å³ÛÙ³ÝÝ»ñÁ </w:t>
              <w:br/>
              <w:t xml:space="preserve">§å³Ñ»É ãáñ ï»ÕáõÙ¦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Ü»ñ³ñÏÇã 5,0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5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5.0 »é³ÏáÙåáÝ»Ýï 21G,22G, 23G ³ë»Õáí sexw Ð³ÝÓÝ»Éáõ å³ÑÇÝ åÇï³ÝÇáõÃÛ³Ý Å³ÙÏ»ïÇ 2/3 ³éÏ³ÛáõÃÛáõÝ üÇñÙ³ÛÇÝ Ýß³ÝÇ ³éÏ³ÛáõÃÛáõÝÁ 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5.0 »é³ÏáÙåáÝ»Ýï 21G,22G, 23G ³ë»Õáí sexw Ð³ÝÓÝ»Éáõ å³ÑÇÝ åÇï³ÝÇáõÃÛ³Ý Å³ÙÏ»ïÇ 2/3 ³éÏ³ÛáõÃÛáõÝ üÇñÙ³ÛÇÝ Ýß³ÝÇ ³éÏ³ÛáõÃÛáõÝÁ  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Calibri" w:ascii="Times LatArm" w:hAnsi="Times LatArm"/>
                <w:sz w:val="18"/>
                <w:szCs w:val="18"/>
              </w:rPr>
              <w:t>Ü»ñ³ñÏÇã 2.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05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»ñ³ñÏÇã 2.0 »é³ÏáÙåáÝ»Ýï 23,24G ³ë»Õáí s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»ñ³ñÏÇã 2.0 »é³ÏáÙåáÝ»Ýï 23,24G ³ë»Õáí s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Ò»éÝáóÝ»ñ </w:t>
            </w:r>
            <w:r>
              <w:rPr>
                <w:rFonts w:cs="Calibri" w:ascii="Times LatArm" w:hAnsi="Times LatArm"/>
                <w:sz w:val="18"/>
                <w:szCs w:val="18"/>
              </w:rPr>
              <w:t>μ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>ÅßÏ³Ï³Ý áã ëï»ñÇÉ ''M'' , ''L''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N50 Ï³Ù ³ÛÉ ù³Ý³ÏÇ ÷³Ã»Ã³íáñáõÙáí ïáõ÷ </w:t>
            </w:r>
            <w:r>
              <w:rPr>
                <w:rFonts w:cs="Sylfaen" w:ascii="Sylfaen" w:hAnsi="Sylfaen"/>
                <w:sz w:val="18"/>
                <w:szCs w:val="18"/>
              </w:rPr>
              <w:t>՛՛Մ՛՛և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մարի </w:t>
            </w:r>
            <w:r>
              <w:rPr>
                <w:rFonts w:cs="Times LatArm" w:ascii="Times LatArm" w:hAnsi="Times LatArm"/>
                <w:sz w:val="18"/>
                <w:szCs w:val="18"/>
              </w:rPr>
              <w:t>²Ýíï³Ý·áõÃÛáõÝÁ -Ð³ÝÓÝ»Éáõ å³ÑÇÝ åÇï³ÝÇáõÃÛ³Ý Å³ÙÏ»ïÇ 2/3 ³éÏ³ÛáõÃÛáõÝ  üÇñÙ³ÛÇÝ Ýß³ÝÇ ³éÏ³ÛáõÃÛáõÝÁ</w:t>
            </w:r>
            <w:r>
              <w:rPr>
                <w:rFonts w:cs="Times LatArm" w:ascii="Times LatArm" w:hAnsi="Times LatArm"/>
                <w:sz w:val="16"/>
                <w:szCs w:val="16"/>
              </w:rPr>
              <w:t>§å³Ñ»É ãáñ ï»ÕáõÙ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N50 Ï³Ù ³ÛÉ ù³Ý³ÏÇ ÷³Ã»Ã³íáñáõÙáí ïáõ÷ </w:t>
            </w:r>
            <w:r>
              <w:rPr>
                <w:rFonts w:cs="Sylfaen" w:ascii="Sylfaen" w:hAnsi="Sylfaen"/>
                <w:sz w:val="18"/>
                <w:szCs w:val="18"/>
              </w:rPr>
              <w:t>՛՛Մ՛՛և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մարի </w:t>
            </w:r>
            <w:r>
              <w:rPr>
                <w:rFonts w:cs="Times LatArm" w:ascii="Times LatArm" w:hAnsi="Times LatArm"/>
                <w:sz w:val="18"/>
                <w:szCs w:val="18"/>
              </w:rPr>
              <w:t>²Ýíï³Ý·áõÃÛáõÝÁ -Ð³ÝÓÝ»Éáõ å³ÑÇÝ åÇï³ÝÇáõÃÛ³Ý Å³ÙÏ»ïÇ 2/3 ³éÏ³ÛáõÃÛáõÝ  üÇñÙ³ÛÇÝ Ýß³ÝÇ ³éÏ³ÛáõÃÛáõÝÁ</w:t>
            </w:r>
            <w:r>
              <w:rPr>
                <w:rFonts w:cs="Times LatArm" w:ascii="Times LatArm" w:hAnsi="Times LatArm"/>
                <w:sz w:val="16"/>
                <w:szCs w:val="16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Þå³ï»É ÷³Ûï»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Þå³ï»É ÷³Ûï» üáñÙ³ï: Ñ³ï Ð³ÝÓÝ»Éáõ å³ÑÇÝ åÇï³ÝÇáõÃÛ³Ý Å³ÙÏ»ïÇ 2/3 ³éÏ³ÛáõÃÛáõÝüÇñÙ³ÛÇÝ Ýß³ÝÇ ³éÏ³ÛáõÃÛáõÝÁä³Ñå³ÝÙ³Ý å³ÛÙ³ÝÝ»ñÁ §å³Ñ»É ãáñ ï»ÕáõÙ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Þå³ï»É ÷³Ûï» üáñÙ³ï: Ñ³ï Ð³ÝÓÝ»Éáõ å³ÑÇÝ åÇï³ÝÇáõÃÛ³Ý Å³ÙÏ»ïÇ 2/3 ³éÏ³ÛáõÃÛáõÝüÇñÙ³ÛÇÝ Ýß³ÝÇ ³éÏ³ÛáõÃÛáõÝÁ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զի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ե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´ÅßÏ³Ï³Ý Ù³Ýñ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³½»ñÍí³Í </w:t>
            </w:r>
            <w:r>
              <w:rPr>
                <w:rFonts w:cs="Sylfaen" w:ascii="Sylfaen" w:hAnsi="Sylfaen"/>
                <w:sz w:val="16"/>
                <w:szCs w:val="16"/>
              </w:rPr>
              <w:t>թանզի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Áëï ¶úêî 9412-93²Ýíï³Ý·áõÃÛáõÝÁ - ²Ýíï³Ý·áõÃÛáõÝÁ -Ð³ÝÓÝ»Éáõ å³ÑÇ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åÇï³ÝÇáõÃÛ³Ý Å³ÙÏ»ïÇ 2/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Times LatArm" w:ascii="Times LatArm" w:hAnsi="Times LatArm"/>
                <w:sz w:val="16"/>
                <w:szCs w:val="16"/>
              </w:rPr>
              <w:t>éÏ³ÛáõÃÛáõÝ  üÇñÙ³ÛÇÝ Ýß³ÝÇ ³éÏ³ÛáõÃÛáõÝÁ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´ÅßÏ³Ï³Ý Ù³Ýñ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³½»ñÍí³Í </w:t>
            </w:r>
            <w:r>
              <w:rPr>
                <w:rFonts w:cs="Sylfaen" w:ascii="Sylfaen" w:hAnsi="Sylfaen"/>
                <w:sz w:val="16"/>
                <w:szCs w:val="16"/>
              </w:rPr>
              <w:t>թանզի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Áëï ¶úêî 9412-93²Ýíï³Ý·áõÃÛáõÝÁ - ²Ýíï³Ý·áõÃÛáõÝÁ -Ð³ÝÓÝ»Éáõ å³ÑÇ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åÇï³ÝÇáõÃÛ³Ý Å³ÙÏ»ïÇ 2/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Times LatArm" w:ascii="Times LatArm" w:hAnsi="Times LatArm"/>
                <w:sz w:val="16"/>
                <w:szCs w:val="16"/>
              </w:rPr>
              <w:t>éÏ³ÛáõÃÛáõÝ 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êÏ³ñÇýÇÏ³ïáñ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8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êÏ³ñÇýÇÏ³ïáñ üáñÙ³ï: Ñ³ï Ð³ÝÓÝ»Éáõ å³ÑÇÝ åÇï³ÝÇáõÃÛ³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Å³ÙÏ»ïÇ 2/3 ³éÏ³ÛáõÃÛáõÝ üÇñÙ³ÛÇÝ Ýß³ÝÇ ³éÏ³ÛáõÃÛáõÝ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êÏ³ñÇýÇÏ³ïáñ üáñÙ³ï: Ñ³ï Ð³ÝÓÝ»Éáõ å³ÑÇÝ åÇï³ÝÇáõÃÛ³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Å³ÙÏ»ïÇ 2/3 ³éÏ³ÛáõÃÛáõÝ üÇñÙ³ÛÇÝ Ýß³ÝÇ ³éÏ³ÛáõÃÛáõÝ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սուլին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»ñ³ñÏÇã </w:t>
            </w:r>
            <w:r>
              <w:rPr>
                <w:rFonts w:cs="Sylfaen" w:ascii="Sylfaen" w:hAnsi="Sylfaen"/>
                <w:sz w:val="18"/>
                <w:szCs w:val="18"/>
              </w:rPr>
              <w:t>ինսուլին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Ð³ÝÓÝ»Éáõ å³ÑÇÝ åÇï³ÝÇáõÃÛ³Ý 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»ñ³ñÏÇã </w:t>
            </w:r>
            <w:r>
              <w:rPr>
                <w:rFonts w:cs="Sylfaen" w:ascii="Sylfaen" w:hAnsi="Sylfaen"/>
                <w:sz w:val="18"/>
                <w:szCs w:val="18"/>
              </w:rPr>
              <w:t>ինսուլին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Ð³ÝÓÝ»Éáõ å³ÑÇÝ åÇï³ÝÇáõÃÛ³Ý 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  <w:lang w:val="hy-AM"/>
              </w:rPr>
            </w:pP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²íïáÙ³ï </w:t>
            </w:r>
            <w:r>
              <w:rPr>
                <w:rFonts w:cs="Calibri" w:ascii="Times LatArm" w:hAnsi="Times LatArm"/>
                <w:sz w:val="18"/>
                <w:szCs w:val="18"/>
              </w:rPr>
              <w:t>μ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>³Å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>íáñÇãÇ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>Í³Ûñ³Ï³ÉÝ»ñ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10-200 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>ÙÏÉ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/20,50,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կլ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գծումներո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  <w:r>
              <w:rPr>
                <w:rFonts w:cs="Times LatArm" w:ascii="Times LatArm" w:hAnsi="Times LatArm"/>
                <w:sz w:val="16"/>
                <w:szCs w:val="16"/>
              </w:rPr>
              <w:t>,50,100,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Boeco Ï³Ù Ñ³Ù³ñÅ»ùÁ)üáñÙ³ï: 1000 Ñ³ï/÷³Ã»Ã üÇñÙ³ÛÇÝ Ýß³ÝÇ ³éÏ³ÛáõÃÛáõÝÁ ²Ýíï³Ý·áõÃÛáõÝÁ -Ð³ÝÓÝ»Éáõ å³ÑÇÝ åÇï³ÝÇáõÃÛ³Ý Å³ÙÏ»ïÇ 2/3 ³éÏ³ÛáõÃÛáõÝ  üÇñÙ³ÛÇÝ Ýß³ÝÇ ³éÏ³ÛáõÃÛáõÝÁ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  <w:r>
              <w:rPr>
                <w:rFonts w:cs="Times LatArm" w:ascii="Times LatArm" w:hAnsi="Times LatArm"/>
                <w:sz w:val="16"/>
                <w:szCs w:val="16"/>
              </w:rPr>
              <w:t>,50,100,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Boeco Ï³Ù Ñ³Ù³ñÅ»ùÁ)üáñÙ³ï: 1000 Ñ³ï/÷³Ã»Ã üÇñÙ³ÛÇÝ Ýß³ÝÇ ³éÏ³ÛáõÃÛáõÝÁ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որձանոթ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տֆաքս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Calibri" w:ascii="Times LatArm" w:hAnsi="Times LatArm"/>
                <w:sz w:val="18"/>
                <w:szCs w:val="18"/>
              </w:rPr>
              <w:t>12*75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2*7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sz w:val="16"/>
                <w:szCs w:val="16"/>
              </w:rPr>
              <w:t xml:space="preserve"> -1904AA -</w:t>
            </w:r>
            <w:r>
              <w:rPr>
                <w:rFonts w:cs="Sylfaen" w:ascii="Sylfaen" w:hAnsi="Sylfaen"/>
                <w:sz w:val="16"/>
                <w:szCs w:val="16"/>
              </w:rPr>
              <w:t>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ÇáõÃÛ³Ý</w:t>
            </w:r>
            <w:r>
              <w:rPr>
                <w:sz w:val="16"/>
                <w:szCs w:val="16"/>
              </w:rPr>
              <w:br/>
            </w:r>
            <w:r>
              <w:rPr>
                <w:rFonts w:cs="Times Armenian"/>
                <w:sz w:val="16"/>
                <w:szCs w:val="16"/>
              </w:rPr>
              <w:t>Å³ÙÏ»ïÇ</w:t>
            </w:r>
            <w:r>
              <w:rPr>
                <w:sz w:val="16"/>
                <w:szCs w:val="16"/>
              </w:rPr>
              <w:t xml:space="preserve"> 2/3 </w:t>
            </w:r>
            <w:r>
              <w:rPr>
                <w:rFonts w:cs="Times Armenian"/>
                <w:sz w:val="16"/>
                <w:szCs w:val="16"/>
              </w:rPr>
              <w:t>³éÏ³ÛáõÃÛáõ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üÇñÙ³Û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Ýß³Ý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³éÏ³ÛáõÃÛáõÝ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ä³Ñå³ÝÙ³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ÛÙ³ÝÝ»ñ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§å³Ñ»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ãá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»ÕáõÙ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2*7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sz w:val="16"/>
                <w:szCs w:val="16"/>
              </w:rPr>
              <w:t xml:space="preserve"> -1904AA -</w:t>
            </w:r>
            <w:r>
              <w:rPr>
                <w:rFonts w:cs="Sylfaen" w:ascii="Sylfaen" w:hAnsi="Sylfaen"/>
                <w:sz w:val="16"/>
                <w:szCs w:val="16"/>
              </w:rPr>
              <w:t>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ÇáõÃÛ³Ý</w:t>
            </w:r>
            <w:r>
              <w:rPr>
                <w:sz w:val="16"/>
                <w:szCs w:val="16"/>
              </w:rPr>
              <w:br/>
            </w:r>
            <w:r>
              <w:rPr>
                <w:rFonts w:cs="Times Armenian"/>
                <w:sz w:val="16"/>
                <w:szCs w:val="16"/>
              </w:rPr>
              <w:t>Å³ÙÏ»ïÇ</w:t>
            </w:r>
            <w:r>
              <w:rPr>
                <w:sz w:val="16"/>
                <w:szCs w:val="16"/>
              </w:rPr>
              <w:t xml:space="preserve"> 2/3 </w:t>
            </w:r>
            <w:r>
              <w:rPr>
                <w:rFonts w:cs="Times Armenian"/>
                <w:sz w:val="16"/>
                <w:szCs w:val="16"/>
              </w:rPr>
              <w:t>³éÏ³ÛáõÃÛáõ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üÇñÙ³Û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Ýß³Ý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³éÏ³ÛáõÃÛáõÝ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ä³Ñå³ÝÙ³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ÛÙ³ÝÝ»ñ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§å³Ñ»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ãá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»ÕáõÙ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Ü»ñ³ñÏÇã 10,0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5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»ñ³ñÏÇã 10.0 »é³ÏáÙåáÝ»Ýï 21G ³ë»Õáí ase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»ñ³ñÏÇã 10.0 »é³ÏáÙåáÝ»Ýï 21G ³ë»Õáí ase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´ÇÝï 5x7 áã ëï»ñÇÉ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Å³ÙÏ»ïÇ 2/3 ³éÏ³ÛáõÃÛáõÝ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Å³ÙÏ»ïÇ 2/3 ³éÏ³ÛáõÃÛáõÝ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>²ÝÓ»éáóÇÏ ëï»ñÇÉ 12*7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8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2 ëÙ x7 ëÙ »ñÏß»ñï,</w:t>
            </w:r>
            <w:r>
              <w:rPr>
                <w:rFonts w:cs="Sylfaen" w:ascii="Sylfaen" w:hAnsi="Sylfaen"/>
                <w:sz w:val="16"/>
                <w:szCs w:val="16"/>
              </w:rPr>
              <w:t>թանզիվ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տերիլ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2 ëÙ x7 ëÙ »ñÏß»ñï,</w:t>
            </w:r>
            <w:r>
              <w:rPr>
                <w:rFonts w:cs="Sylfaen" w:ascii="Sylfaen" w:hAnsi="Sylfaen"/>
                <w:sz w:val="16"/>
                <w:szCs w:val="16"/>
              </w:rPr>
              <w:t>թանզիվ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տերիլ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´ÇÝï 7x14 áã ëï»ñÇÉ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6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42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üÇñÙ³ÛÇÝ Ýß³ÝÇ ³éÏ³ÛáõÃÛáõÝÁ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.²Ýíï³Ý·áõÃÛáõÝÁ - Ð³ÝÓÝ»Éáõ å³ÑÇÝ åÇï³ÝÇáõÃÛ³ÝÅ³ÙÏ»ïÇ 2/3 ³éÏ³ÛáõÃÛáõÝ üÇñÙ³ÛÇÝ Ýß³ÝÇ ³éÏ³ÛáõÃÛáõÝÁ ä³Ñå³ÝÙ³Ý å³ÛÙ³ÝÝ»ñÁ </w:t>
              <w:br/>
              <w:t xml:space="preserve">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üÇñÙ³ÛÇÝ Ýß³ÝÇ ³éÏ³ÛáõÃÛáõÝÁ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.²Ýíï³Ý·áõÃÛáõÝÁ - Ð³ÝÓÝ»Éáõ å³ÑÇÝ åÇï³ÝÇáõÃÛ³ÝÅ³ÙÏ»ïÇ 2/3 ³éÏ³ÛáõÃÛáõÝ üÇñÙ³ÛÇÝ Ýß³ÝÇ ³éÏ³ÛáõÃÛáõÝÁ 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Ì³ÍÏ³å³ÏÇ 24x24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2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*24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÷³Ã»Ãí³ÍùÁ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ëïí³ñ³ÃÕÃÛ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ïáõ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Times Armenian"/>
                <w:sz w:val="18"/>
                <w:szCs w:val="18"/>
              </w:rPr>
              <w:t>¶úêî</w:t>
            </w:r>
            <w:r>
              <w:rPr>
                <w:sz w:val="18"/>
                <w:szCs w:val="18"/>
              </w:rPr>
              <w:t xml:space="preserve"> 6672 </w:t>
            </w:r>
            <w:r>
              <w:rPr>
                <w:rFonts w:cs="Times Armeni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75: </w:t>
            </w:r>
            <w:r>
              <w:rPr>
                <w:rFonts w:cs="Times Armenian"/>
                <w:sz w:val="18"/>
                <w:szCs w:val="18"/>
              </w:rPr>
              <w:t>üÇñÙ³Û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³éÏ³ÛáõÃÛáõÝ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§Îáïñí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åÇï³ÝÇáõÃÛ³Ý Å³ÙÏ»ïÇ 2/3 ³éÏ³ÛáõÃÛáõÝ </w:t>
              <w:br/>
              <w:t xml:space="preserve">üÇñÙ³ÛÇÝ Ýß³ÝÇ ³éÏ³ÛáõÃÛáõÝÁ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*24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÷³Ã»Ãí³ÍùÁ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ëïí³ñ³ÃÕÃÛ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ïáõ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Times Armenian"/>
                <w:sz w:val="18"/>
                <w:szCs w:val="18"/>
              </w:rPr>
              <w:t>¶úêî</w:t>
            </w:r>
            <w:r>
              <w:rPr>
                <w:sz w:val="18"/>
                <w:szCs w:val="18"/>
              </w:rPr>
              <w:t xml:space="preserve"> 6672 </w:t>
            </w:r>
            <w:r>
              <w:rPr>
                <w:rFonts w:cs="Times Armeni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75: </w:t>
            </w:r>
            <w:r>
              <w:rPr>
                <w:rFonts w:cs="Times Armenian"/>
                <w:sz w:val="18"/>
                <w:szCs w:val="18"/>
              </w:rPr>
              <w:t>üÇñÙ³Û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³éÏ³ÛáõÃÛáõÝ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§Îáïñí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åÇï³ÝÇáõÃÛ³Ý Å³ÙÏ»ïÇ 2/3 ³éÏ³ÛáõÃÛáõÝ </w:t>
              <w:br/>
              <w:t xml:space="preserve">üÇñÙ³ÛÇÝ Ýß³ÝÇ ³éÏ³ÛáõÃÛáõÝÁ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>²íïáÙ³ï  μ³ÅÝ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Times LatArm" w:ascii="Times LatArm" w:hAnsi="Times LatArm"/>
                <w:sz w:val="18"/>
                <w:szCs w:val="18"/>
              </w:rPr>
              <w:t>íáñÇãÇ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Í³Ûñ³Ï³ÉÝ»ñ 1000 ÙÏÉ </w:t>
            </w:r>
            <w:r>
              <w:rPr>
                <w:rFonts w:cs="Sylfaen" w:ascii="Sylfaen" w:hAnsi="Sylfaen"/>
                <w:sz w:val="18"/>
                <w:szCs w:val="18"/>
              </w:rPr>
              <w:t>նշագծումներո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ÙÏÉ. üáñÙ³ï: 1000 Ñ³ï/÷³Ã»Ã üÇñÙ³ÛÇÝ Ýß³ÝÇ ³éÏ³ÛáõÃÛáõÝÁ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ÙÏÉ. üáñÙ³ï: 1000 Ñ³ï/÷³Ã»Ã üÇñÙ³ÛÇÝ Ýß³ÝÇ ³éÏ³ÛáõÃÛáõÝÁ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յի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3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տֆաք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8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մ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տֆաքս</w:t>
            </w:r>
            <w:r>
              <w:rPr>
                <w:rFonts w:cs="Times LatArm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րատի</w:t>
            </w:r>
            <w:r>
              <w:rPr>
                <w:rFonts w:cs="Times LatArm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16"/>
                <w:szCs w:val="16"/>
                <w:lang w:val="hy-AM"/>
              </w:rPr>
              <w:t xml:space="preserve"> 5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մ </w:t>
            </w:r>
            <w:r>
              <w:rPr>
                <w:rFonts w:cs="Times LatArm" w:ascii="Times LatArm" w:hAnsi="Times LatArm"/>
                <w:sz w:val="16"/>
                <w:szCs w:val="16"/>
                <w:lang w:val="hy-AM"/>
              </w:rPr>
              <w:t xml:space="preserve">²Ýíï³Ý·áõÃÛáõÝÁ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Times LatArm" w:ascii="Times LatArm" w:hAnsi="Times LatArm"/>
                <w:sz w:val="18"/>
                <w:szCs w:val="18"/>
              </w:rPr>
              <w:t>áñÓ³ÝáÃ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ելո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²ñÛáõÝ í»ñóÝ»Éáõ í³ÏáõÙ³ÛÇÝ Ñ³Ù³Ï³ñ· (ì³Ïáõï³ÛÝ»ñ)(Vacuette Tube 5 ml Z SerumSeparator C/A Ï³Ù Ñ³Ù³ñÅ»ùÁ)ä³ñáõÝ³ÏáõÃ ÛáõÝ: ¶»É ³ÏïÇí³ïáñ, ëï»ñÇÉ üáñÙ³ï: 13x100 mm Ð³ÝÓÝ»Éáõ å³ÑÇÝ åÇï³ÝÇáõÃÛ³Ý Å³ÙÏ»ïÇ 2/3 ³éÏ³ÛáõÃÛáõÝ üÇñÙ³ÛÇÝ Ýß³ÝÇ ³éÏ³ÛáõÃÛáõÝÁ</w:t>
            </w:r>
            <w:r>
              <w:rPr>
                <w:rFonts w:cs="Times Armenian"/>
                <w:sz w:val="18"/>
                <w:szCs w:val="18"/>
              </w:rPr>
              <w:t xml:space="preserve"> 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²ñÛáõÝ í»ñóÝ»Éáõ í³ÏáõÙ³ÛÇÝ Ñ³Ù³Ï³ñ· (ì³Ïáõï³ÛÝ»ñ)(Vacuette Tube 5 ml Z SerumSeparator C/A Ï³Ù Ñ³Ù³ñÅ»ùÁ)ä³ñáõÝ³ÏáõÃ ÛáõÝ: ¶»É ³ÏïÇí³ïáñ, ëï»ñÇÉ üáñÙ³ï: 13x100 mm Ð³ÝÓÝ»Éáõ å³ÑÇÝ åÇï³ÝÇáõÃÛ³Ý Å³ÙÏ»ïÇ 2/3 ³éÏ³ÛáõÃÛáõÝ üÇñÙ³ÛÇÝ Ýß³ÝÇ ³éÏ³ÛáõÃÛáõÝÁ</w:t>
            </w:r>
            <w:r>
              <w:rPr>
                <w:rFonts w:cs="Times Armenian"/>
                <w:sz w:val="18"/>
                <w:szCs w:val="18"/>
              </w:rPr>
              <w:t xml:space="preserve"> 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նձիկ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25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կալ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A1 ²Ýíï³Ý·áõÃÛáõÝÁ - Ð³ÝÓÝ»Éáõ å³ÑÇÝ åÇï³ÝÇáõÃÛ³ÝÅ³ÙÏ»ïÇ 2/3 ³éÏ³ÛáõÃÛáõÝ </w:t>
              <w:br/>
              <w:t xml:space="preserve">üÇñÙ³ÛÇÝ Ýß³ÝÇ ³éÏ³ÛáõÃÛáõÝÁ 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կալ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A1 ²Ýíï³Ý·áõÃÛáõÝÁ - Ð³ÝÓÝ»Éáõ å³ÑÇÝ åÇï³ÝÇáõÃÛ³ÝÅ³ÙÏ»ïÇ 2/3 ³éÏ³ÛáõÃÛáõÝ </w:t>
              <w:br/>
              <w:t xml:space="preserve">üÇñÙ³ÛÇÝ Ýß³ÝÇ ³éÏ³ÛáõÃÛáõÝÁ ä³Ñå³ÝÙ³Ý å³ÛÙ³ÝÝ»ñÁ § 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ստեր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պետ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- Ð³ÝÓÙ³Ý å³ÑÇÝ åÇï³Ý»ÉÇáõÃÛ³Ý Å³ÙÏ»</w:t>
            </w:r>
            <w:r>
              <w:rPr>
                <w:rFonts w:cs="Sylfaen" w:ascii="Sylfaen" w:hAnsi="Sylfaen"/>
                <w:sz w:val="16"/>
                <w:szCs w:val="16"/>
              </w:rPr>
              <w:t>տը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</w:t>
            </w:r>
            <w:r>
              <w:rPr>
                <w:rFonts w:cs="Times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- Ð³ÝÓÙ³Ý å³ÑÇÝ åÇï³Ý»ÉÇáõÃÛ³Ý Å³ÙÏ»</w:t>
            </w:r>
            <w:r>
              <w:rPr>
                <w:rFonts w:cs="Sylfaen" w:ascii="Sylfaen" w:hAnsi="Sylfaen"/>
                <w:sz w:val="16"/>
                <w:szCs w:val="16"/>
              </w:rPr>
              <w:t>տը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</w:t>
            </w:r>
            <w:r>
              <w:rPr>
                <w:rFonts w:cs="Times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րձանոթ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ից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ան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հ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ալիզի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ն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5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ñÛáõÝ í»ñóÝ»Éáõ í³ÏáõÙ³ÛÇ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(ì³Ïáõï³ÛÝ»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Ñ³Ù³Ï³ñ·)(Vacuette Tube 2 ml K3 EDTA Ï³Ù ³Ù³ñÅ»ùÁ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ä³ñáõÝ³ÏáõÃÛáõÝ:¾ÃÇÉ»Ý¹Ç³ÙÇÝï»ïñ³³ó»ï³ï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ëï»ñÇ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üáñÙ³ï: 13x75mm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 Å³ÙÏ»ïÇ 2/3 ³éÏ³ÛáõÃÛáõ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üÇñÙ³ÛÇÝ Ýß³ÝÇ ³éÏ³ÛáõÃÛáõÝÁ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ñÛáõÝ í»ñóÝ»Éáõ í³ÏáõÙ³ÛÇ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(ì³Ïáõï³ÛÝ»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Ñ³Ù³Ï³ñ·)(Vacuette Tube 2 ml K3 EDTA Ï³Ù ³Ù³ñÅ»ùÁ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ä³ñáõÝ³ÏáõÃÛáõÝ:¾ÃÇÉ»Ý¹Ç³ÙÇÝï»ïñ³³ó»ï³ï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ëï»ñÇ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üáñÙ³ï: 13x75mm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 Å³ÙÏ»ïÇ 2/3 ³éÏ³ÛáõÃÛáõ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րձանոթ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ագուլոգրամմայ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²ñÛáõÝ í»ñóÝ»Éáõ í³ÏáõÙ³ÛÇ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(ì³Ïáõï³ÛÝ»ñ Ñ³Ù³Ï³ñ·)(Vacuette Tube 4 ml Coagulation Sodium CitrateÏ³Ù Ñ³Ù³ñÅ»ùÁ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ä³ñáõÝ³ÏáõÃÛáõÝ: Ü³ïñÇáõÙÇ  óÇïñ³ï, ëï»ñÇÉ  üáñÙ³ï: 13x75mmÐ³ÝÓÝ»Éáõ å³ÑÇÝ åÇï³ÝÇáõÃÛ³Ý Å³ÙÏ»ïÇ 2/3 ³éÏ³ÛáõÃÛáõÝ üÇñÙ³ÛÇÝ Ýß³ÝÇ ³éÏ³ÛáõÃÛáõÝÁ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²ñÛáõÝ í»ñóÝ»Éáõ í³ÏáõÙ³ÛÇ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(ì³Ïáõï³ÛÝ»ñ Ñ³Ù³Ï³ñ·)(Vacuette Tube 4 ml Coagulation Sodium CitrateÏ³Ù Ñ³Ù³ñÅ»ùÁ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ä³ñáõÝ³ÏáõÃÛáõÝ: Ü³ïñÇáõÙÇ  óÇïñ³ï, ëï»ñÇÉ  üáñÙ³ï: 13x75mmÐ³ÝÓÝ»Éáõ å³ÑÇÝ åÇï³ÝÇáõÃÛ³Ý Å³ÙÏ»ïÇ 2/3 ³éÏ³ÛáõÃÛáõÝ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լտր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0.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0.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7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7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մզ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լտ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մզ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լտ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լտր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խրազերծված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ազերծվա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íï³Ý·áõÃÛáõÝÁ</w:t>
            </w:r>
            <w:r>
              <w:rPr>
                <w:sz w:val="18"/>
                <w:szCs w:val="18"/>
              </w:rPr>
              <w:t xml:space="preserve"> -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ազերծված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íï³Ý·áõÃÛáõÝÁ</w:t>
            </w:r>
            <w:r>
              <w:rPr>
                <w:sz w:val="18"/>
                <w:szCs w:val="18"/>
              </w:rPr>
              <w:t xml:space="preserve"> -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յուրո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05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üÉÛáõñá Å³å³í»Ý üáñÙ³ï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</w:rPr>
              <w:t>*30.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Çï³ÝÇáõÃÛ³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ÙÏ»ïÇ</w:t>
            </w:r>
            <w:r>
              <w:rPr>
                <w:sz w:val="18"/>
                <w:szCs w:val="18"/>
              </w:rPr>
              <w:t xml:space="preserve"> 2/3 </w:t>
            </w:r>
            <w:r>
              <w:rPr>
                <w:rFonts w:cs="Times Armenian"/>
                <w:sz w:val="18"/>
                <w:szCs w:val="18"/>
              </w:rPr>
              <w:t>³éÏ³ÛáõÃÛáõ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üÇñÙ³Û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³éÏ³ÛáõÃÛáõÝ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ä³Ñå³ÝÙ³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ÛÙ³ÝÝ»ñ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»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ում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üÉÛáõñá Å³å³í»Ý üáñÙ³ï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sz w:val="18"/>
                <w:szCs w:val="18"/>
              </w:rPr>
              <w:t>*30.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Çï³ÝÇáõÃÛ³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ÙÏ»ïÇ</w:t>
            </w:r>
            <w:r>
              <w:rPr>
                <w:sz w:val="18"/>
                <w:szCs w:val="18"/>
              </w:rPr>
              <w:t xml:space="preserve"> 2/3 </w:t>
            </w:r>
            <w:r>
              <w:rPr>
                <w:rFonts w:cs="Times Armenian"/>
                <w:sz w:val="18"/>
                <w:szCs w:val="18"/>
              </w:rPr>
              <w:t>³éÏ³ÛáõÃÛáõ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üÇñÙ³Û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³éÏ³ÛáõÃÛáõÝ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ä³Ñå³ÝÙ³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ÛÙ³ÝÝ»ñ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»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գամյա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տագորձման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րազերծ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րտե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անակ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 pad saturated with 70% Isopropyl Alcohol²Ýíï³Ý·áõÃÛáõÝÁ -Ð³ÝÓÝ»Éáõ å³ÑÇÝ åÇï³ÝÇáõÃÛ³Ý Å³ÙÏ»ïÇ 2/3 ³éÏ³ÛáõÃÛáõÝ üÇñÙ³ÛÇÝ Ýß³ÝÇ ³éÏ³ÛáõÃÛáõÝÁ 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 pad saturated with 70% Isopropyl Alcohol²Ýíï³Ý·áõÃÛáõÝÁ -Ð³ÝÓÝ»Éáõ å³ÑÇÝ åÇï³ÝÇáõÃÛ³Ý Å³ÙÏ»ïÇ 2/3 ³éÏ³ÛáõÃÛáõÝ üÇñÙ³ÛÇÝ Ýß³ÝÇ ³éÏ³ÛáõÃÛáõÝÁ 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մակ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*8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Çï³ÝÇáõÃÛ³Ý</w:t>
            </w:r>
            <w:r>
              <w:rPr>
                <w:sz w:val="18"/>
                <w:szCs w:val="18"/>
              </w:rPr>
              <w:br/>
              <w:t xml:space="preserve">Å³ÙÏ»ïÇ 2/3 ³éÏ³ÛáõÃÛáõÝ üÇñÙ³ÛÇÝ Ýß³ÝÇ ³éÏ³ÛáõÃÛáõÝÁ </w:t>
              <w:br/>
              <w:t xml:space="preserve">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*8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Çï³ÝÇáõÃÛ³Ý</w:t>
            </w:r>
            <w:r>
              <w:rPr>
                <w:sz w:val="18"/>
                <w:szCs w:val="18"/>
              </w:rPr>
              <w:br/>
              <w:t xml:space="preserve">Å³ÙÏ»ïÇ 2/3 ³éÏ³ÛáõÃÛáõÝ üÇñÙ³ÛÇÝ Ýß³ÝÇ ³éÏ³ÛáõÃÛáõÝÁ </w:t>
              <w:br/>
              <w:t xml:space="preserve">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  <w:r>
              <w:rPr>
                <w:rFonts w:cs="Calibri" w:ascii="Times LatArm" w:hAnsi="Times LatArm"/>
                <w:sz w:val="18"/>
                <w:szCs w:val="18"/>
              </w:rPr>
              <w:t>)3*50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կա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եր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եռ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յ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ր </w:t>
            </w:r>
            <w:r>
              <w:rPr>
                <w:rFonts w:cs="Times Armenian"/>
                <w:sz w:val="18"/>
                <w:szCs w:val="18"/>
              </w:rPr>
              <w:t xml:space="preserve"> 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Çï³ÝÇáõÃÛ³Ý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Å³ÙÏ»ïÇ 2/3 ³éÏ³ÛáõÃÛáõÝ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կա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եր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եռ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յ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ր </w:t>
            </w:r>
            <w:r>
              <w:rPr>
                <w:rFonts w:cs="Times Armenian"/>
                <w:sz w:val="18"/>
                <w:szCs w:val="18"/>
              </w:rPr>
              <w:t xml:space="preserve"> 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Çï³ÝÇáõÃÛ³Ý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Å³ÙÏ»ïÇ 2/3 ³éÏ³ÛáõÃÛáõÝ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րա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տինե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յու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ցնել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զին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åÇï³ÝÇáõÃÛ³Ý Å³ÙÏ»ïÇ 2/3 ³éÏ³ÛáõÃÛáõÝ </w:t>
              <w:br/>
              <w:t xml:space="preserve">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յու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ցնել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զին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Ý»Éá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sz w:val="18"/>
                <w:szCs w:val="18"/>
              </w:rPr>
              <w:t xml:space="preserve"> åÇï³ÝÇáõÃÛ³Ý Å³ÙÏ»ïÇ 2/3 ³éÏ³ÛáõÃÛáõÝ </w:t>
              <w:br/>
              <w:t xml:space="preserve">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նտգե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24*3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4*30 ²Ýíï³Ý·áõÃÛáõÝÁ - Ð³ÝÓÝ»Éáõ å³ÑÇÝ åÇï³ÝÇáõÃÛ³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4*30 ²Ýíï³Ý·áõÃÛáõÝÁ - Ð³ÝÓÝ»Éáõ å³ÑÇÝ åÇï³ÝÇáõÃÛ³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նտգե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18*24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4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8*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²Ýíï³Ý·áõÃÛáõÝÁ - Ð³ÝÓÝ»Éáõ å³ÑÇÝ åÇï³ÝÇáõÃÛ³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8*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²Ýíï³Ý·áõÃÛáõÝÁ - Ð³ÝÓÝ»Éáõ å³ÑÇÝ åÇï³ÝÇáõÃÛ³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պինդորֆ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äÉ³ëïÇÏ ÷áñÓ³ÝáÃ 2 ÙÉ. Ï³÷³ñÇãá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ïÇåÇ ÐÝ³ñ³íá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ýáñÙ³ïÝ»ñ: - 1000 Ñ³ï/÷³Ã»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üÇñÙ³ÛÇÝ Ýß³ÝÇ ³éÏ³ÛáõÃÛáõÝÁ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äÉ³ëïÇÏ ÷áñÓ³ÝáÃ 2 ÙÉ. Ï³÷³ñÇãá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ïÇåÇ ÐÝ³ñ³íá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ýáñÙ³ïÝ»ñ: - 1000 Ñ³ï/÷³Ã»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մատ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ժնեվորիչի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յրակալ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/10-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կլ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>/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գծումով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10,50,100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Times LatArm" w:ascii="Times LatArm" w:hAnsi="Times LatArm"/>
                <w:sz w:val="16"/>
                <w:szCs w:val="16"/>
              </w:rPr>
              <w:t>0,50,100,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(Boeco Ï³Ù Ñ³Ù³ñÅ»ùÁ) üáñÙ³ï: 1000 Ñ³ï/÷³Ã»Ã üÇñÙ³ÛÇÝ Ýß³ÝÇ ³éÏ³ÛáõÃÛáõÝÁ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Times LatArm" w:ascii="Times LatArm" w:hAnsi="Times LatArm"/>
                <w:sz w:val="16"/>
                <w:szCs w:val="16"/>
              </w:rPr>
              <w:t>0,50,100,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(Boeco Ï³Ù Ñ³Ù³ñÅ»ùÁ) üáñÙ³ï: 1000 Ñ³ï/÷³Ã»Ã üÇñÙ³ÛÇÝ Ýß³ÝÇ ³éÏ³ÛáõÃÛáõÝÁ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ինեկոլոգիական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քածու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ելիով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Calibri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2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Ù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rFonts w:cs="Arial"/>
                <w:sz w:val="18"/>
                <w:szCs w:val="18"/>
              </w:rPr>
              <w:t xml:space="preserve"> åÇï³Ý»ÉÇáõÃÛ³Ý Å³ÙÏ»ïÇ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 w:ascii="Calibri" w:hAnsi="Calibri"/>
                <w:sz w:val="18"/>
                <w:szCs w:val="18"/>
              </w:rPr>
              <w:t>02.05.2013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Calibri" w:hAnsi="Calibri"/>
                <w:sz w:val="18"/>
                <w:szCs w:val="18"/>
              </w:rPr>
              <w:t xml:space="preserve"> 50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Calibri" w:hAnsi="Calibri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Arial" w:ascii="Calibri" w:hAnsi="Calibri"/>
                <w:sz w:val="18"/>
                <w:szCs w:val="18"/>
              </w:rPr>
              <w:t xml:space="preserve"> 7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ի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թյան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4"/>
                <w:szCs w:val="14"/>
              </w:rPr>
              <w:t>Üß³Ý³¹ñáõÙÁ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üÇñÙ³ÛÇ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Ç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</w:t>
            </w:r>
            <w:r>
              <w:rPr>
                <w:rFonts w:cs="Times Armenian"/>
                <w:sz w:val="18"/>
                <w:szCs w:val="18"/>
              </w:rPr>
              <w:t>éÏ³ÛáõÃÛáõÝÁ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Times Armenian"/>
                <w:sz w:val="18"/>
                <w:szCs w:val="18"/>
              </w:rPr>
              <w:t>²Ýíï³Ý·áõÃÛáõÝÁ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Ð³ÝÓÙ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rFonts w:cs="Arial"/>
                <w:sz w:val="18"/>
                <w:szCs w:val="18"/>
              </w:rPr>
              <w:t xml:space="preserve"> åÇï³Ý»ÉÇáõÃÛ³Ý Å³ÙÏ»ïÇ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 w:ascii="Calibri" w:hAnsi="Calibri"/>
                <w:sz w:val="18"/>
                <w:szCs w:val="18"/>
              </w:rPr>
              <w:t>02.05.2013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Calibri" w:hAnsi="Calibri"/>
                <w:sz w:val="18"/>
                <w:szCs w:val="18"/>
              </w:rPr>
              <w:t xml:space="preserve"> 50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Calibri" w:hAnsi="Calibri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Arial" w:ascii="Calibri" w:hAnsi="Calibri"/>
                <w:sz w:val="18"/>
                <w:szCs w:val="18"/>
              </w:rPr>
              <w:t xml:space="preserve"> 7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ի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թյան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Arial LatArm" w:hAnsi="Arial LatArm"/>
                <w:sz w:val="14"/>
                <w:szCs w:val="14"/>
              </w:rPr>
              <w:t>Üß³Ý³¹ñáõÙÁ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Times Armenian"/>
                <w:sz w:val="18"/>
                <w:szCs w:val="18"/>
              </w:rPr>
              <w:t>üÇñÙ³ÛÇ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Ç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</w:t>
            </w:r>
            <w:r>
              <w:rPr>
                <w:rFonts w:cs="Times Armenian"/>
                <w:sz w:val="18"/>
                <w:szCs w:val="18"/>
              </w:rPr>
              <w:t>éÏ³ÛáõÃÛáõÝÁ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Times Armenian"/>
                <w:sz w:val="18"/>
                <w:szCs w:val="18"/>
              </w:rPr>
              <w:t>ä³ÛÙ³Ý³Ï³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Ýß³ÝÝ»ñÁ</w:t>
            </w:r>
            <w:r>
              <w:rPr>
                <w:rFonts w:cs="Arial"/>
                <w:sz w:val="18"/>
                <w:szCs w:val="18"/>
              </w:rPr>
              <w:t xml:space="preserve"> -</w:t>
            </w:r>
            <w:r>
              <w:rPr>
                <w:rFonts w:cs="Times Armenian"/>
                <w:sz w:val="18"/>
                <w:szCs w:val="18"/>
              </w:rPr>
              <w:t>§Ïáïñíá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¿¦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ակաչափ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5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կաչափ պատի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կաչափ պատի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կտերիոցիդ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0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ռագայթի հեռավորությունը 1 մ Վտ/ք.մ.ոչ պակաս քան 075,ճառագայթման աղբյուր ДБ30-1 ТУ 16-535 տիպ 273-7 էլեկտրական հզորություն 30 Վտ , այրման միջին տևողությունը 5000 ժամ, լարման սնուցման  220 Վ,հաճախականությունը 50 գերց, էներգիայի սպառումը 60 Վտ ոչ ավել, չափերը՝950*100*30մմ, քաշը 1կգ ոչ ավել, ծառայության միջին ժամկետը 5 տարի: Ճառագայթիչի հավաքածուն 2- լամպանի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ռագա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75,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ռագայթ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ДБ30-1 ТУ 16-5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73-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և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երգի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ռ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*100*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ռագայթ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ած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պանի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>ÂáõÕÃ ¾Î¶ 57x2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75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ÂáõÕÃ ¾Î¶ üáñÙ³ï: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x 20Ð³ÝÓÝ»Éáõ å³ÑÇÝ åÇï³ÝÇáõÃÛ³Ý Å³ÙÏ»ïÇ 2/3 ³éÏ³ÛáõÃÛáõÝüÇñÙ³ÛÇÝ Ýß³ÝÇ ³éÏ³ÛáõÃÛáõÝÁä³Ñå³ÝÙ³Ý å³ÛÙ³ÝÝ»ñÁ §å³Ñ»É ãáñ ï»ÕáõÙ¦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ÂáõÕÃ ¾Î¶ üáñÙ³ï: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x 20Ð³ÝÓÝ»Éáõ å³ÑÇÝ åÇï³ÝÇáõÃÛ³Ý Å³ÙÏ»ïÇ 2/3 ³éÏ³ÛáõÃÛáõÝüÇñÙ³ÛÇÝ Ýß³ÝÇ ³éÏ³ÛáõÃÛáõÝÁ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կորդի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0600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 ծայրով, որին միանում է երկաթյա ձող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 ծայրով, որին միանում է երկաթյա ձող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2.2016թ..</w:t>
            </w:r>
          </w:p>
        </w:tc>
      </w:tr>
      <w:tr>
        <w:trPr>
          <w:trHeight w:val="164" w:hRule="atLeast"/>
        </w:trPr>
        <w:tc>
          <w:tcPr>
            <w:tcW w:w="661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1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Վիկտոր Ջլավյան Ռաֆիկի&gt;&gt; ԱՁ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ելտա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 –էներգոմաշ»ՓԲԸ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0</w:t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եդիտեք»ՍՊԸ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.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.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8" w:right="-6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իոլա»ՍՊԸ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333.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3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666.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իոլ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ելտա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Մեդտեխսերվիս&gt;&gt;  ՍՊԸ</w:t>
              <w:tab/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Յունիմեդ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8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Յունիմեդ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Մեդտեխսերվիս&gt;&gt;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ելտա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 և Լամարա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&gt;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&gt;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</w:tr>
      <w:tr>
        <w:trPr>
          <w:trHeight w:val="33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ա-Սթար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6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ա-Սթար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8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 –էներգոմաշ»ՓԲ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9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պար&gt;&gt;   ՍՊԸ</w:t>
              <w:tab/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արմա-Սթար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8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8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8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արմա-Սթար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27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28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29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ա-Սթար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0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իոլ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6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6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7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8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39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ԷՍԶԵԹ Ֆարմա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0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7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եդտեխսերվի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ԷՍԶԵԹ Ֆարմա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եդտեխսերվի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ԷՍԶԵԹ Ֆարմա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Մեդտեխսերվիս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6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սար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7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Թագ Հեմ»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8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8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8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 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ա-Սթար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Լևոն և Լամարա&gt;&gt;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Ֆարմեգուս»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9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&gt;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50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5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Մեդտեխսերվի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52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Դելտա»ՍՊԸ</w:t>
            </w:r>
            <w:r>
              <w:rPr>
                <w:rFonts w:cs="Sylfaen" w:ascii="Sylfaen" w:hAnsi="Sylfaen"/>
                <w:sz w:val="16"/>
                <w:szCs w:val="16"/>
              </w:rPr>
              <w:t>-ի հետ 47 չափաբաժնով սակարկելու արդյունքում  12  դրամից իջեցվել է 10դրամ:</w:t>
            </w:r>
          </w:p>
        </w:tc>
      </w:tr>
      <w:tr>
        <w:trPr/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 նի համարը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ա  -կան        գործունեութ-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  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-Հեմ&gt;&gt;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ևոն և Լամարա&gt;&gt;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ա-Սթար&gt;&gt;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..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7.18.21.22.25.4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ևոն և Լամարա&gt;&gt; դեղատու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1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365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365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31.49. 50.5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դտեխսերվիս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2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35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35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,4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ֆարմա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3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4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4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4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կտոր Ջլավյան Ռաֆիկի&gt;&gt;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6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1,19, 20,26,27,28,41,4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585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585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,34,3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,4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լտա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3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,30,4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րմեգուս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23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23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3,14, 15,29,33,38,4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դիսար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90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9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 /ՀՀ/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182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կտոր Ջլավյան Ռաֆիկի&gt;&gt; ԱՁ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զատամարտիկների փ., տուն71/2 010-45-89-85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</w:rPr>
              <w:t>Viktor-jlavyan@mail.ru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0351938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3874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7.18.21.22.25.4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ևոն և Լամարա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Դավթաշեն 1 թաղ.21շ.54բն 010-365-365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evonLamara@gmail.co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2870-001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1,49, 50,5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 Լեոի 12              010-53-36-50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 4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-ֆարմա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Տիգ. Մեծի 63/23  010-53-45-56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zpharma@yahoo.co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 4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Միքայելյան 76/2  091-45-90-45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achpar@tambler.ru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36676-001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11,19, 20,26,2728,41,4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մավիր,Սայաթ-Նովա փ.33  010-35-03-03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eykoalex@gmail.co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34,3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Ծով.Իսակովի 22/3 010-56-01-10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di@arminco.co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24056-001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,4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ԼՏԱ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Կոմիտաս 49/4 010-23-08-51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delta@arminco.co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05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912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, 3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եմ&gt;&gt;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րզումանյան 19/67       096-95-95-95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aggem@mail.ru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ճառյան փ.2նրբ.3 010-62-80-21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iola@arminco.co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,30,4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րմեգուս&gt;&gt;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Մամիկոնյանց 3շ.41բ. 096-44-59-29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armegus@rambler.ru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4910100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13,14, 15,29,33,38,4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սար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Գետառի 4/9    010-56-11-56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medisar.am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50168001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,7,9,52 չափաբաժիններով գնայի առաջարկ չի ներկայացվել, իսկ 2, 39 չափաբաժինները կասեցվել են նախահաշվից բարծր գին ներկայացնելու պատճառով: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իրականացվ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4-րդ հոդվածով և ՀՀ Կառավարության 10.02.2011թ. թիվ 168-Ն որոշման թիվ 1 հավելվածի 42-րդ կետով սահմանված հրապարակումները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իմա  Գևորգյան</w:t>
            </w:r>
          </w:p>
        </w:tc>
        <w:tc>
          <w:tcPr>
            <w:tcW w:w="40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-2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 ԱՆ «Հատուկ  պոլիկլինիկա»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NAT</dc:creator>
  <dc:description/>
  <cp:keywords/>
  <dc:language>en-US</dc:language>
  <cp:lastModifiedBy>TEST</cp:lastModifiedBy>
  <cp:lastPrinted>2016-03-03T11:56:00Z</cp:lastPrinted>
  <dcterms:modified xsi:type="dcterms:W3CDTF">2016-03-03T08:05:00Z</dcterms:modified>
  <cp:revision>80</cp:revision>
  <dc:subject/>
  <dc:title>Ð²Úî²ð²ðàôÂÚàôÜ ´²ò  ÀÜÂ²ò²Î²ðàì  ÜàôØ   Î²î²ðºÈàô  Ø²êÆÜ</dc:title>
</cp:coreProperties>
</file>