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before="280" w:after="280"/>
        <w:contextualSpacing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hy-AM"/>
        </w:rPr>
        <w:t>ՇՐՋԱՆԱԿԱՅԻՆ ՀԱՄԱՁԱՅՆԱԳԻՐ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280" w:after="280"/>
        <w:contextualSpacing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before="280" w:after="280"/>
        <w:ind w:hanging="0"/>
        <w:contextualSpacing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___ ՇՀԱՊՁԲ-15/16-3-2016 (ԵՊԲՀ) ___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«Երևանի Մխիթար Հերացու անվան պետական բժշկական համալսարան» Հիմնադրամը , որը գտնվում է ք. Երևան, Կորյունի 2 հասցեում, ստորև ներկայացնում է ՇՀԱՊՁԲ-15/16-3-2016 (ԵՊԲՀ)ծածկագրով հայտարարված ծրջանակային համաձայնագիր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մային փորձանոթ արյուն վերցնելու համար  4մլ EDTA  պարունակ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6355</wp:posOffset>
                  </wp:positionV>
                  <wp:extent cx="209550" cy="304800"/>
                  <wp:effectExtent l="0" t="0" r="0" b="0"/>
                  <wp:wrapNone/>
                  <wp:docPr id="1" name="TextBox 4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4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2" name="TextBox 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3" name="TextBox 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00125</wp:posOffset>
                  </wp:positionV>
                  <wp:extent cx="209550" cy="295275"/>
                  <wp:effectExtent l="0" t="0" r="0" b="0"/>
                  <wp:wrapNone/>
                  <wp:docPr id="4" name="TextBox 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00125</wp:posOffset>
                  </wp:positionV>
                  <wp:extent cx="209550" cy="295275"/>
                  <wp:effectExtent l="0" t="0" r="0" b="0"/>
                  <wp:wrapNone/>
                  <wp:docPr id="5" name="TextBox 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00125</wp:posOffset>
                  </wp:positionV>
                  <wp:extent cx="209550" cy="295275"/>
                  <wp:effectExtent l="0" t="0" r="0" b="0"/>
                  <wp:wrapNone/>
                  <wp:docPr id="6" name="TextBox 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00125</wp:posOffset>
                  </wp:positionV>
                  <wp:extent cx="209550" cy="295275"/>
                  <wp:effectExtent l="0" t="0" r="0" b="0"/>
                  <wp:wrapNone/>
                  <wp:docPr id="7" name="TextBox 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19300</wp:posOffset>
                  </wp:positionV>
                  <wp:extent cx="209550" cy="295275"/>
                  <wp:effectExtent l="0" t="0" r="0" b="0"/>
                  <wp:wrapNone/>
                  <wp:docPr id="8" name="TextBox 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19300</wp:posOffset>
                  </wp:positionV>
                  <wp:extent cx="209550" cy="295275"/>
                  <wp:effectExtent l="0" t="0" r="0" b="0"/>
                  <wp:wrapNone/>
                  <wp:docPr id="9" name="TextBox 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19300</wp:posOffset>
                  </wp:positionV>
                  <wp:extent cx="209550" cy="295275"/>
                  <wp:effectExtent l="0" t="0" r="0" b="0"/>
                  <wp:wrapNone/>
                  <wp:docPr id="10" name="TextBox 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19300</wp:posOffset>
                  </wp:positionV>
                  <wp:extent cx="209550" cy="295275"/>
                  <wp:effectExtent l="0" t="0" r="0" b="0"/>
                  <wp:wrapNone/>
                  <wp:docPr id="11" name="TextBox 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362325</wp:posOffset>
                  </wp:positionV>
                  <wp:extent cx="209550" cy="304800"/>
                  <wp:effectExtent l="0" t="0" r="0" b="0"/>
                  <wp:wrapNone/>
                  <wp:docPr id="12" name="TextBox 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362325</wp:posOffset>
                  </wp:positionV>
                  <wp:extent cx="209550" cy="304800"/>
                  <wp:effectExtent l="0" t="0" r="0" b="0"/>
                  <wp:wrapNone/>
                  <wp:docPr id="13" name="TextBox 4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4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362325</wp:posOffset>
                  </wp:positionV>
                  <wp:extent cx="209550" cy="304800"/>
                  <wp:effectExtent l="0" t="0" r="0" b="0"/>
                  <wp:wrapNone/>
                  <wp:docPr id="14" name="TextBox 4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4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362325</wp:posOffset>
                  </wp:positionV>
                  <wp:extent cx="209550" cy="304800"/>
                  <wp:effectExtent l="0" t="0" r="0" b="0"/>
                  <wp:wrapNone/>
                  <wp:docPr id="15" name="TextBox 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6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րիլ վակումային փորձանոթ արյուն վերցնելու համար: Պարունակությունը՝ 4մլ: Հավելում՝ K2EDTA: Գույնը՝ մանուշակագույն, ֆորմատ՝ 100հատ/տուփ : Չափսը՝ 13*75մմ: Ֆորմատ՝  100հատ/տուփ: Ֆիրմային նշանի առկայություն:  Պահպանման պայմանները +4-30 աստիճան  ջերմություն: Որակի սերտիֆիկատներ` ISO9001,ISO13485,CE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կումային փորձանոթ արյուն վերցնելու համար  3մլ EDTA  պարունակող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 Ստերիլ վակումային փորձանոթ արյուն վերցնելու համար: Պարունակությունը՝ 3մլ: Հավելում՝ K3EDTA: Գույնը՝ մանուշակագույն, ֆորմատ՝ 100հատ/տուփ : Չափսը՝ 13*75մմ: Ֆորմատ՝  100հատ/տուփ: Ֆիրմային նշանի առկայություն:  Պահպանման պայմանները +4-30 աստիճան  ջերմություն: Որակի սերտիֆիկատներ` ISO9001,ISO13485,CE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"Hamilton Galileo" թթվածնային արհեստական շնչական սարքի միանվագ օգտագործման հոսքի սենսոր (նեոնատա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ետեր ասպիրացիոն /արտածծման կաթետեր/՝ 14Fr, 16Fr, 18Fr: Ֆորմատ- հատ: Ֆիրմային նշանի առկայությունը: Պայմանական նշանները- «պահել չոր տեղում»: Չափսերը ըստ պատվիրատուի պահանջ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"Hamilton Galileo" թթվածնային արհեստական շնչական սարքի միանվագ օգտագործման հոսքի սենսոր (նեոնատալ), տուփում 10 հա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առարկան ներառված է ՀՀ ՖՆ 10/03/2011թ. թիվ 220-Ն հրամոնով սահմանված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/02/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"Ռոմա"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1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31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"Կոնցեռն-Էներգոմաշ"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  <w:r>
              <w:rPr>
                <w:rFonts w:cs="Sylfaen" w:ascii="Sylfaen" w:hAnsi="Sylfaen"/>
                <w:sz w:val="16"/>
                <w:szCs w:val="16"/>
              </w:rPr>
              <w:t>/02/20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</w:t>
            </w:r>
            <w:r>
              <w:rPr>
                <w:rFonts w:cs="Sylfaen" w:ascii="Sylfaen" w:hAnsi="Sylfaen"/>
                <w:sz w:val="16"/>
                <w:szCs w:val="16"/>
              </w:rPr>
              <w:t>/02/20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</w:t>
            </w:r>
            <w:r>
              <w:rPr>
                <w:rFonts w:cs="Sylfaen" w:ascii="Sylfaen" w:hAnsi="Sylfaen"/>
                <w:sz w:val="16"/>
                <w:szCs w:val="16"/>
              </w:rPr>
              <w:t>/02/20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</w:t>
            </w:r>
            <w:r>
              <w:rPr>
                <w:rFonts w:cs="Sylfaen" w:ascii="Sylfaen" w:hAnsi="Sylfaen"/>
                <w:sz w:val="16"/>
                <w:szCs w:val="16"/>
              </w:rPr>
              <w:t>/02/201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3</w:t>
            </w:r>
            <w:r>
              <w:rPr>
                <w:rFonts w:cs="Sylfaen" w:ascii="Sylfaen" w:hAnsi="Sylfaen"/>
                <w:sz w:val="16"/>
                <w:szCs w:val="16"/>
              </w:rPr>
              <w:t>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</w:t>
            </w:r>
            <w:r>
              <w:rPr>
                <w:rFonts w:cs="Sylfaen" w:ascii="Sylfaen" w:hAnsi="Sylfaen"/>
                <w:sz w:val="16"/>
                <w:szCs w:val="16"/>
              </w:rPr>
              <w:t>/02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"Ռոմա"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 ՇՀԱՊՁԲ-15/16-3-2016-2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/02/2016 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/02/2017 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1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"Կոնցեռն-Էներգոմաշ"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 ՇՀԱՊՁԲ-15/16-3-2016-1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/02/2016 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/02/2017 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"Ռոմա"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Մամիկոնյանց 29/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(060)5040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romallc@mail.ru</w:t>
              </w:r>
            </w:hyperlink>
            <w:r>
              <w:rPr>
                <w:rStyle w:val="InternetLink"/>
                <w:rFonts w:cs="Sylfaen" w:ascii="Sylfaen" w:hAnsi="Sylfaen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15100038645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00459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"Կոնցեռն-Էներգոմաշ"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Արզումանյան 32-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(010)2097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18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lawyer@c-e.am</w:t>
              </w:r>
            </w:hyperlink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002182558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 012100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. Ստեփ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60-621-25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Marketing.ysmu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 xml:space="preserve"> «Երևանի Մխիթար Հերացու անվան պետական բժշկական համալսարան» Հիմնադրամ</w:t>
      </w:r>
    </w:p>
    <w:sectPr>
      <w:footerReference w:type="default" r:id="rId20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romallc@mail.ru" TargetMode="External"/><Relationship Id="rId18" Type="http://schemas.openxmlformats.org/officeDocument/2006/relationships/hyperlink" Target="mailto:lawyer@c-e.am" TargetMode="External"/><Relationship Id="rId19" Type="http://schemas.openxmlformats.org/officeDocument/2006/relationships/hyperlink" Target="mailto:Marketing.ysmu@gmail.com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1T22:32:00Z</dcterms:modified>
  <cp:revision>77</cp:revision>
  <dc:subject/>
  <dc:title>                                        Ð²Úî²ð²ðàôÂÚàôÜ ´²ò  ÀÜÂ²ò²Î²ðàì  ÜàôØ   Î²î²ðºÈàô  Ø²êÆÜ</dc:title>
</cp:coreProperties>
</file>