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ՒԿ-ՊԸԾՁԲ16/0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Ուսուցման կենտրոն&gt;&gt; ՊՈԱԿ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Կ.Ուլնեցի 3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ՈՒԿ-ՊԸԾՁԲ16/0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795"/>
        <w:gridCol w:w="37"/>
        <w:gridCol w:w="12"/>
        <w:gridCol w:w="419"/>
        <w:gridCol w:w="188"/>
        <w:gridCol w:w="174"/>
        <w:gridCol w:w="11"/>
        <w:gridCol w:w="6"/>
        <w:gridCol w:w="123"/>
        <w:gridCol w:w="553"/>
        <w:gridCol w:w="134"/>
        <w:gridCol w:w="90"/>
        <w:gridCol w:w="189"/>
        <w:gridCol w:w="342"/>
        <w:gridCol w:w="165"/>
        <w:gridCol w:w="12"/>
        <w:gridCol w:w="102"/>
        <w:gridCol w:w="93"/>
        <w:gridCol w:w="6"/>
        <w:gridCol w:w="187"/>
        <w:gridCol w:w="152"/>
        <w:gridCol w:w="539"/>
        <w:gridCol w:w="19"/>
        <w:gridCol w:w="167"/>
        <w:gridCol w:w="95"/>
        <w:gridCol w:w="264"/>
        <w:gridCol w:w="377"/>
        <w:gridCol w:w="141"/>
        <w:gridCol w:w="13"/>
        <w:gridCol w:w="28"/>
        <w:gridCol w:w="79"/>
        <w:gridCol w:w="107"/>
        <w:gridCol w:w="273"/>
        <w:gridCol w:w="80"/>
        <w:gridCol w:w="628"/>
        <w:gridCol w:w="272"/>
        <w:gridCol w:w="800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րային բյուջետավորում, բյուջեի ձևավորում և բյուջեի կատարում. տեսական մաս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ախոսությունը պետք է կազմակերպվի հանրային հատվածի այն մասնագետ-ների համար, որոնք ներ-գրավված են տվյալ կազմակերպության կողմից իրականացվող ծրագրերի նախագծման, րականացման, մոնիտորինգի և գնահատման աշխատանքներում: Դասախոսությունը կիրակա-նացվի&lt;&lt;Ուսուցման կենտրոն&gt;&gt; ՊՈԱԿ-ի &lt;&lt;Ծրագրային բյուջետավորում, բյուջեի ձևավորում և բյուջեի կատարում. տեսական մաս&gt;&gt; դասընթացի ուսուցման նյութերով: Դասընթացը   իրականացվում է &lt;&lt;Ուսուցման կենտրոն&gt;&gt; ՊՈԱԿ ժամանակացույցի համաձայ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ընթացները պետք է կազմակերպվեն թվով 1 խմբերի համար: Յուրաքանչյուր խմբի համար պետք է կազմակերպվի 30 ժամյա դասընթաց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ախոսությունը պետք է կազմակերպվի հանրային հատվածի այն մասնագետների համար, որոնք ներգրավված են տվյալ կազմակերպության կողմից իրականացվող ծրագրերի նախագծման, իրականացման, ոնիտորինգի և գնահատման աշխատանքներում: Դասախոսությունը կիրականացվի &lt;&lt;Ուսուցման կենտրոն&gt;&gt; ՊՈԱԿ-ի &lt;&lt;Ծրագրային բյուջետավորում, բյուջեի ձևավորում և բյուջեի կատարում. տեսական մաս&gt;&gt; դասընթացի ուսուցման նյութերով: Դասընթացը   իրականացվում է &lt;&lt;Ուսուցման կենտրոն&gt;&gt; ՊՈԱԿ ժամանակացույցի համաձայ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ընթացները պետք է կազմակերպվեն թվով 1 խմբերի համար: Յուրաքանչյուր խմբի համար պետք է կազմակերպվի 30 ժամյա դասընթաց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րային բյուջետավորում, բյուջեի ձևավորում և բյուջեի կատարում. Գործնական մաս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ախոսությունը պետք է կազմակերպվի ծրագրերի նախագծման,իրականացման, մոնիտորինգի և գնահատման աշխատանքներում ներգրավված այն հանրային հատվածի մասնագետների համար, որոնք արդեն իսկ մասնակցել  և հավաստագրվել են նախկինում կենտրոնի կողմից իրականացված &lt;&lt;Ծրագրային բյուջետավորում, բյուջեի ձևավորում և բյուջեի կատարում&gt;&gt; տեսական դասընթացին: Դասախոսությունը կիրականացվի &lt;&lt;Ուսուցման կենտրոն&gt;&gt; ՊՈԱԿ-ի &lt;&lt;Ծրագրային բյուջետավորում, բյուջեի ձևավորում և բյուջեի կատարում. Գործնական մաս&gt;&gt; դասընթացի ուսուցման նյութերով: Դասընթացը   իրականացվում է &lt;&lt;Ուսուցման կենտրոն&gt;&gt; ՊՈԱԿ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ընթացները պետք է կազմակերպվեն թվով 2 խմբերի համար: Յուրաքանչյուր խմբի համար պետք է կազմակերպվի 30 ժամյա դասընթաց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ախոսությունը պետք է կազմակերպվի ծրագրերի նախագծման,իրականացման, մոնիտորինգի և գնահատման աշխատանքներում ներգրավված այն հանրային հատվածի մասնագետների համար, որոնք արդեն իսկ մասնակցել  և հավաստագրվել են նախկինում կենտրոնի կողմից իրականացված &lt;&lt;Ծրագրային բյուջետավորում, բյուջեի ձևավորում և բյուջեի կատարում&gt;&gt; տեսական դասընթացին: Դասախոսությունը կիրականացվի &lt;&lt;Ուսուցման կենտրոն&gt;&gt; ՊՈԱԿ-ի &lt;&lt;Ծրագրային բյուջետավորում, բյուջեի ձևավորում և բյուջեի կատարում. Գործնական մաս&gt;&gt; դասընթացի ուսուցման նյութերով: Դասընթացը   իրականացվում է &lt;&lt;Ուսուցման կենտրոն&gt;&gt; ՊՈԱԿ ժամանակացույցի համաձայ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ընթացները պետք է կազմակերպվեն թվով 2 խմբերի համար: Յուրաքանչյուր խմբի համար պետք է կազմակերպվի 30 ժամյա դասընթաց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րային բյուջետավորում, բյուջեի ձևավորում և բյուջեի կատարում. Արտագնա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ախոսությունը պետք է կազմակերպվի մարզային պետական կառավարման մարմիններում աշխատող այն մասնագետների համար, որոնք ներգրավված են տվյալ կազմակերպու-թյան կողմից իրականացվող ծրագրերի նախագծման, իրականացման, մոնիտո-րինգի և գնահատման աշխատանքներում: Դասախոսությունը կիրականացվի &lt;&lt;Ուսուցման կենտրոն&gt;&gt; ՊՈԱԿ-ի &lt;&lt;Ծրագրային բյուջետավորում, բյուջեի ձևավորում և բյուջեի կատարում&gt;&gt; արտագնա դասընթացի ուսուցման նյութերով: Դասընթացը   իրականացվում է &lt;&lt;Ուսուցման կենտրոն&gt;&gt; ՊՈԱԿ ժամանակացույցի համաձայ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 4 խմբերի համար: Յուրաքանչյուր խմբի համար պետք է կազմակերպվի 12 ժամյա դասընթաց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ախոսությունը պետք է կազմակերպվի մարզային պետական կառավարման մարմիններում աշխատող այն մասնագետների համար, որոնք ներգրավված են տվյալ կազմակերպու-թյան կողմից իրականացվող ծրագրերի նախագծման, իրականացման, մոնիտո-րինգի և գնահատման աշխատանքներում: Դասախոսությունը կիրականացվի &lt;&lt;Ուսուցման կենտրոն&gt;&gt; ՊՈԱԿ-ի &lt;&lt;Ծրագրային բյուջետավորում, բյուջեի ձևավորում և բյուջեի կատարում&gt;&gt; արտագնա դասընթացի ուսուցման նյութերով: Դասընթացը   իրականացվում է &lt;&lt;Ուսուցման կենտրոն&gt;&gt; ՊՈԱԿ ժամանակացույցի համաձայ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 4 խմբերի համար: Յուրաքանչյուր խմբի համար պետք է կազմակերպվի 12 ժամյա դասընթաց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րային բյուջետավորման նոր մոտեցում և ոչ ֆինանսական արդյունքների մոնիտորինգ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ախոսությունը պետք է կազմակերպվի հանրային հատվածի այն մասնագետների համար, որոնք ներգրավված են տվյալ կազմակերպության կողմից իրականացվող ծրագրերի նախագծման, իրականացման, մոնիտորինգի և գնահատման աշխատանքներում:, որոնք արդեն իսկ մասնակցել և հավաստագրվել են նախկինում կենտրոնի կողմից իրականացված &lt;&lt;Ծրագրային բյուջետավորում, բյուջեի ձևավորում և բյուջեի կատարում&gt;&gt; տեսական և գործնական դասընթացներին: Դասախոսությունը կիրականացվի &lt;&lt;Ծրագրային բյուջետավորման նոր մոտեցում և ոչ ֆինանսական արդյունքների մոնիտորինգ&gt;&gt; դասընթացի դասախոսի կողմից մշակված ուսուցման նյութերով: Դասընթացը   իրականացվում է &lt;&lt;Ուսուցման կենտրոն&gt;&gt; ՊՈԱԿ ժամանակացույցի համաձայ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2 խմբերի համար: Յուրաքանչյուր խմբի համար պետք է կազմակերպվի 9 ժամյա դասընթաց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ախոսությունը պետք է կազմակերպվի հանրային հատվածի այն մասնագետների համար, որոնք ներգրավված են տվյալ կազմակերպության կողմից իրականացվող ծրագրերի նախագծման, իրականացման, մոնիտորինգի և գնահատման աշխատանքներում:, որոնք արդեն իսկ մասնակցել և հավաստագրվել են նախկինում կենտրոնի կողմից իրականացված &lt;&lt;Ծրագրային բյուջետավորում, բյուջեի ձևավորում և բյուջեի կատարում&gt;&gt; տեսական և գործնական դասընթացներին: Դասախոսությունը կիրականացվի &lt;&lt;Ծրագրային բյուջետավորման նոր մոտեցում և ոչ ֆինանսական արդյունքների մոնիտորինգ&gt;&gt; դասընթացի դասախոսի կողմից մշակված ուսուցման նյութերով: Դասընթացը   իրականացվում է &lt;&lt;Ուսուցման կենտրոն&gt;&gt; ՊՈԱԿ ժամանակացույցի համաձայ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2 խմբերի համար: Յուրաքանչյուր խմբի համար պետք է կազմակերպվի 9 ժամյա դասընթաց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ի վերլուծություն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ախոսությունը պետք է կազմակերպվի պետական կառավարման մարմիններում աշխատող այն մասնագետների համար, որոնք ներգրավված են ծրագրերի իրականացման, մոնիտորինգի և գնահատման աշխատանքներում:: Դասախոսությունը կիրականացվի &lt;&lt;Ուսուցման կենտրոն&gt;&gt; ՊՈԱԿ &lt;&lt;Բյուջեի վերլուծություն&gt;&gt; դասընթացի ուսուցման նյութերով: Դասընթացը   իրականացվում է &lt;&lt;Ուսուցման կենտրոն&gt;&gt; ՊՈԱԿ ժամանակացույցի համաձայ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2 խմբերի համար: Յուրաքանչյուր խմբի համար պետք է կազմակերպվի 18 ժամյա դասընթաց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ախոսությունը պետք է կազմակերպվի պետական կառավարման մարմիններում աշխատող այն մասնագետների համար, որոնք ներգրավված են ծրագրերի իրականացման, մոնիտորինգի և գնահատման աշխատանքներում:: Դասախոսությունը կիրականացվի &lt;&lt;Ուսուցման կենտրոն&gt;&gt; ՊՈԱԿ &lt;&lt;Բյուջեի վերլուծություն&gt;&gt; դասընթացի ուսուցման նյութերով: Դասընթացը   իրականացվում է &lt;&lt;Ուսուցման կենտրոն&gt;&gt; ՊՈԱԿ ժամանակացույցի համաձայ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2 խմբերի համար: Յուրաքանչյուր խմբի համար պետք է կազմակերպվի 18 ժամյա դասընթաց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րերի կառավարում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ախոսությունը պետք է կազմակերպվի պետական կառավարման մարմիններում աշխատող այն մասնագետների համար, որոնք ներգրավված են ծրագրերի կազմման, իրականացման և կազմակերպման աշխատանքներում: Դասախոսությունը կիրականացվի դասախոսի կողմից մշակված և &lt;&lt;Ուսուցման կենտրոն&gt;&gt; ՊՈԱԿ-ի հետ համաձայնեցված պետական ներդրումների կառավարման վերաբերյալ ուսուցման նյութերով: Դասընթացը պետք է իրականացվի հեռավար արտագնա,  կամ հեռավար ինտերնետային: Դասընթացը   իրականացվում է &lt;&lt;Ուսուցման կենտրոն&gt;&gt; ՊՈԱԿ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2 խմբերի համար: Յուրաքանչյուր խմբի համար պետք է կազմակերպվի հեռավար 30 ժամյա դասընթաց՝ 45 օրյա ժամանակահատվածում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ախոսությունը պետք է կազմակերպվի պետական կառավարման մարմիններում աշխատող այն մասնագետների համար, որոնք ներգրավված են ծրագրերի կազմման, իրականացման և կազմակերպման աշխատանքներում: Դասախոսությունը կիրականացվի դասախոսի կողմից մշակված և &lt;&lt;Ուսուցման կենտրոն&gt;&gt; ՊՈԱԿ-ի հետ համաձայնեցված պետական ներդրումների կառավարման վերաբերյալ ուսուցման նյութերով: Դասընթացը պետք է իրականացվի հեռավար արտագնա,  կամ հեռավար ինտերնետային: Դասընթացը   իրականացվում է &lt;&lt;Ուսուցման կենտրոն&gt;&gt; ՊՈԱԿ ժամանակացույցի համաձայ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2 խմբերի համար: Յուրաքանչյուր խմբի համար պետք է կազմակերպվի հեռավար 30 ժամյա դասընթաց՝ 45 օրյա ժամանակահատվածում:</w:t>
            </w:r>
          </w:p>
        </w:tc>
      </w:tr>
      <w:tr>
        <w:trPr>
          <w:trHeight w:val="538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ետական ներդրումների կառավարում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ախոսությունը պետք է կազմակերպվի պետական կառավարման մարմիններում աշխատող այն մասնագետների համար, որոնք ներգրավված են ներդրումային և կապիտալ ծրագրերի կազմման, իրականացման և գնահատման աշխատանքներում: Դասախոսությունը կիրականացվի դասախոսի կողմից մշակված և &lt;&lt;Ուսուցման կենտրոն&gt;&gt; ՊՈԱԿ-ի հետ համաձայնեցված պետական ներդրումների կառավարման վերաբերյալ ուսուցման նյութերով: Դասընթացը պետք է իրականացվի   հեռավար արտագնա,  կամ հեռավար ինտերնետային: Դասընթացը   իրականացվում է &lt;&lt;Ուսուցման կենտրոն&gt;&gt; ՊՈԱԿ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2 խմբերի համար: Յուրաքանչյուր խմբի համար պետք է կազմակերպվի հեռավար 18 ժամյա դասընթաց՝ 45 օրյա ժամանակահատվածում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ախոսությունը պետք է կազմակերպվի պետական կառավարման մարմիններում աշխատող այն մասնագետների համար, որոնք ներգրավված են ներդրումային և կապիտալ ծրագրերի կազմման, իրականացման և գնահատման աշխատանքներում: Դասախոսությունը կիրականացվի դասախոսի կողմից մշակված և &lt;&lt;Ուսուցման կենտրոն&gt;&gt; ՊՈԱԿ-ի հետ համաձայնեցված պետական ներդրումների կառավարման վերաբերյալ ուսուցման նյութերով: Դասընթացը պետք է իրականացվի   հեռավար արտագնա,  կամ հեռավար ինտերնետային: Դասընթացը   իրականացվում է &lt;&lt;Ուսուցման կենտրոն&gt;&gt; ՊՈԱԿ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2 խմբերի համար: Յուրաքանչյուր խմբի համար պետք է կազմակերպվի հեռավար 18 ժամյա դասընթաց՝ 45 օրյա ժամանակահատված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88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6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նե Հարությունյան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նե Հարությունյան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նե Հարությունյան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նե Հարությունյան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Պողոսյան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Պողոսյան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Պողոսյան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-պատասխանութ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377" w:hRule="atLeast"/>
        </w:trPr>
        <w:tc>
          <w:tcPr>
            <w:tcW w:w="50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6</w:t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.</w:t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նե Հարություն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- ՊԸԾՁԲ16/02-1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6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7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Պողո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- ՊԸԾՁԲ16/02-2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6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նե Հարությունյան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Զարյան 19, բն. 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harutyunyan_k@yahoo.com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13163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K0278208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7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Պողոսյան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Էջմիածին, Լիսիցյան փ,տուն 4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artak_p@yahoo.com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05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M02491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Գալտ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5162</w:t>
            </w:r>
          </w:p>
        </w:tc>
        <w:tc>
          <w:tcPr>
            <w:tcW w:w="38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g@training-center.am</w:t>
            </w:r>
          </w:p>
        </w:tc>
      </w:tr>
    </w:tbl>
    <w:p>
      <w:pPr>
        <w:pStyle w:val="TextBodyIndent"/>
        <w:ind w:left="720" w:hanging="0"/>
        <w:jc w:val="center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  <w:t>Պատվիրատու` &lt;&lt;Ուսուցման կենտրոն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Cs/>
          <w:i w:val="false"/>
          <w:i w:val="false"/>
          <w:sz w:val="16"/>
          <w:szCs w:val="16"/>
          <w:u w:val="none"/>
          <w:lang w:val="en-US"/>
        </w:rPr>
      </w:pPr>
      <w:r>
        <w:rPr>
          <w:rFonts w:cs="GHEA Grapalat" w:ascii="GHEA Grapalat" w:hAnsi="GHEA Grapalat"/>
          <w:bCs/>
          <w:i w:val="false"/>
          <w:sz w:val="16"/>
          <w:szCs w:val="16"/>
          <w:u w:val="none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2:00Z</dcterms:created>
  <dc:creator>NAT</dc:creator>
  <dc:description/>
  <cp:keywords/>
  <dc:language>en-US</dc:language>
  <cp:lastModifiedBy>Charter</cp:lastModifiedBy>
  <cp:lastPrinted>2014-03-21T10:21:00Z</cp:lastPrinted>
  <dcterms:modified xsi:type="dcterms:W3CDTF">2016-03-03T11:11:00Z</dcterms:modified>
  <cp:revision>23</cp:revision>
  <dc:subject/>
  <dc:title>Ð²Úî²ð²ðàôÂÚàôÜ ´²ò  ÀÜÂ²ò²Î²ðàì  ÜàôØ   Î²î²ðºÈàô  Ø²êÆÜ</dc:title>
</cp:coreProperties>
</file>