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ՒԿ- ՊԸԾՁԲ16/01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Ուսուցման կենտրոն&gt;&gt; ՊՈԱԿ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Կ.Ուլնեցի 3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ՈՒԿ- ՊԸԾՁԲ16/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"/>
        <w:gridCol w:w="489"/>
        <w:gridCol w:w="92"/>
        <w:gridCol w:w="847"/>
        <w:gridCol w:w="152"/>
        <w:gridCol w:w="23"/>
        <w:gridCol w:w="118"/>
        <w:gridCol w:w="26"/>
        <w:gridCol w:w="258"/>
        <w:gridCol w:w="295"/>
        <w:gridCol w:w="124"/>
        <w:gridCol w:w="58"/>
        <w:gridCol w:w="10"/>
        <w:gridCol w:w="795"/>
        <w:gridCol w:w="37"/>
        <w:gridCol w:w="12"/>
        <w:gridCol w:w="419"/>
        <w:gridCol w:w="188"/>
        <w:gridCol w:w="174"/>
        <w:gridCol w:w="11"/>
        <w:gridCol w:w="96"/>
        <w:gridCol w:w="33"/>
        <w:gridCol w:w="553"/>
        <w:gridCol w:w="224"/>
        <w:gridCol w:w="90"/>
        <w:gridCol w:w="99"/>
        <w:gridCol w:w="342"/>
        <w:gridCol w:w="165"/>
        <w:gridCol w:w="12"/>
        <w:gridCol w:w="195"/>
        <w:gridCol w:w="6"/>
        <w:gridCol w:w="81"/>
        <w:gridCol w:w="258"/>
        <w:gridCol w:w="12"/>
        <w:gridCol w:w="527"/>
        <w:gridCol w:w="19"/>
        <w:gridCol w:w="167"/>
        <w:gridCol w:w="95"/>
        <w:gridCol w:w="264"/>
        <w:gridCol w:w="377"/>
        <w:gridCol w:w="141"/>
        <w:gridCol w:w="13"/>
        <w:gridCol w:w="28"/>
        <w:gridCol w:w="169"/>
        <w:gridCol w:w="17"/>
        <w:gridCol w:w="273"/>
        <w:gridCol w:w="80"/>
        <w:gridCol w:w="628"/>
        <w:gridCol w:w="272"/>
        <w:gridCol w:w="80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 գնումների համակարգ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պետականկառավարման մարմիններում աշխատող 2012 – 2015թվականների ընթացքում որակավորված ներքին աուդիտորների համար: Դասախոսությունը կիրականացվի դասախոսի կողմից մշակված և «Ուսուցման կենտրոն» ՊՈԱԿ-ի հետ համաձայնեցված  ուսուցման նյութերով: Ընդ որում, ուսուցման նյութերում պետք է ներառվեն պետական գնումների համակարգին (ներքին աուդիտի տեսանկյունից) վերաբերող առանվազն 15 սլայդ, իսկ գործնական պարապմունքների տեսակարար կշիռը պետք է կազմի առնվազն 30 տոկոս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17 խմբերի համար: Յուրաքանչյուր խմբի համար պետք է կազմակերպվի 6 ժամյա դասընթաց: Դասընթացն   իրականացվում է «Ուսուցման կենտրոն» ՊՈԱԿ-ի ժամանակացույցի համաձայն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պետականկառավարման մարմիններում աշխատող 2012 – 2015թվականների ընթացքում որակավորված ներքին աուդիտորների համար: Դասախոսությունը կիրականացվի դասախոսի կողմից մշակված և «Ուսուցման կենտրոն» ՊՈԱԿ-ի հետ համաձայնեցված  ուսուցման նյութերով: Ընդ որում, ուսուցման նյութերում պետք է ներառվեն պետական գնումների համակարգին (ներքին աուդիտի տեսանկյունից) վերաբերող առանվազն 15 սլայդ, իսկ գործնական պարապմունքների տեսակարար կշիռը պետք է կազմի առնվազն 30 տոկոս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17 խմբերի համար: Յուրաքանչյուր խմբի համար պետք է կազմակերպվի 6 ժամյա դասընթաց: Դասընթացն   իրականացվում է «Ուսուցման կենտրոն» ՊՈԱԿ-ի ժամանակացույցի համաձայն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հատվածի հաշվապահական հաշվառում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սախոսությունը պետք է կազմակերպվի պետականկառավարման մարմիններում աշխատող 2012 – 2015 թվականների ընթացքում որակավորված ներքին աուդիտորների համար: Դասախոսությունը կիրականացվի դասախոսի կողմից մշակված և «Ուսուցման կենտրոն» ՊՈԱԿ-ի հետ համաձայնեցված ուսուցման նյութերով: Ընդ որում, ուսուցման նյութերում պետք է ներառվեն հանրային հատվածի հաշվապահական հաշվառմանը վերաբերող առանվազն 10 սլայդ, իսկ գործնական պարապմունքների տեսակարար կշիռը պետք է կազմի առնվազն 30 տոկոս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17 խմբերի համար: Յուրաքանչյուր խմբի համար պետք է կազմակերպվի 6 ժամյա դասընթաց: Դասընթացն   իրականացվում է «Ուսուցման կենտրոն» ՊՈԱԿ-ի ժամանակացույցի համաձայն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սախոսությունը պետք է կազմակերպվի պետականկառավարման մարմիններում աշխատող 2012 – 2015 թվականների ընթացքում որակավորված ներքին աուդիտորների համար: Դասախոսությունը կիրականացվի դասախոսի կողմից մշակված և «Ուսուցման կենտրոն» ՊՈԱԿ-ի հետ համաձայնեցված ուսուցման նյութերով: Ընդ որում, ուսուցման նյութերում պետք է ներառվեն հանրային հատվածի հաշվապահական հաշվառմանը վերաբերող առանվազն 10 սլայդ, իսկ գործնական պարապմունքների տեսակարար կշիռը պետք է կազմի առնվազն 30 տոկոս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17 խմբերի համար: Յուրաքանչյուր խմբի համար պետք է կազմակերպվի 6 ժամյա դասընթաց: Դասընթացն   իրականացվում է «Ուսուցման կենտրոն» ՊՈԱԿ-ի ժամանակացույցի համաձայն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կեր և այ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ներ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սախոսությունը պետք է կազմակերպվի պետական կառավարման մարմիններում աշխատող 2012 – 2015 թվականների ընթացքում որակավորված ներքին աուդիտորների համար: Դասախոսությունը կիրականացվի դասախոսի կողմից մշակված և «Ուսուցման կենտրոն» ՊՈԱԿ-ի հետ համաձայնեցված ուսուցման նյութերով: Ընդ որում, ուսուցման նյութերում պետք է ներառվեն հարկային աուդիտին վերաբերող առանվազն 10 սլայդ, իսկ գործնական պարապմունքների տեսակարար կշիռը պետք է կազմի առնվազն 30 տոկոս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17 խմբերի համար: Յուրաքանչյուր խմբի համար պետք է կազմակերպվի 6 ժամյա դասընթաց: Դասընթացն   իրականացվում է «Ուսուցման կենտրոն» ՊՈԱԿ-ի ժամանակացույցի համաձայն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սախոսությունը պետք է կազմակերպվի պետական կառավարման մարմիններում աշխատող 2012 – 2015 թվականների ընթացքում որակավորված ներքին աուդիտորների համար: Դասախոսությունը կիրականացվի դասախոսի կողմից մշակված և «Ուսուցման կենտրոն» ՊՈԱԿ-ի հետ համաձայնեցված ուսուցման նյութերով: Ընդ որում, ուսուցման նյութերում պետք է ներառվեն հարկային աուդիտին վերաբերող առանվազն 10 սլայդ, իսկ գործնական պարապմունքների տեսակարար կշիռը պետք է կազմի առնվազն 30 տոկոս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17 խմբերի համար: Յուրաքանչյուր խմբի համար պետք է կազմակերպվի 6 ժամյա դասընթաց: Դասընթացն   իրականացվում է «Ուսուցման կենտրոն» ՊՈԱԿ-ի ժամանակացույցի համաձայն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 աուդի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սդրություն (ոլորտում իրականացված փոփոխություններ)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պետական կառավարման մարմիններում աշխատող 2012 – 2015  թվականների ընթացքում որակավորված ներքին աուդիտորների համար: Դասախոսությունը կիրականացվի դասախոսի կողմից մշակված և «Ուսուցման կենտրոն» ՊՈԱԿ-ի հետ համաձայնեցված ներքին աուդիտի, ինչպեսնաև ոլորտում իրականացված փոփոխությունների վերաբերյալ ուսուցման նյութերով: Ընդ որում, ուսուցման նյութերում պետք է ներառվեն  առանվազն15սլայդ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17 խմբերի համար: Յուրաքանչյուր խմբի համար պետք է կազմակերպվի 6 ժամյա դասընթաց: Դասընթացն   իրականացվում է «Ուսուցման կենտրոն» ՊՈԱԿ-ի ժամանակացույցի համաձայն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ախոսությունը պետք է կազմակերպվի պետական կառավարման մարմիններում աշխատող 2012 – 2015  թվականների ընթացքում որակավորված ներքին աուդիտորների համար: Դասախոսությունը կիրականացվի դասախոսի կողմից մշակված և «Ուսուցման կենտրոն» ՊՈԱԿ-ի հետ համաձայնեցված ներքին աուդիտի, ինչպեսնաև ոլորտում իրականացված փոփոխությունների վերաբերյալ ուսուցման նյութերով: Ընդ որում, ուսուցման նյութերում պետք է ներառվեն  առանվազն15սլայդ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17 խմբերի համար: Յուրաքանչյուր խմբի համար պետք է կազմակերպվի 6 ժամյա դասընթաց: Դասընթացն   իրականացվում է «Ուսուցման կենտրոն» ՊՈԱԿ-ի ժամանակացույցի համաձայն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ուդիտորական առաջադրանքի իրականացում ներքին աուդիտի տեղեկատվական կառավարման միասն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 միջոցով </w:t>
            </w:r>
          </w:p>
        </w:tc>
        <w:tc>
          <w:tcPr>
            <w:tcW w:w="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սախոսությունը պետք է կազմակերպվի հանրային կառավարման մարմիններում աշխատող 2012 – 2015 թվականների ընթացքում որակավորված ներքին աուդիտորների համար: Դասախոսությունը կիրականացվի դասախոսի կողմից մշակված և «Ուսուցման կենտրոն» ՊՈԱԿ-ի հետ համաձայնեցված ուսուցման նյութերով: Ընդ որում, ուսուցման նյութերում պետք է ներառվի պայմանական օրինակով աուդիտորական առաջադրանքի իրականացում` ներքին աուդիտի տեղեկատվական կառավարման միասնական համակարգի միջոց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17 խմբերի համար: Յուրաքանչյուր խմբի համար պետք է կազմակերպվի 6 ժամյա դասընթաց: Դասընթացն</w:t>
            </w:r>
            <w:bookmarkStart w:id="0" w:name="_GoBack"/>
            <w:bookmarkEnd w:id="0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իրականացվում է «Ուսուցման կենտրոն» ՊՈԱԿ-ի ժամանակացույցի համաձայն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սախոսությունը պետք է կազմակերպվի հանրային կառավարման մարմիններում աշխատող 2012 – 2015 թվականների ընթացքում որակավորված ներքին աուդիտորների համար: Դասախոսությունը կիրականացվի դասախոսի կողմից մշակված և «Ուսուցման կենտրոն» ՊՈԱԿ-ի հետ համաձայնեցված ուսուցման նյութերով: Ընդ որում, ուսուցման նյութերում պետք է ներառվի պայմանական օրինակով աուդիտորական առաջադրանքի իրականացում` ներքին աուդիտի տեղեկատվական կառավարման միասնական համակարգի միջոցով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ընթացները պետք է կազմակերպվեն թվով 17 խմբերի համար: Յուրաքանչյուր խմբի համար պետք է կազմակերպվի 6 ժամյա դասընթաց: Դասընթացն   իրականացվում է «Ուսուցման կենտրոն» ՊՈԱԿ-ի ժամանակացույցի համաձայն: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ե Մահտես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Ալավերդ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Համբար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իչ Խչե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իչ Խչեյան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</w:tr>
      <w:tr>
        <w:trPr>
          <w:trHeight w:val="29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.</w:t>
            </w:r>
          </w:p>
        </w:tc>
      </w:tr>
      <w:tr>
        <w:trPr>
          <w:trHeight w:val="377" w:hRule="atLeast"/>
        </w:trPr>
        <w:tc>
          <w:tcPr>
            <w:tcW w:w="507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507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ե Մահտե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-ՊԸԾՁԲ16/01-1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Ալավերդ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-ՊԸԾՁԲ16/01-2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Համբա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-ՊԸԾՁԲ16/01-3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իչ Խչե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ՒԿ-ՊԸԾՁԲ16/01-4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ե Մահտեսյան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Դավթաշեն 1-ին թաղ. 36-14</w:t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vahe_mahtesyan@yahoo.com 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7702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0206557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են Ալավերդյան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 ք.Վեդի, Կասյան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karen.alaverdyan@minfin.am 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2609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0610236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Համբարյան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բովյան, Հանրապետության 6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dwardhem@yahoo.com 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26110703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0573266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իչ Խչեյան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Ղ.Փարպեցու 12 շ,բն 8 ձեղ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makichkhcheyan@mail.ru 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711743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0516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Գալտ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5162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g@training-center.am</w:t>
            </w:r>
          </w:p>
        </w:tc>
      </w:tr>
    </w:tbl>
    <w:p>
      <w:pPr>
        <w:pStyle w:val="TextBodyIndent"/>
        <w:ind w:left="720" w:hanging="0"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>Պատվիրատու` &lt;&lt;Ուսուցմա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Cs/>
          <w:i w:val="false"/>
          <w:i w:val="false"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Cs/>
          <w:i w:val="false"/>
          <w:sz w:val="16"/>
          <w:szCs w:val="16"/>
          <w:u w:val="non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2:00Z</dcterms:created>
  <dc:creator>NAT</dc:creator>
  <dc:description/>
  <cp:keywords/>
  <dc:language>en-US</dc:language>
  <cp:lastModifiedBy>Charter</cp:lastModifiedBy>
  <cp:lastPrinted>2014-03-21T10:21:00Z</cp:lastPrinted>
  <dcterms:modified xsi:type="dcterms:W3CDTF">2016-03-03T10:46:00Z</dcterms:modified>
  <cp:revision>15</cp:revision>
  <dc:subject/>
  <dc:title>Ð²Úî²ð²ðàôÂÚàôÜ ´²ò  ÀÜÂ²ò²Î²ðàì  ÜàôØ   Î²î²ðºÈàô  Ø²êÆÜ</dc:title>
</cp:coreProperties>
</file>