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6 թվականի մարտի 4-ի թիվ  3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ԱՊՁԲ-15/11 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ՍՊ-ՇՀԾՁԲ-15/11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sz w:val="20"/>
              </w:rPr>
              <w:t>Օդի թարմացուցիչ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eastAsia="Calibri" w:cs="Sylfaen" w:ascii="Sylfaen" w:hAnsi="Sylfaen"/>
                <w:sz w:val="20"/>
              </w:rPr>
              <w:t>&lt;&lt; Սոլար Թրեյդինգ &gt;&gt;  ՍՊԸ, Ա/Ձ Ռուզաննա Հովհաննիսյանը, &lt;&lt;Լիդեր Քոմփանի &gt;&gt;  ՍՊԸ, &lt;&lt;Էլիպս գրուպ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Օդի թարմացուցիչ-ների բաշխիչ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eastAsia="Calibri" w:cs="Sylfaen" w:ascii="Sylfaen" w:hAnsi="Sylfaen"/>
                <w:sz w:val="20"/>
              </w:rPr>
              <w:t>&lt;&lt; Սոլար Թրեյդինգ &gt;&gt;  ՍՊԸ, Ա/Ձ Ռուզաննա Հովհաննիսյանը, &lt;&lt;Լիդեր Քոմփանի &gt;&gt;  ՍՊԸ, &lt;&lt;Էլիպս գրուպ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Ք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Ա/Ձ Ռուզաննա Հովհաննիսյան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մերժվել է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Երկարացման 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Ա/Ձ Ռուզաննա Հովհաննիսյան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մերժվել է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Երկարացման 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Ա/Ձ Ռուզաննա Հովհաննիսյան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մերժվել է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Եռաբաշխիչ,   վարդակին միացվող, առանց լա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Ա/Ձ Ռուզաննա Հովհաննիսյանը, &lt;&lt;Լիդեր Քոմփանի &gt;&gt;  ՍՊԸ, &lt;&lt;Էլիպս գրուպ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Աղբարկղ, մետաղ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Ա/Ձ Ռուզաննա Հովհաննիսյանը, &lt;&lt;Լիդեր Քոմփանի &gt;&gt;  ՍՊԸ, &lt;&lt;Էլիպս գրուպ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Հոտազերծիչ, օդ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&lt;&lt;Լիդեր Քոմփանի &gt;&gt;  ՍՊԸ, &lt;&lt;Էլիպս գրուպ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Sylfaen" w:ascii="Sylfaen" w:hAnsi="Sylfaen"/>
                <w:sz w:val="20"/>
              </w:rPr>
              <w:t>Սպունգ, աման լվանալ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Ա/Ձ Ռուզաննա Հովհաննիսյանը, &lt;&lt;Լիդեր Քոմփանի &gt;&gt;  ՍՊԸ, &lt;&lt;Էլիպս գրուպ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5-04-10T11:38:00Z</cp:lastPrinted>
  <dcterms:modified xsi:type="dcterms:W3CDTF">2016-03-04T06:07:00Z</dcterms:modified>
  <cp:revision>47</cp:revision>
  <dc:subject/>
  <dc:title>                                        Ð²Úî²ð²ðàôÂÚàôÜ ´²ò  ÀÜÂ²ò²Î²ðàì  ÜàôØ   Î²î²ðºÈàô  Ø²êÆÜ</dc:title>
</cp:coreProperties>
</file>