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5/3-ՏԿՆ-16/4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Կ-ՇՀԱՊՁԲ-15/3-ՏԿՆ-16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 Հայաստանի Հանրապետության Արագածոտնի մարզի ընդհանուր օգտագործման (միջպետական և հանրապետական) նշանակության պարսպող համակարգերի (մետաղական արգելափակոցների) պահպանման 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  <w:t xml:space="preserve">Գնման առարկա է հանդիսանում. </w:t>
      </w:r>
      <w:r>
        <w:rPr>
          <w:rFonts w:cs="Sylfaen" w:ascii="GHEA Grapalat" w:hAnsi="GHEA Grapalat"/>
          <w:i/>
          <w:sz w:val="20"/>
          <w:lang w:val="af-ZA"/>
        </w:rPr>
        <w:t>Տոներային քարթրիջներ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Պատրոն Ռ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Կոմպաս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2"/>
        <w:gridCol w:w="2636"/>
        <w:gridCol w:w="2911"/>
      </w:tblGrid>
      <w:tr>
        <w:trPr>
          <w:trHeight w:val="6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Պատրոն Ռ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84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af-ZA"/>
              </w:rPr>
              <w:t>704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Ն Գրուպ» ՍՊԸ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01334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57333,33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Կոմպասս» 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2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*Մասնակիցը չի հանդիսանում ԱԱՀ վճարո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**Մասնակցի առաջարկված գ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նը գերազանցում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այդ չափաբաժնի մասով գնում կատարելու համար նախատեսված ֆինանսական միջոցների չափ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  <w:t xml:space="preserve">Գնման առարկա է հանդիսանում. </w:t>
      </w:r>
      <w:r>
        <w:rPr>
          <w:rFonts w:cs="Sylfaen" w:ascii="GHEA Grapalat" w:hAnsi="GHEA Grapalat"/>
          <w:i/>
          <w:sz w:val="20"/>
          <w:lang w:val="af-ZA"/>
        </w:rPr>
        <w:t>Տոներային քարթրիջներ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Պատրոն Ռ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Կոմպաս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2"/>
        <w:gridCol w:w="2636"/>
        <w:gridCol w:w="2911"/>
      </w:tblGrid>
      <w:tr>
        <w:trPr>
          <w:trHeight w:val="6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Պատրոն Ռ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774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af-ZA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Ն Գրուպ» ՍՊԸ 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520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մարթլայ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ՊԸ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530000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Կոմպասս» 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*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66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*Մասնակիցը չի հանդիսանում ԱԱՀ վճարո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**Մասնակցի առաջարկված գ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նը գերազանցում </w:t>
      </w:r>
      <w:r>
        <w:rPr>
          <w:rFonts w:cs="Sylfaen" w:ascii="GHEA Grapalat" w:hAnsi="GHEA Grapalat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այդ չափաբաժնի մասով գնում կատարելու համար նախատեսված ֆինանսական միջոցների չափ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  <w:t xml:space="preserve">Գնման առարկա է հանդիսանում. </w:t>
      </w:r>
      <w:r>
        <w:rPr>
          <w:rFonts w:cs="Sylfaen" w:ascii="GHEA Grapalat" w:hAnsi="GHEA Grapalat"/>
          <w:i/>
          <w:sz w:val="20"/>
          <w:lang w:val="af-ZA"/>
        </w:rPr>
        <w:t>Տոներային քարթրիջներ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2"/>
        <w:gridCol w:w="2636"/>
        <w:gridCol w:w="2911"/>
      </w:tblGrid>
      <w:tr>
        <w:trPr>
          <w:trHeight w:val="6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 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32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*Մասնակիցը չի հանդիսանում ԱԱՀ վճարող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szCs w:val="10"/>
          <w:lang w:val="af-ZA"/>
        </w:rPr>
      </w:pPr>
      <w:r>
        <w:rPr>
          <w:rFonts w:cs="Sylfaen" w:ascii="GHEA Grapalat" w:hAnsi="GHEA Grapalat"/>
          <w:i/>
          <w:sz w:val="20"/>
          <w:szCs w:val="1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  <w:t xml:space="preserve">Գնման առարկա է հանդիսանում. </w:t>
      </w:r>
      <w:r>
        <w:rPr>
          <w:rFonts w:cs="Sylfaen" w:ascii="GHEA Grapalat" w:hAnsi="GHEA Grapalat"/>
          <w:i/>
          <w:sz w:val="20"/>
          <w:lang w:val="af-ZA"/>
        </w:rPr>
        <w:t>Տոներային քարթրիջներ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2"/>
        <w:gridCol w:w="2636"/>
        <w:gridCol w:w="2911"/>
      </w:tblGrid>
      <w:tr>
        <w:trPr>
          <w:trHeight w:val="6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ՋԻԷՅ ԳՐՈՒ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ՊԸ 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724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*Մասնակիցը չի հանդիսանում ԱԱՀ վճարող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0"/>
          <w:szCs w:val="10"/>
          <w:lang w:val="af-ZA"/>
        </w:rPr>
      </w:pPr>
      <w:r>
        <w:rPr>
          <w:rFonts w:cs="GHEA Grapalat" w:ascii="GHEA Grapalat" w:hAnsi="GHEA Grapalat"/>
          <w:i/>
          <w:sz w:val="20"/>
          <w:szCs w:val="1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&lt;Գնումների մասին&gt;&gt; ՀՀ օրենքի 9-րդ հոդվածի 3-րդ մասի դրույթների համաձայն` անգործության ժամկետ է սահմանվում սույն հայտարարությունը հրապարակվելու օրվան հաջորդող օրվանից մինչ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5T17:19:00Z</cp:lastPrinted>
  <dcterms:modified xsi:type="dcterms:W3CDTF">2016-03-04T06:52:00Z</dcterms:modified>
  <cp:revision>66</cp:revision>
  <dc:subject/>
  <dc:title>                                        Ð²Úî²ð²ðàôÂÚàôÜ ´²ò  ÀÜÂ²ò²Î²ðàì  ÜàôØ   Î²î²ðºÈàô  Ø²êÆÜ</dc:title>
</cp:coreProperties>
</file>