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ար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1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Ք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Քաղցրաշե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ամար՝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Քաղց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ուր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բով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ահում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լուսավորությ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ԱԼ-ԿԱՐ&gt;&gt;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որա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ՀՀ կառավարության 168-Ն որոշմամբ հաստատված «Գնումների գործընթացի կազմակերպման» Կարգի 4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-րդ կետի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-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րդ ենթակետի համաձայն մասնակցի հայտը մերժվում է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Քաղցրաշե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համայ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կարիքների 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ամար՝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Քաղց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Դուր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բով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Շահում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լուսավորությ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ԱԼ-ԿԱՐ&gt;&gt;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166 667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498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16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իքա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3 260122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548DD4"/>
          <w:sz w:val="20"/>
          <w:shd w:fill="FFFFFF" w:val="clear"/>
          <w:lang w:val="af-ZA"/>
        </w:rPr>
        <w:t>kaghtsrashen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Քաղցրաշեն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3-01T12:53:00Z</cp:lastPrinted>
  <dcterms:modified xsi:type="dcterms:W3CDTF">2016-03-04T00:40:00Z</dcterms:modified>
  <cp:revision>39</cp:revision>
  <dc:subject/>
  <dc:title>                                        Ð²Úî²ð²ðàôÂÚàôÜ ´²ò  ÀÜÂ²ò²Î²ðàì  ÜàôØ   Î²î²ðºÈàô  Ø²êÆÜ</dc:title>
</cp:coreProperties>
</file>