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af-ZA"/>
        </w:rPr>
        <w:t>ԱՄՈ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Հ</w:t>
      </w:r>
      <w:r>
        <w:rPr>
          <w:rFonts w:cs="Sylfaen"/>
          <w:lang w:val="af-ZA"/>
        </w:rPr>
        <w:t>-</w:t>
      </w:r>
      <w:r>
        <w:rPr>
          <w:rFonts w:cs="Sylfaen" w:ascii="Arial Armenian" w:hAnsi="Arial Armenian"/>
          <w:lang w:val="hy-AM"/>
        </w:rPr>
        <w:t>Þ</w:t>
      </w:r>
      <w:r>
        <w:rPr>
          <w:rFonts w:cs="Sylfaen" w:ascii="Arial Armenian" w:hAnsi="Arial Armenian"/>
          <w:lang w:val="af-ZA"/>
        </w:rPr>
        <w:t>Ð</w:t>
      </w:r>
      <w:r>
        <w:rPr>
          <w:rFonts w:cs="Arial LatArm"/>
          <w:lang w:val="af-ZA"/>
        </w:rPr>
        <w:t>²äÒ´-</w:t>
      </w:r>
      <w:r>
        <w:rPr>
          <w:rFonts w:cs="Arial LatArm" w:ascii="Sylfaen" w:hAnsi="Sylfaen"/>
          <w:lang w:val="es-ES"/>
        </w:rPr>
        <w:t>1</w:t>
      </w:r>
      <w:r>
        <w:rPr>
          <w:rFonts w:cs="Arial LatArm" w:ascii="Sylfaen" w:hAnsi="Sylfaen"/>
          <w:lang w:val="af-ZA"/>
        </w:rPr>
        <w:t>6</w:t>
      </w:r>
      <w:r>
        <w:rPr>
          <w:rFonts w:cs="Arial LatArm" w:ascii="Sylfaen" w:hAnsi="Sylfaen"/>
          <w:lang w:val="hy-AM"/>
        </w:rPr>
        <w:t>/</w:t>
      </w:r>
      <w:r>
        <w:rPr>
          <w:rFonts w:cs="Arial LatArm" w:ascii="Sylfaen" w:hAnsi="Sylfaen"/>
          <w:lang w:val="es-ES"/>
        </w:rPr>
        <w:t>01</w:t>
      </w:r>
      <w:r>
        <w:rPr>
          <w:rFonts w:cs="Arial LatArm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Ոստան համայնքի  մանկապարտեզ » ՀՈԱԿ, որը գտնվում է Արարատի մարզ, գ.Ոստան, Տիգրան Մեծի  3 հասցեում, ստորև ներկայացնում է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>ԱՄՈԳՀ-ÞÐ²äÒ´-16/01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13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"/>
        <w:gridCol w:w="319"/>
        <w:gridCol w:w="88"/>
        <w:gridCol w:w="824"/>
        <w:gridCol w:w="20"/>
        <w:gridCol w:w="411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374"/>
        <w:gridCol w:w="60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  <w:gridCol w:w="27"/>
      </w:tblGrid>
      <w:tr>
        <w:trPr>
          <w:trHeight w:val="146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Òáõ, 01 Ï³ñ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î³í³ñÇ ÙÇë, ï»Õ³Ï³Ý ÷³÷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ե և «Սննդամթերքի անվտանգության մասին» ՀՀ օրենքի 8-րդ հոդվածի: ՀՍՏ 342-2011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ե և «Սննդամթերքի անվտանգության մասին» ՀՀ օրենքի 8-րդ հոդվածի: ՀՍՏ 342-2011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Ð³íÇ Ùë»ÕÇù, ë³é»óí³Í, ï»Õ³Ï³Ý, ³ÙµáÕ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Øñ·³ÑÛáõÃ, å³ïñ³ëïÇ û·ï³·áñÍÙ³Ý µÝ³Ï³Ý ÑÛá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</w:rPr>
            </w:pPr>
            <w:r>
              <w:rPr>
                <w:rFonts w:cs="Calibri" w:ascii="Sylfaen" w:hAnsi="Sylfaen"/>
                <w:sz w:val="20"/>
                <w:szCs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Î³Ý³ã Éáµ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</w:rPr>
            </w:pPr>
            <w:r>
              <w:rPr>
                <w:rFonts w:cs="Calibri" w:ascii="Sylfaen" w:hAnsi="Sylfaen"/>
                <w:sz w:val="20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բ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թարմ օգտագործման տեսակի, անվտանգությունը՝ ըստ N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2-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III-4,9-01-2003 </w:t>
            </w:r>
            <w:r>
              <w:rPr>
                <w:rFonts w:cs="Calibri" w:ascii="Sylfaen" w:hAnsi="Sylfaen"/>
                <w:sz w:val="16"/>
                <w:szCs w:val="16"/>
              </w:rPr>
              <w:t>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բ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թարմ օգտագործման տեսակի, անվտանգությունը՝ ըստ N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2-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III-4,9-01-2003 </w:t>
            </w:r>
            <w:r>
              <w:rPr>
                <w:rFonts w:cs="Calibri" w:ascii="Sylfaen" w:hAnsi="Sylfaen"/>
                <w:sz w:val="16"/>
                <w:szCs w:val="16"/>
              </w:rPr>
              <w:t>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ÈáÉ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ì³ñáõÝ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Î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ե և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ե և «Սննդամթերքի անվտանգության մասին» ՀՀ օրենքի 8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êá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արմ,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արմ,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Î³Õ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(ԳՕՍՏ 26768-85)  55% -վաղահաս, 45%- միջահաս</w:t>
              <w:br/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(ԳՕՍՏ 26768-85)  55% -վաղահաս, 45%- միջահաս</w:t>
              <w:br/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´³½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¶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êÙµ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æ»Ù  0,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բանկ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Úá·áõ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</w:rPr>
            </w:pPr>
            <w:r>
              <w:rPr>
                <w:rFonts w:cs="Calibri" w:ascii="Sylfaen" w:hAnsi="Sylfaen"/>
                <w:sz w:val="20"/>
                <w:szCs w:val="16"/>
              </w:rPr>
              <w:t>5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Úáõ·áõñï å³ïñ³ëïí³Í ³Ý³ñ³ï Ï³ÃÇó, µÝ³Ï³Ý Ùñ·»ñÇó ¨ Ñ³ï³åïáõÕÝ»ñÇó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Úáõ·áõñï å³ïñ³ëïí³Í ³Ý³ñ³ï Ï³ÃÇó, µÝ³Ï³Ý Ùñ·»ñÇó ¨ Ñ³ï³åïáõÕÝ»ñÇó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ÎáÝý»ï, Ï³ñ³Ù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</w:rPr>
              <w:t>ø³Õóñ ÃËí³Íù³µÉÇÃÝ»ñ ( å»ã»ÝÇ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ø³Õóñ ÃËí³Íù³µÉÇÃÝ»ñ ( í³ýÉÇ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իջուկով և առանց միջուկի, չափածրարված և առանց, ԳՕՍՏ 14031-68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իջուկով և առանց միջուկի, չափածրարված և առանց, ԳՕՍՏ 14031-68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Î³Ï³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lt;Սննդամթերքի անվտանգության մասին &gt;&gt;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lt;Սննդամթերքի անվտանգության մասին &gt;&gt;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Î³Ã å³ëï»ñ³óí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3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ÂÃí³ë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Î³ÃÝ³ßá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</w:rPr>
            </w:pPr>
            <w:r>
              <w:rPr>
                <w:rFonts w:cs="Calibri" w:ascii="Sylfaen" w:hAnsi="Sylfaen"/>
                <w:sz w:val="20"/>
                <w:szCs w:val="16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sz w:val="16"/>
                <w:szCs w:val="16"/>
              </w:rPr>
              <w:t>յուղիպարունա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10-240 °T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ռողական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և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ՀՀ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>N1925-</w:t>
            </w:r>
            <w:r>
              <w:rPr>
                <w:rFonts w:cs="Sylfaen" w:ascii="Sylfaen" w:hAnsi="Sylfaen"/>
                <w:sz w:val="16"/>
                <w:szCs w:val="16"/>
              </w:rPr>
              <w:t>Նորոշմամբհաստատված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ևդրանցարտադրությանը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վողպահանջներիտեխնիկական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անվտանգության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sz w:val="16"/>
                <w:szCs w:val="16"/>
              </w:rPr>
              <w:t>յուղիպարունա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10-240 °T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ռողական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և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ՀՀ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>N1925-</w:t>
            </w:r>
            <w:r>
              <w:rPr>
                <w:rFonts w:cs="Sylfaen" w:ascii="Sylfaen" w:hAnsi="Sylfaen"/>
                <w:sz w:val="16"/>
                <w:szCs w:val="16"/>
              </w:rPr>
              <w:t>Նորոշմամբհաստատված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ևդրանցարտադրությանը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վողպահանջներիտեխնիկական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անվտանգության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Ø³Íáõ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³·, ë»ñáõóù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Սերուցքայ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` 71.5-82.5%, </w:t>
            </w:r>
            <w:r>
              <w:rPr>
                <w:rFonts w:cs="Calibri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վիչակու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պրոտեին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0.7</w:t>
            </w:r>
            <w:r>
              <w:rPr>
                <w:rFonts w:cs="Calibri" w:ascii="Sylfaen" w:hAnsi="Sylfaen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ծխաջու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0.7</w:t>
            </w:r>
            <w:r>
              <w:rPr>
                <w:rFonts w:cs="Calibri" w:ascii="Sylfaen" w:hAnsi="Sylfaen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740 </w:t>
            </w:r>
            <w:r>
              <w:rPr>
                <w:rFonts w:cs="Calibri" w:ascii="Sylfaen" w:hAnsi="Sylfaen"/>
                <w:sz w:val="16"/>
                <w:szCs w:val="16"/>
              </w:rPr>
              <w:t>կկալ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00-250</w:t>
            </w:r>
            <w:r>
              <w:rPr>
                <w:rFonts w:cs="Calibri" w:ascii="Sylfaen" w:hAnsi="Sylfaen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0-25</w:t>
            </w:r>
            <w:r>
              <w:rPr>
                <w:rFonts w:cs="Calibri" w:ascii="Sylfaen" w:hAnsi="Sylfaen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փաթեթներով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37-91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նշում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դեկտեմբե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1925-</w:t>
            </w:r>
            <w:r>
              <w:rPr>
                <w:rFonts w:cs="Calibri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Կաթ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թնամթեր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նոնակարգիե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alibri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Սերուցքայ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` 71.5-82.5%, </w:t>
            </w:r>
            <w:r>
              <w:rPr>
                <w:rFonts w:cs="Calibri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վիչակու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պրոտեին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0.7</w:t>
            </w:r>
            <w:r>
              <w:rPr>
                <w:rFonts w:cs="Calibri" w:ascii="Sylfaen" w:hAnsi="Sylfaen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ծխաջու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0.7</w:t>
            </w:r>
            <w:r>
              <w:rPr>
                <w:rFonts w:cs="Calibri" w:ascii="Sylfaen" w:hAnsi="Sylfaen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740 </w:t>
            </w:r>
            <w:r>
              <w:rPr>
                <w:rFonts w:cs="Calibri" w:ascii="Sylfaen" w:hAnsi="Sylfaen"/>
                <w:sz w:val="16"/>
                <w:szCs w:val="16"/>
              </w:rPr>
              <w:t>կկալ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00-250</w:t>
            </w:r>
            <w:r>
              <w:rPr>
                <w:rFonts w:cs="Calibri" w:ascii="Sylfaen" w:hAnsi="Sylfaen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0-25</w:t>
            </w:r>
            <w:r>
              <w:rPr>
                <w:rFonts w:cs="Calibri" w:ascii="Sylfaen" w:hAnsi="Sylfaen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փաթեթներով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37-91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նշում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դեկտեմբե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1925-</w:t>
            </w:r>
            <w:r>
              <w:rPr>
                <w:rFonts w:cs="Calibri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Կաթ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թնամթեր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նոնակարգիե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alibri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ä³ÝÇ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ÊÝÓ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¨³Í³ÕÏÇ Ó»Ã, é³ýÇÝ³óí³Í, (½ï³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րևածաղ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մե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լուծամզմ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ճզմմ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եղանակով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սա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զտ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հոտազերծ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1129-93</w:t>
            </w:r>
            <w:r>
              <w:rPr>
                <w:rFonts w:cs="Calibri" w:ascii="Sylfaen" w:hAnsi="Sylfaen"/>
                <w:sz w:val="16"/>
                <w:szCs w:val="16"/>
              </w:rPr>
              <w:t>։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Sylfaen" w:hAnsi="Sylfaen"/>
                <w:sz w:val="16"/>
                <w:szCs w:val="16"/>
              </w:rPr>
              <w:t>III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Calibri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`  «</w:t>
            </w:r>
            <w:r>
              <w:rPr>
                <w:rFonts w:cs="Calibri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alibri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րևածաղ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երմե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լուծամզմ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ճզմմ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եղանակով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սա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զտ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հոտազերծ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1129-93</w:t>
            </w:r>
            <w:r>
              <w:rPr>
                <w:rFonts w:cs="Calibri" w:ascii="Sylfaen" w:hAnsi="Sylfaen"/>
                <w:sz w:val="16"/>
                <w:szCs w:val="16"/>
              </w:rPr>
              <w:t>։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Sylfaen" w:hAnsi="Sylfaen"/>
                <w:sz w:val="16"/>
                <w:szCs w:val="16"/>
              </w:rPr>
              <w:t>III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Calibri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`  «</w:t>
            </w:r>
            <w:r>
              <w:rPr>
                <w:rFonts w:cs="Calibri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alibri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ÈáµÇ, Ñ³ïÇÏ³í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´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êÇë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</w:rPr>
            </w:pPr>
            <w:r>
              <w:rPr>
                <w:rFonts w:cs="Calibri" w:ascii="Sylfaen" w:hAnsi="Sylfaen"/>
                <w:sz w:val="20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սեռ ԳՕՍՏ 8758-76, համասեռ, մաքուր, չոր,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սեռ ԳՕՍՏ 8758-76, համասեռ, մաքուր, չոր,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àë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àÉá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ե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ե ՀՀ օրենքի 8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ÐÝ¹Ï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òáñ»Ý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Ð³×³ñ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Ø³Ï³ñ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ñÓñ ï»ë³ÏÇ óáñ»ÝÇ ³ÉÛáõ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Ցորեն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լյուր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նորոշ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կողմնա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տ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թթվ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դառն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փտահոտ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ւ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որբոս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Խոնավ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15 %-</w:t>
            </w:r>
            <w:r>
              <w:rPr>
                <w:rFonts w:cs="Calibri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ետաղամագնիսակ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խառնուրդներ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3,0%-</w:t>
            </w:r>
            <w:r>
              <w:rPr>
                <w:rFonts w:cs="Calibri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ոխ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չո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յութ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0.55%, </w:t>
            </w:r>
            <w:r>
              <w:rPr>
                <w:rFonts w:cs="Calibri" w:ascii="Sylfaen" w:hAnsi="Sylfaen"/>
                <w:sz w:val="16"/>
                <w:szCs w:val="16"/>
              </w:rPr>
              <w:t>հու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ոսնձանյութ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քանակություն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ռնվազ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8,0%: </w:t>
            </w:r>
            <w:r>
              <w:rPr>
                <w:rFonts w:cs="Calibri" w:ascii="Sylfaen" w:hAnsi="Sylfaen"/>
                <w:sz w:val="16"/>
                <w:szCs w:val="16"/>
              </w:rPr>
              <w:t>ՀՍՏ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80-2007: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Sylfaen" w:hAnsi="Sylfaen"/>
                <w:sz w:val="16"/>
                <w:szCs w:val="16"/>
              </w:rPr>
              <w:t>III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Calibri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alibri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Ցորեն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լյուր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նորոշ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կողմնակ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տ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թթվ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դառն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փտահոտ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ւ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բորբոս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Խոնավ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15 %-</w:t>
            </w:r>
            <w:r>
              <w:rPr>
                <w:rFonts w:cs="Calibri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ետաղամագնիսակ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խառնուրդներ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3,0%-</w:t>
            </w:r>
            <w:r>
              <w:rPr>
                <w:rFonts w:cs="Calibri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ոխ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չո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յութ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0.55%, </w:t>
            </w:r>
            <w:r>
              <w:rPr>
                <w:rFonts w:cs="Calibri" w:ascii="Sylfaen" w:hAnsi="Sylfaen"/>
                <w:sz w:val="16"/>
                <w:szCs w:val="16"/>
              </w:rPr>
              <w:t>հու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ոսնձանյութ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քանակություն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ռնվազ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8,0%: </w:t>
            </w:r>
            <w:r>
              <w:rPr>
                <w:rFonts w:cs="Calibri" w:ascii="Sylfaen" w:hAnsi="Sylfaen"/>
                <w:sz w:val="16"/>
                <w:szCs w:val="16"/>
              </w:rPr>
              <w:t>ՀՍՏ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80-2007: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Sylfaen" w:hAnsi="Sylfaen"/>
                <w:sz w:val="16"/>
                <w:szCs w:val="16"/>
              </w:rPr>
              <w:t>III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Calibri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alibri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Ð³ó, Ññ³½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1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Þ³ù³ñ³í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Â»Û ÷³Ã»ÃÝ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«Փունջ», բարձրորակ և I տեսակների, ԳՕՍՏ 1937-90 կամ ԳՕՍՏ1938-90։ Անվտանգությունը` ըստ E112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«Փունջ», բարձրորակ և I տեսակների, ԳՕՍՏ 1937-90 կամ ԳՕՍՏ1938-90։ Անվտանգությունը` ըստ E112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²Õ Ï»ñ³ÏñÇ  Ù³Ý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²Õ³ó³Í åÕå»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եմունք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թերայի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երը՝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խր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՝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եմունք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թերայի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երը՝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խր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՝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¸³÷Ýáõ ï»ñ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ացրած դափնետերևներ, խոնավությա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ացրած դափնետերևներ, խոնավությա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î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sz w:val="20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99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ԷՄՄԱ &gt;&gt; ԱԿ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722000            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37,39-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2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ԷՄՄԱ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Ա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          </w:t>
            </w:r>
          </w:p>
        </w:tc>
        <w:tc>
          <w:tcPr>
            <w:tcW w:w="2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Ո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</w:t>
            </w:r>
            <w:r>
              <w:rPr>
                <w:rFonts w:cs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Þ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Ð</w:t>
            </w:r>
            <w:r>
              <w:rPr>
                <w:rFonts w:cs="Arial LatArm"/>
                <w:sz w:val="18"/>
                <w:szCs w:val="18"/>
                <w:lang w:val="af-ZA"/>
              </w:rPr>
              <w:t>²äÒ´-</w:t>
            </w:r>
            <w:r>
              <w:rPr>
                <w:rFonts w:cs="Arial LatArm" w:ascii="Sylfaen" w:hAnsi="Sylfaen"/>
                <w:sz w:val="18"/>
                <w:szCs w:val="18"/>
                <w:lang w:val="es-ES"/>
              </w:rPr>
              <w:t>16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Arial LatArm" w:ascii="Sylfaen" w:hAnsi="Sylfaen"/>
                <w:sz w:val="18"/>
                <w:szCs w:val="18"/>
                <w:lang w:val="es-ES"/>
              </w:rPr>
              <w:t>01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37,39-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ՍԱՄԻԿ ԵՎ ՎԱՐԴԱՆ&gt;&gt; ՍՊԸ           </w:t>
            </w:r>
          </w:p>
        </w:tc>
        <w:tc>
          <w:tcPr>
            <w:tcW w:w="2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Ո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</w:t>
            </w:r>
            <w:r>
              <w:rPr>
                <w:rFonts w:cs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Þ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Ð</w:t>
            </w:r>
            <w:r>
              <w:rPr>
                <w:rFonts w:cs="Arial LatArm"/>
                <w:sz w:val="18"/>
                <w:szCs w:val="18"/>
                <w:lang w:val="af-ZA"/>
              </w:rPr>
              <w:t>²äÒ´-</w:t>
            </w:r>
            <w:r>
              <w:rPr>
                <w:rFonts w:cs="Arial LatArm" w:ascii="Sylfaen" w:hAnsi="Sylfaen"/>
                <w:sz w:val="18"/>
                <w:szCs w:val="18"/>
                <w:lang w:val="es-ES"/>
              </w:rPr>
              <w:t>16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Arial LatArm" w:ascii="Sylfaen" w:hAnsi="Sylfaen"/>
                <w:sz w:val="18"/>
                <w:szCs w:val="18"/>
                <w:lang w:val="es-ES"/>
              </w:rPr>
              <w:t>01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 17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ԷՄՄԱ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           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Արտաշատ,Հր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ովմասյան 11 /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mma.ak@bk.ru</w:t>
            </w:r>
          </w:p>
        </w:tc>
        <w:tc>
          <w:tcPr>
            <w:tcW w:w="1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 821003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2037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37,39-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ՍԱՄԻԿ ԵՎ ՎԱՐԴԱՆ&gt;&gt; ՍՊԸ           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Արտաշատ,Օգոստոսի 23 / 9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mikvardanspy@gmail.com</w:t>
            </w:r>
          </w:p>
        </w:tc>
        <w:tc>
          <w:tcPr>
            <w:tcW w:w="1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5672915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2143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Պետրոսյան</w:t>
            </w:r>
          </w:p>
        </w:tc>
        <w:tc>
          <w:tcPr>
            <w:tcW w:w="4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lang w:val="es-ES"/>
                </w:rPr>
                <w:t>vostanpartez@mail.ru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Ոստան համայնքի մանկապարտեզ »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289" w:right="289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anpartez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MAGA</cp:lastModifiedBy>
  <cp:lastPrinted>2015-03-25T16:34:00Z</cp:lastPrinted>
  <dcterms:modified xsi:type="dcterms:W3CDTF">2016-03-03T18:21:00Z</dcterms:modified>
  <cp:revision>81</cp:revision>
  <dc:subject/>
  <dc:title>                                        Ð²Úî²ð²ðàôÂÚàôÜ ´²ò  ÀÜÂ²ò²Î²ðàì  ÜàôØ   Î²î²ðºÈàô  Ø²êÆÜ</dc:title>
</cp:coreProperties>
</file>