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3</w:t>
      </w:r>
      <w:r>
        <w:rPr>
          <w:rFonts w:cs="Sylfaen" w:ascii="GHEA Grapalat" w:hAnsi="GHEA Grapalat"/>
          <w:b w:val="false"/>
          <w:sz w:val="20"/>
          <w:lang w:val="af-ZA"/>
        </w:rPr>
        <w:t>-ի թիվ 03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ԻՐԸ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</w:rPr>
        <w:t>ԿՄՀՔ</w:t>
      </w:r>
      <w:r>
        <w:rPr>
          <w:rFonts w:cs="GHEA Grapalat" w:ascii="GHEA Grapalat" w:hAnsi="GHEA Grapalat"/>
          <w:sz w:val="20"/>
          <w:lang w:val="hy-AM"/>
        </w:rPr>
        <w:t>-ՇՀԱՊՁԲ-1</w:t>
      </w:r>
      <w:r>
        <w:rPr>
          <w:rFonts w:cs="GHEA Grapalat" w:ascii="GHEA Grapalat" w:hAnsi="GHEA Grapalat"/>
          <w:sz w:val="20"/>
          <w:lang w:val="af-ZA"/>
        </w:rPr>
        <w:t>5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hy-AM"/>
        </w:rPr>
        <w:t>-0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hy-AM"/>
        </w:rPr>
        <w:t>/1</w:t>
      </w:r>
      <w:r>
        <w:rPr>
          <w:rFonts w:cs="GHEA Grapalat" w:ascii="GHEA Grapalat" w:hAnsi="GHEA Grapalat"/>
          <w:sz w:val="20"/>
          <w:lang w:val="af-ZA"/>
        </w:rPr>
        <w:t>6</w:t>
      </w:r>
      <w:r>
        <w:rPr>
          <w:rFonts w:cs="GHEA Grapalat" w:ascii="GHEA Grapalat" w:hAnsi="GHEA Grapalat"/>
          <w:sz w:val="20"/>
          <w:lang w:val="hy-AM"/>
        </w:rPr>
        <w:t>»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>` Հրազդանի համայնքապետարանը</w:t>
      </w:r>
      <w:r>
        <w:rPr>
          <w:rFonts w:cs="Sylfaen" w:ascii="GHEA Grapalat" w:hAnsi="GHEA Grapalat"/>
          <w:b w:val="false"/>
          <w:sz w:val="20"/>
          <w:lang w:val="af-ZA"/>
        </w:rPr>
        <w:t>,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որը գտնվում է ք.Հրազդան, Սահմանդրության հրապարակ 1, վարչական շենք հասցեում 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</w:rPr>
        <w:t>ԿՄՀՔ</w:t>
      </w:r>
      <w:r>
        <w:rPr>
          <w:rFonts w:cs="GHEA Grapalat" w:ascii="GHEA Grapalat" w:hAnsi="GHEA Grapalat"/>
          <w:sz w:val="20"/>
          <w:lang w:val="hy-AM"/>
        </w:rPr>
        <w:t>-ՇՀԱՊՁԲ-1</w:t>
      </w:r>
      <w:r>
        <w:rPr>
          <w:rFonts w:cs="GHEA Grapalat" w:ascii="GHEA Grapalat" w:hAnsi="GHEA Grapalat"/>
          <w:sz w:val="20"/>
          <w:lang w:val="af-ZA"/>
        </w:rPr>
        <w:t>5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hy-AM"/>
        </w:rPr>
        <w:t>-0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hy-AM"/>
        </w:rPr>
        <w:t>/1</w:t>
      </w:r>
      <w:r>
        <w:rPr>
          <w:rFonts w:cs="GHEA Grapalat" w:ascii="GHEA Grapalat" w:hAnsi="GHEA Grapalat"/>
          <w:sz w:val="20"/>
          <w:lang w:val="af-ZA"/>
        </w:rPr>
        <w:t>6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շրջանակային համաձայնագրերով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03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թիվ 0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աց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880"/>
        <w:gridCol w:w="2082"/>
        <w:gridCol w:w="2905"/>
        <w:gridCol w:w="2361"/>
      </w:tblGrid>
      <w:tr>
        <w:trPr>
          <w:trHeight w:val="62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Եղբայրներ</w:t>
            </w:r>
            <w:r>
              <w:rPr>
                <w:rFonts w:cs="GHEA Grapalat" w:ascii="GHEA Grapalat" w:hAnsi="GHEA Grapalat"/>
                <w:sz w:val="20"/>
              </w:rPr>
              <w:t>,,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Աբովյան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հաց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գործարան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X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121"/>
        <w:gridCol w:w="2880"/>
        <w:gridCol w:w="2357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Եղբայրներ</w:t>
            </w:r>
            <w:r>
              <w:rPr>
                <w:rFonts w:cs="GHEA Grapalat" w:ascii="GHEA Grapalat" w:hAnsi="GHEA Grapalat"/>
                <w:sz w:val="20"/>
              </w:rPr>
              <w:t>,,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,948,240.00</w:t>
            </w:r>
          </w:p>
        </w:tc>
      </w:tr>
      <w:tr>
        <w:trPr>
          <w:trHeight w:val="27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Աբովյան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հաց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գործարան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,961,680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Մակարոն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64"/>
        <w:gridCol w:w="2191"/>
        <w:gridCol w:w="2886"/>
        <w:gridCol w:w="2294"/>
      </w:tblGrid>
      <w:tr>
        <w:trPr>
          <w:trHeight w:val="6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Էդուա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ռուստամյա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Հելթ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Ֆուդ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80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Էդուա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ռուստամ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,333,333.33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Հելթ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Ֆուդ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,451,790.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,261,125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աքարավազ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939"/>
        <w:gridCol w:w="1973"/>
        <w:gridCol w:w="2648"/>
        <w:gridCol w:w="2494"/>
      </w:tblGrid>
      <w:tr>
        <w:trPr>
          <w:trHeight w:val="6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ՏԷ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Ինվեստ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Էդուա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ռուստամ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Հելթ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Ֆուդ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ՏԷ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Ինվեստ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.948.333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Էդուա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ռուստամ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,154,300.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Հելթ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Ֆուդ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,204,400.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,115,333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ագ ` համարժեք ,,Նոր Զելանդականին,,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068"/>
        <w:gridCol w:w="1440"/>
        <w:gridCol w:w="1980"/>
        <w:gridCol w:w="3214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Էդուա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ռուստամյ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ախահաշվային գնից  բարձր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Հելթ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Ֆուդ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ախահաշվային գնից  բարձր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ախահաշվային գնից 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342"/>
        <w:gridCol w:w="3173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Էդուա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ռուստամյան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,584,200.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Հելթ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Ֆուդ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,216,658.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,049,417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GHEA Grapalat" w:ascii="GHEA Grapalat" w:hAnsi="GHEA Grapalat"/>
          <w:sz w:val="20"/>
        </w:rPr>
        <w:t>Հա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րծքամիս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ՏԷ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Ինվեստ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Էդուա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ռուստամ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Հելթ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Ֆուդ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ՏԷ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Ինվեստ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,326,875.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Էդուա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ռուստամ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,423,375.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Հելթ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Ֆուդ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524,700.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608,333.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</w:p>
    <w:p>
      <w:pPr>
        <w:pStyle w:val="Normal"/>
        <w:spacing w:lineRule="auto" w:line="360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Calibri" w:ascii="GHEA Grapalat" w:hAnsi="GHEA Grapalat"/>
          <w:color w:val="000000"/>
          <w:sz w:val="20"/>
          <w:lang w:val="af-ZA"/>
        </w:rPr>
        <w:t>Գնման առարկա է հանդիսանում` Հավի միս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ՏԷ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Ինվեստ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Էդուա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ռուստամ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Հելթ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Ֆուդ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ՏԷ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Ինվեստ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,940,000.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Էդուա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ռուստամ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,368,750.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Հելթ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Ֆուդ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,351,600.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3,552,500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7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Calibri" w:ascii="GHEA Grapalat" w:hAnsi="GHEA Grapalat"/>
          <w:color w:val="000000"/>
          <w:sz w:val="20"/>
          <w:lang w:val="af-ZA"/>
        </w:rPr>
        <w:t>Գնման առարկա է հանդիսանում` Միս տավարի փափուկ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Էդուա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ռուստամ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Էդուա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ռուստամ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,880,187.5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,858,750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 8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Calibri" w:ascii="GHEA Grapalat" w:hAnsi="GHEA Grapalat"/>
          <w:color w:val="000000"/>
          <w:sz w:val="20"/>
          <w:lang w:val="af-ZA"/>
        </w:rPr>
        <w:t>Գնման առարկա է հանդիսանում` Միս տավարի ոսկորոտ</w:t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462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Էդուա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ռուստամ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3069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Էդուա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ռուստամ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,039,062.5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,593,750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9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 Վաֆլի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Էդուա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ռուստամ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Հելթ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Ֆուդ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Էդուա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ռուստամ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8,940.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Հելթ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Ֆուդ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9,428.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1,400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0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 Թխվածքաբլիթ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Էդուա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ռուստամ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Հելթ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Ֆուդ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Էդուա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ռուստամ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7,916.67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Հելթ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Ֆուդ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7,600.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2,500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1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 Կոնֆետ/Կարամել, մրգային միջուկով/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Էդուա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ռուստամ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Հելթ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Ֆուդ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Էդուա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ռուստամ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6,666.67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Հելթ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Ֆուդ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2,000.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0,000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2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 Թեյ 100գ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6,667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3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 Խտացրած կաթ /370 զուտ քաշը/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Էդուա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ռուստամ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Հելթ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Ֆուդ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Էդուա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ռուստամ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335,600.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Հելթ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Ֆուդ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407,680.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219,000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 14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 Կիսել 200գ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Հելթ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Ֆուդ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Հելթ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Ֆուդ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226,080.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099,333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5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GHEA Grapalat" w:ascii="GHEA Grapalat" w:hAnsi="GHEA Grapalat"/>
          <w:sz w:val="20"/>
        </w:rPr>
        <w:t>Կակաո</w:t>
      </w:r>
      <w:r>
        <w:rPr>
          <w:rFonts w:cs="GHEA Grapalat" w:ascii="GHEA Grapalat" w:hAnsi="GHEA Grapalat"/>
          <w:sz w:val="20"/>
          <w:lang w:val="af-ZA"/>
        </w:rPr>
        <w:t xml:space="preserve"> 50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համարժ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րան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ենդի</w:t>
      </w:r>
    </w:p>
    <w:p>
      <w:pPr>
        <w:pStyle w:val="Normal"/>
        <w:spacing w:lineRule="auto" w:line="360"/>
        <w:jc w:val="both"/>
        <w:rPr>
          <w:rFonts w:ascii="GHEA Grapalat" w:hAnsi="GHEA Grapalat" w:eastAsia="GHEA Grapalat" w:cs="GHEA Grapalat"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color w:val="000000"/>
          <w:sz w:val="20"/>
          <w:lang w:val="af-ZA"/>
        </w:rPr>
        <w:t xml:space="preserve"> 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288"/>
        <w:gridCol w:w="2854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խահաշվային գնից 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,600.00</w:t>
            </w:r>
          </w:p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6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 Կակաո 100գ, համարժեք Գրանդ Քենդի</w:t>
      </w:r>
    </w:p>
    <w:tbl>
      <w:tblPr>
        <w:tblW w:w="11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20"/>
        <w:gridCol w:w="1980"/>
        <w:gridCol w:w="2700"/>
        <w:gridCol w:w="3227"/>
      </w:tblGrid>
      <w:tr>
        <w:trPr>
          <w:trHeight w:val="6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խահաշվային գնից 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,333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7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 Ջեմ  1կգ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Էդուա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ռուստամ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Հելթ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Ֆուդ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Հայաստան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Բորոդինո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պահածոնե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գործարան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635"/>
        <w:gridCol w:w="2880"/>
        <w:gridCol w:w="2273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Էդուա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ռուստամյ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258,200.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Հելթ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Ֆուդ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267,986.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374,700.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Հայաստան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Բորոդինո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պահածոնե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գործարան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0,250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8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 Խմորիչ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,258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9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 Հալվա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Հելթ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Ֆուդ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Հելթ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Ֆուդ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9,900.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26.666.7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0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 Չամիչ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3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1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 Խուրմա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,000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2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 Չիր/ծիրանի/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4,000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3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 Բնական հյութ 1լ</w:t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01"/>
        <w:gridCol w:w="1973"/>
        <w:gridCol w:w="2886"/>
        <w:gridCol w:w="1357"/>
      </w:tblGrid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Էդուա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ռուստամ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Էդուա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ռուստամ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4,000.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,250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4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 Կաթ1լ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1,700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5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 Պանիր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Էդուա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ռուստամ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Էդուա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ռուստամ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,019,500.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,592,500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6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 Աղ 1 կգ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Հելթ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Ֆուդ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Հելթ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Ֆուդ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5,620.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6,750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7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 Տոմատ 1 կգ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248"/>
        <w:gridCol w:w="1800"/>
        <w:gridCol w:w="2398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Էդուա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ռուստամյա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Հելթ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Ֆուդ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Հայաստան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Բորոդինո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պահածոնե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գործարան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Էդուա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ռուստամ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75,833.33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Հելթ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Ֆուդ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7,180.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6,833.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Հայաստան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Բորոդինո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պահածոնե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գործարան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7,000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8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 Կաթնաշոռ 200գ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7,500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9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 Թթվասեր 200գ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1,667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0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 </w:t>
      </w:r>
      <w:r>
        <w:rPr>
          <w:rFonts w:cs="GHEA Grapalat" w:ascii="GHEA Grapalat" w:hAnsi="GHEA Grapalat"/>
          <w:sz w:val="20"/>
        </w:rPr>
        <w:t>Թթվասեր</w:t>
      </w:r>
      <w:r>
        <w:rPr>
          <w:rFonts w:cs="GHEA Grapalat" w:ascii="GHEA Grapalat" w:hAnsi="GHEA Grapalat"/>
          <w:sz w:val="20"/>
          <w:lang w:val="af-ZA"/>
        </w:rPr>
        <w:t xml:space="preserve"> 400</w:t>
      </w:r>
      <w:r>
        <w:rPr>
          <w:rFonts w:cs="GHEA Grapalat" w:ascii="GHEA Grapalat" w:hAnsi="GHEA Grapalat"/>
          <w:sz w:val="20"/>
        </w:rPr>
        <w:t>գ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090,917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1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 համեմունք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,000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2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 Ձեթ 1լ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068"/>
        <w:gridCol w:w="1492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ՏԷ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Ինվեստ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Էդուա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ռուստամյա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Հելթ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Ֆուդ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ՏԷ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Ինվեստ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1.287.5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Էդուա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ռուստամ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497,791.67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Հելթ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Ֆուդ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1,498,650.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502,083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3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 </w:t>
      </w:r>
      <w:r>
        <w:rPr>
          <w:rFonts w:cs="GHEA Grapalat" w:ascii="GHEA Grapalat" w:hAnsi="GHEA Grapalat"/>
          <w:sz w:val="20"/>
        </w:rPr>
        <w:t>Մածու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ժեք</w:t>
      </w:r>
      <w:r>
        <w:rPr>
          <w:rFonts w:cs="GHEA Grapalat" w:ascii="GHEA Grapalat" w:hAnsi="GHEA Grapalat"/>
          <w:sz w:val="20"/>
          <w:lang w:val="af-ZA"/>
        </w:rPr>
        <w:t xml:space="preserve"> ,,</w:t>
      </w:r>
      <w:r>
        <w:rPr>
          <w:rFonts w:cs="GHEA Grapalat" w:ascii="GHEA Grapalat" w:hAnsi="GHEA Grapalat"/>
          <w:sz w:val="20"/>
        </w:rPr>
        <w:t>Աշտար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թին</w:t>
      </w:r>
      <w:r>
        <w:rPr>
          <w:rFonts w:cs="GHEA Grapalat" w:ascii="GHEA Grapalat" w:hAnsi="GHEA Grapalat"/>
          <w:sz w:val="20"/>
          <w:lang w:val="af-ZA"/>
        </w:rPr>
        <w:t>,,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568,750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4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 սոդա 500 գ.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խահաշվային գնից 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4,033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5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 Ձավար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068"/>
        <w:gridCol w:w="1492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Էդուա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ռուստամյա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X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Էդուա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ռուստամ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4,208.33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7,167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6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 Վարսակաձավար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310416.7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7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 Սպիտակաձավար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468"/>
        <w:gridCol w:w="2674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2,250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8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 Հնդկաձավար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ՏԷ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Ինվեստ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Էդուա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ռուստամ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Հելթ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Ֆուդ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ՏԷ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Ինվեստ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8,083.33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Էդուա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ռուստամ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91,016.67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Հելթ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Ֆուդ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62,710.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876,542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9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 բրինձ երկար, բարձր տեսակի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ՏԷ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Ինվեստ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Էդուա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ռուստամ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Հելթ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Ֆուդ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ՏԷ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Ինվեստ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6,500.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Էդուա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ռուստամ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7212.5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Հելթ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Ֆուդ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3,790.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6,625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40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 բրինձ միջին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Հելթ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Ֆուդ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Հելթ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Ֆուդ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1,600.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7,167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41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 հանդիսանում`  Բրինձ կլոր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Հելթ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Ֆուդ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Հելթ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Ֆուդ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0,680.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1,850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42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 Սիսեռ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,450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43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 Բլղուր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939"/>
        <w:gridCol w:w="1973"/>
        <w:gridCol w:w="2886"/>
        <w:gridCol w:w="2256"/>
      </w:tblGrid>
      <w:tr>
        <w:trPr>
          <w:trHeight w:val="6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,625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44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 Հաճար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939"/>
        <w:gridCol w:w="1973"/>
        <w:gridCol w:w="2886"/>
        <w:gridCol w:w="2256"/>
      </w:tblGrid>
      <w:tr>
        <w:trPr>
          <w:trHeight w:val="6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Էդուա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ռուստամ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Էդուա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ռուստամ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4,908.33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2,292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45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 Լոբի հատիկավոր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8,333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46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 Ոսպ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ՏԷ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Ինվեստ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Էդուա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ռուստամ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Հելթ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Ֆուդ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ՏԷ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Ինվեստ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73,333.33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Էդուա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ռուստամ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83,291.67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Հելթ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Ֆուդ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13,500.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66,667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47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 xml:space="preserve">Գնման առարկա է հանդիսանում` Ոլոռ  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ՏԷ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Ինվեստ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Հելթ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Ֆուդ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ՏԷ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Ինվեստ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0,000.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Հելթ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Ֆուդ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9,840.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4,000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48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 Ձու 0.2 կարգ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ՏԷ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Ինվեստ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Էդուա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ռուստամ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Հելթ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Ֆուդ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ՏԷ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Ինվեստ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967,625.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Էդուա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ռուստամ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,108,700.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Հելթ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Ֆուդ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,405,700.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,376,000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49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 Ոլոռ պահածոյացված(680գ)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6,667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50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color w:val="000000"/>
          <w:sz w:val="20"/>
        </w:rPr>
        <w:t>Ոլոռ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պահածոյաց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800</w:t>
      </w:r>
      <w:r>
        <w:rPr>
          <w:rFonts w:cs="GHEA Grapalat" w:ascii="GHEA Grapalat" w:hAnsi="GHEA Grapalat"/>
          <w:color w:val="000000"/>
          <w:sz w:val="20"/>
        </w:rPr>
        <w:t>գ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6,000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51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Եգիպտացորեն  պահածոյացված 400գ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2,750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52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 Ձուկ թարմ իշխան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ախահաշվային գնից 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4,000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53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 Ձուկ սառեցրած</w:t>
      </w:r>
    </w:p>
    <w:tbl>
      <w:tblPr>
        <w:tblW w:w="11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468"/>
        <w:gridCol w:w="3060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ախահաշվային գնից 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522"/>
        <w:gridCol w:w="3240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,167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54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 xml:space="preserve">Գնման առարկա է հանդիսանում` Թթու վարունգ 1լ 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,333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55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 Ալյուր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Հելթ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Ֆուդ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,,Հելթ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Ֆուդ,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3,375.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9,896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56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 Բազուկ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40"/>
        <w:gridCol w:w="1672"/>
        <w:gridCol w:w="2886"/>
        <w:gridCol w:w="2256"/>
      </w:tblGrid>
      <w:tr>
        <w:trPr>
          <w:trHeight w:val="6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Էդուա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ռուստամյա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Էդուա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ռուստամ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,000.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8,333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57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 xml:space="preserve">Գնման առարկա է հանդիսանում` Գազար 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888"/>
        <w:gridCol w:w="1980"/>
        <w:gridCol w:w="1800"/>
        <w:gridCol w:w="3034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ախահաշվային գնից 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522"/>
        <w:gridCol w:w="2993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8,125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58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 Լոլիկ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939"/>
        <w:gridCol w:w="1973"/>
        <w:gridCol w:w="2886"/>
        <w:gridCol w:w="2256"/>
      </w:tblGrid>
      <w:tr>
        <w:trPr>
          <w:trHeight w:val="6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ախահաշվային գնից 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1,667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59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 Վարունգ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ախահաշվային գնից 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2,083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60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 xml:space="preserve">Գնման առարկա է հանդիսանում` Կարտոֆիլ  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068"/>
        <w:gridCol w:w="1492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Էդուա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ռուստամյա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Էդուա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ռուստամ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,416,000.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,456,667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61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 Կաղամբ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Էդուա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ռուստամ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Էդուա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Առուստամ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735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84,000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62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 xml:space="preserve">Գնման առարկա է հանդիսանում` Դեղձ 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939"/>
        <w:gridCol w:w="1973"/>
        <w:gridCol w:w="2886"/>
        <w:gridCol w:w="2256"/>
      </w:tblGrid>
      <w:tr>
        <w:trPr>
          <w:trHeight w:val="6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7,500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63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 xml:space="preserve">Գնման առարկա է հանդիսանում` Խնձոր 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939"/>
        <w:gridCol w:w="1973"/>
        <w:gridCol w:w="2886"/>
        <w:gridCol w:w="2256"/>
      </w:tblGrid>
      <w:tr>
        <w:trPr>
          <w:trHeight w:val="6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30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64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 Ծիրան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</w:t>
            </w:r>
            <w:r>
              <w:rPr>
                <w:rFonts w:cs="Tahoma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Tahoma" w:ascii="GHEA Grapalat" w:hAnsi="GHEA Grapalat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Ժանն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,875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65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 xml:space="preserve">Գնման առարկա է հանդիսանում` Նարինջ </w:t>
      </w:r>
    </w:p>
    <w:tbl>
      <w:tblPr>
        <w:tblW w:w="11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939"/>
        <w:gridCol w:w="1973"/>
        <w:gridCol w:w="2288"/>
        <w:gridCol w:w="3240"/>
      </w:tblGrid>
      <w:tr>
        <w:trPr>
          <w:trHeight w:val="6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խահաշվային գնից 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,250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66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 խաղող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108"/>
        <w:gridCol w:w="3034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խահաշվային գնից 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,917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67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 Արքայանարինջ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40"/>
        <w:gridCol w:w="1672"/>
        <w:gridCol w:w="2886"/>
        <w:gridCol w:w="2256"/>
      </w:tblGrid>
      <w:tr>
        <w:trPr>
          <w:trHeight w:val="6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,250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68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 Սոխ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ախահաշվային գնից 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3,750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69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 Կանաչի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288"/>
        <w:gridCol w:w="2854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ախահաշվային գնից 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7,000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70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 Կանաչ պղպեղ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,792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71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 Կանաչ լոբի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,500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72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 Սմբուկ</w:t>
      </w:r>
    </w:p>
    <w:tbl>
      <w:tblPr>
        <w:tblW w:w="11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468"/>
        <w:gridCol w:w="3060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ախահաշվային գնից 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3069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,875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73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 xml:space="preserve">Գնման առարկա է հանդիսանում` Տանձ 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,750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74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 Մանդարին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3,500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75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 Սալոր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,083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76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 Ձմերուկ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348"/>
        <w:gridCol w:w="2212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,333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77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 Դդում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40"/>
        <w:gridCol w:w="1672"/>
        <w:gridCol w:w="2886"/>
        <w:gridCol w:w="2256"/>
      </w:tblGrid>
      <w:tr>
        <w:trPr>
          <w:trHeight w:val="6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խահաշվային գնից 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,333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78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 Դդմիկ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939"/>
        <w:gridCol w:w="1973"/>
        <w:gridCol w:w="2886"/>
        <w:gridCol w:w="2256"/>
      </w:tblGrid>
      <w:tr>
        <w:trPr>
          <w:trHeight w:val="6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ախահաշվային գնից 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Tahoma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Tahoma" w:ascii="GHEA Grapalat" w:hAnsi="GHEA Grapalat"/>
                <w:sz w:val="18"/>
                <w:szCs w:val="18"/>
              </w:rPr>
              <w:t>Ձ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Ժանն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,875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79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 Բանան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119"/>
        <w:gridCol w:w="1973"/>
        <w:gridCol w:w="2288"/>
        <w:gridCol w:w="2854"/>
      </w:tblGrid>
      <w:tr>
        <w:trPr>
          <w:trHeight w:val="6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ախահաշվային գնից 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Tahoma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Tahoma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Ժանն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Մելք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,333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af-ZA" w:eastAsia="en-US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eastAsia="GHEA Grapalat" w:cs="GHEA Grapalat" w:ascii="GHEA Grapalat" w:hAnsi="GHEA Grapalat"/>
          <w:color w:val="000000"/>
          <w:sz w:val="20"/>
          <w:lang w:val="af-ZA" w:eastAsia="en-US"/>
        </w:rPr>
        <w:t xml:space="preserve">   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ց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ներին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9-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արարությունը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րապարակվե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վ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ջորդող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ինչև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10-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ացուցայ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ը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ց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/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/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պայմանագիրը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/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պայմանագրերը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/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նքվե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ե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արարությամբ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ահման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ժամկետ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վարտից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ետո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.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Ք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.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Բաղդասարյան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: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eastAsia="GHEA Grapalat" w:cs="GHEA Grapalat" w:ascii="GHEA Grapalat" w:hAnsi="GHEA Grapalat"/>
          <w:b/>
          <w:color w:val="000000"/>
          <w:sz w:val="20"/>
          <w:lang w:val="af-ZA" w:eastAsia="en-US"/>
        </w:rPr>
        <w:t xml:space="preserve">             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եռախոս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 060-46-01-72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en-US" w:eastAsia="en-US"/>
        </w:rPr>
        <w:t>Է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փոստ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baghdasaryan_1978@mail.ru</w:t>
      </w:r>
    </w:p>
    <w:p>
      <w:pPr>
        <w:pStyle w:val="31"/>
        <w:spacing w:lineRule="auto" w:line="360" w:before="0" w:after="24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րազդանի Համայնքապետարան:</w:t>
      </w:r>
    </w:p>
    <w:sectPr>
      <w:footerReference w:type="default" r:id="rId2"/>
      <w:type w:val="nextPage"/>
      <w:pgSz w:w="11906" w:h="16838"/>
      <w:pgMar w:left="900" w:right="1274" w:gutter="0" w:header="0" w:top="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12:00Z</dcterms:created>
  <dc:creator>NAT</dc:creator>
  <dc:description/>
  <cp:keywords/>
  <dc:language>en-US</dc:language>
  <cp:lastModifiedBy>FULL</cp:lastModifiedBy>
  <cp:lastPrinted>2015-09-10T01:02:00Z</cp:lastPrinted>
  <dcterms:modified xsi:type="dcterms:W3CDTF">2016-03-04T08:32:00Z</dcterms:modified>
  <cp:revision>273</cp:revision>
  <dc:subject/>
  <dc:title>Ð²Úî²ð²ðàôÂÚàôÜ ´²ò  ÀÜÂ²ò²Î²ðàì  ÜàôØ   Î²î²ðºÈàô  Ø²êÆÜ</dc:title>
</cp:coreProperties>
</file>