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hy-AM"/>
        </w:rPr>
        <w:t>ՀՊՏՀ-ՇՀԱՊՁԲ-16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, Երևան, Նալբանդյան 128 հասցեում, ստորև ներկայացնում է ՀՊՏՀ-ՇՀԱՊՁԲ-16/2-1 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1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46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4"/>
        <w:gridCol w:w="95"/>
        <w:gridCol w:w="2643"/>
        <w:gridCol w:w="33"/>
        <w:gridCol w:w="3162"/>
        <w:gridCol w:w="2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Գալիմա» ՍՊԸ Բաբաջա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77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394"/>
        <w:gridCol w:w="2548"/>
        <w:gridCol w:w="33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500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9200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394"/>
        <w:gridCol w:w="2548"/>
        <w:gridCol w:w="33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7750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Գալիմա» ՍՊԸ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4"/>
                <w:highlight w:val="red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szCs w:val="24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4"/>
        <w:gridCol w:w="2557"/>
        <w:gridCol w:w="2712"/>
        <w:gridCol w:w="3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"/>
        <w:gridCol w:w="1769"/>
        <w:gridCol w:w="2552"/>
        <w:gridCol w:w="37"/>
        <w:gridCol w:w="2628"/>
        <w:gridCol w:w="8"/>
        <w:gridCol w:w="3319"/>
        <w:gridCol w:w="6"/>
      </w:tblGrid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3"/>
        <w:gridCol w:w="2377"/>
        <w:gridCol w:w="2565"/>
        <w:gridCol w:w="43"/>
        <w:gridCol w:w="328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394"/>
        <w:gridCol w:w="2548"/>
        <w:gridCol w:w="33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6667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394"/>
        <w:gridCol w:w="2548"/>
        <w:gridCol w:w="33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4"/>
        <w:gridCol w:w="2557"/>
        <w:gridCol w:w="2712"/>
        <w:gridCol w:w="3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2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4"/>
        <w:gridCol w:w="2761"/>
        <w:gridCol w:w="2917"/>
        <w:gridCol w:w="31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4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5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6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7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8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9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0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1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2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3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4։</w:t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5։</w:t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6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7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48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9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0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1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2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3։</w:t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4։</w:t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5։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1734"/>
        <w:gridCol w:w="28"/>
        <w:gridCol w:w="2366"/>
        <w:gridCol w:w="16"/>
        <w:gridCol w:w="2829"/>
        <w:gridCol w:w="9"/>
        <w:gridCol w:w="33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6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7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761"/>
        <w:gridCol w:w="291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ԵՎԱ և ՍՅՈՒԶԻ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հայտ չի 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ASUE</cp:lastModifiedBy>
  <cp:lastPrinted>2015-09-22T17:03:00Z</cp:lastPrinted>
  <dcterms:modified xsi:type="dcterms:W3CDTF">2016-02-24T10:16:00Z</dcterms:modified>
  <cp:revision>79</cp:revision>
  <dc:subject/>
  <dc:title>Ð²Úî²ð²ðàôÂÚàôÜ ´²ò  ÀÜÂ²ò²Î²ðàì  ÜàôØ   Î²î²ðºÈàô  Ø²êÆÜ</dc:title>
</cp:coreProperties>
</file>