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Heading1"/>
        <w:rPr>
          <w:rStyle w:val="Emphasis"/>
          <w:rFonts w:ascii="GHEA Grapalat" w:hAnsi="GHEA Grapalat" w:cs="GHEA Grapalat"/>
          <w:b/>
          <w:b/>
          <w:sz w:val="24"/>
          <w:szCs w:val="24"/>
        </w:rPr>
      </w:pPr>
      <w:r>
        <w:rPr>
          <w:rStyle w:val="Emphasis"/>
          <w:rFonts w:cs="Sylfaen" w:ascii="GHEA Grapalat" w:hAnsi="GHEA Grapalat"/>
          <w:b/>
          <w:sz w:val="24"/>
          <w:szCs w:val="24"/>
        </w:rPr>
        <w:t>ՀԱՅՏԱՐԱՐՈՒԹՅՈՒՆ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(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ՀԱՇՎԵՏՎՈՒԹՅՈՒՆ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>)</w:t>
      </w:r>
    </w:p>
    <w:p>
      <w:pPr>
        <w:pStyle w:val="Heading1"/>
        <w:rPr>
          <w:rStyle w:val="Emphasis"/>
          <w:rFonts w:ascii="GHEA Grapalat" w:hAnsi="GHEA Grapalat" w:cs="GHEA Grapalat"/>
          <w:b/>
          <w:b/>
          <w:sz w:val="24"/>
          <w:szCs w:val="24"/>
        </w:rPr>
      </w:pPr>
      <w:r>
        <w:rPr>
          <w:rStyle w:val="Emphasis"/>
          <w:rFonts w:cs="Sylfaen" w:ascii="GHEA Grapalat" w:hAnsi="GHEA Grapalat"/>
          <w:b/>
          <w:sz w:val="24"/>
          <w:szCs w:val="24"/>
        </w:rPr>
        <w:t>ՇՐՋԱՆԱԿԱՅԻՆ</w:t>
      </w:r>
      <w:r>
        <w:rPr>
          <w:rStyle w:val="Emphasis"/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ՀԱՄԱՁԱՅՆԱԳՐԻ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ԸՆԹԱՑԱԿԱՐԳՈՎ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ԿՆՔՎԱԾ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ՊԱՅՄԱՆԱԳՐԻ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Style w:val="Emphasis"/>
          <w:rFonts w:cs="Sylfaen" w:ascii="GHEA Grapalat" w:hAnsi="GHEA Grapalat"/>
          <w:b/>
          <w:sz w:val="24"/>
          <w:szCs w:val="24"/>
        </w:rPr>
        <w:t>ՇՐՋԱՆԱԿԱՅԻՆ</w:t>
      </w:r>
      <w:r>
        <w:rPr>
          <w:rStyle w:val="Emphasis"/>
          <w:rFonts w:cs="Times LatArm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ՀԱՄԱՁԱՅՆԱԳՐԻ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ԸՆԹԱՑԱԿԱՐԳԻ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ԾԱԾԿԱԳԻՐԸ՝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ՀՀ</w:t>
      </w:r>
      <w:r>
        <w:rPr>
          <w:rStyle w:val="Emphasis"/>
          <w:rFonts w:cs="Times LatArm" w:ascii="GHEA Grapalat" w:hAnsi="GHEA Grapalat"/>
          <w:b/>
          <w:sz w:val="24"/>
          <w:szCs w:val="24"/>
        </w:rPr>
        <w:t>-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ՍՄԿՔ</w:t>
      </w:r>
      <w:r>
        <w:rPr>
          <w:rStyle w:val="Emphasis"/>
          <w:rFonts w:cs="Times LatArm" w:ascii="GHEA Grapalat" w:hAnsi="GHEA Grapalat"/>
          <w:b/>
          <w:sz w:val="24"/>
          <w:szCs w:val="24"/>
        </w:rPr>
        <w:t>-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ՇՀԱՊՁԲ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>-16/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Կապանի քաղաքապետարանը, որը գտնվում է ք. Կապան, Ա. Մանուկյան 5ա հասցեում, ստորև ներկայացնում է ՀՀ-ՍՄԿՔ-ՇՀԱՊՁԲ-16/5 ծածկագրով հայտարարված շրջանակային համաձայնագրի ընթացակարգի արդյունքում կնքված պայմանագրի /երի/ մասին տեղեկատվությունը։</w:t>
      </w:r>
    </w:p>
    <w:tbl>
      <w:tblPr>
        <w:tblW w:w="225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279"/>
        <w:gridCol w:w="90"/>
        <w:gridCol w:w="860"/>
        <w:gridCol w:w="144"/>
        <w:gridCol w:w="754"/>
        <w:gridCol w:w="158"/>
        <w:gridCol w:w="668"/>
        <w:gridCol w:w="129"/>
        <w:gridCol w:w="47"/>
        <w:gridCol w:w="419"/>
        <w:gridCol w:w="84"/>
        <w:gridCol w:w="34"/>
        <w:gridCol w:w="146"/>
        <w:gridCol w:w="693"/>
        <w:gridCol w:w="218"/>
        <w:gridCol w:w="193"/>
        <w:gridCol w:w="20"/>
        <w:gridCol w:w="322"/>
        <w:gridCol w:w="179"/>
        <w:gridCol w:w="194"/>
        <w:gridCol w:w="10"/>
        <w:gridCol w:w="187"/>
        <w:gridCol w:w="411"/>
        <w:gridCol w:w="177"/>
        <w:gridCol w:w="29"/>
        <w:gridCol w:w="319"/>
        <w:gridCol w:w="378"/>
        <w:gridCol w:w="152"/>
        <w:gridCol w:w="21"/>
        <w:gridCol w:w="10"/>
        <w:gridCol w:w="186"/>
        <w:gridCol w:w="35"/>
        <w:gridCol w:w="839"/>
        <w:gridCol w:w="71"/>
        <w:gridCol w:w="643"/>
        <w:gridCol w:w="257"/>
        <w:gridCol w:w="1278"/>
        <w:gridCol w:w="11099"/>
      </w:tblGrid>
      <w:tr>
        <w:trPr>
          <w:trHeight w:val="146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ղմված բնկան գազ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60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6800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6800</w:t>
            </w:r>
          </w:p>
        </w:tc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Սեղմված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կոմպրեսացված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/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բնակ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գազ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որը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ստացվում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է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ԳԼՃԿ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ներ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տեխնոլոգիակ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պրոցեսներ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իրար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հաջորդող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գազ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մշակմ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մ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քան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փուլից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`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խառնուրդ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մաքրում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խոնավությ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և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յլ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ղտոտիչներ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հեռացում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ու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սեղմում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որը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չ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նախատեսում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բաղադրիչներ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բաղադրությ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փոփոխությու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: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Գլանոթ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լիցքավորմ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ընթացքում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բնակ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գազ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կոմպրեսացված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վառելիք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վելցուկ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ճնշումը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պետք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է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համապատասխան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ԳԼՃԿ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և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լիցքավորվող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գազագլանոթայի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միջոցներ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տեխնիկակ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պայմանների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և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չպետք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է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գերազանց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19.6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ՄՊա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ճնշմ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սահմանը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գլանոթ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լիցքավորվող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գազ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ջերմաստիճանը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կարող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է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բարձր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լինել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շրջապատող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միջավայր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ջերմաստիճանից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ոչ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վել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ք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150 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0C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բայց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չպետք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է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գերազանց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600 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0C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ջերմաստիճանը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: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Ջերմատվությունը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1ËÙ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յրելիս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` 8000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կկ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ներստացվող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ճնշումը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` 2.2-2.5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տմոսֆեր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պայթյունավտանգ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է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հրավտանգ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ունի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օդից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թեթև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խտություն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յուրահատուկ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հոտ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>,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նվտանգությունը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`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ըստ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ՀՀ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կառ</w:t>
            </w:r>
            <w:r>
              <w:rPr>
                <w:rStyle w:val="Emphasis"/>
                <w:i w:val="false"/>
                <w:sz w:val="10"/>
                <w:szCs w:val="10"/>
              </w:rPr>
              <w:t>. 16.06.2005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թ</w:t>
            </w:r>
            <w:r>
              <w:rPr>
                <w:rStyle w:val="Emphasis"/>
                <w:i w:val="false"/>
                <w:sz w:val="10"/>
                <w:szCs w:val="10"/>
              </w:rPr>
              <w:t>. N 894-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ն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որոշմամբ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հաստատված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«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Ներքին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յրման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շարժիչային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վառելիքների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տեխնիկական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կանոնակարգի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»: 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Սեղմված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կոմպրեսացված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/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բնակ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գազ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որը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ստացվում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է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ԳԼՃԿ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ներ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տեխնոլոգիակ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պրոցեսներ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իրար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հաջորդող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գազ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մշակմ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մ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քան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փուլից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`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խառնուրդ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մաքրում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խոնավությ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և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յլ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ղտոտիչներ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հեռացում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ու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սեղմում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որը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չ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նախատեսում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բաղադրիչներ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բաղադրությ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փոփոխությու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: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Գլանոթ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լիցքավորմ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ընթացքում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բնակ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գազ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կոմպրեսացված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վառելիք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վելցուկ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ճնշումը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պետք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է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համապատասխան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ԳԼՃԿ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և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լիցքավորվող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գազագլանոթայի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միջոցներ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տեխնիկակ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պայմանների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և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չպետք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է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գերազանց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19.6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ՄՊա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ճնշմ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սահմանը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գլանոթ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լիցքավորվող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գազ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ջերմաստիճանը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կարող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է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բարձր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լինել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շրջապատող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միջավայր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ջերմաստիճանից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ոչ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վել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քան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150 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0C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բայց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չպետք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է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գերազանցի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600 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0C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ջերմաստիճանը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: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Ջերմատվությունը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1ËÙ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յրելիս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` 8000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կկ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ներստացվող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ճնշումը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` 2.2-2.5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տմոսֆեր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պայթյունավտանգ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է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հրավտանգ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ունի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օդից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թեթև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խտություն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յուրահատուկ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հոտ</w:t>
            </w:r>
            <w:r>
              <w:rPr>
                <w:rStyle w:val="Emphasis"/>
                <w:rFonts w:cs="Arial Armenian"/>
                <w:i w:val="false"/>
                <w:sz w:val="10"/>
                <w:szCs w:val="10"/>
              </w:rPr>
              <w:t>,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նվտանգությունը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`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ըստ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ՀՀ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կառ</w:t>
            </w:r>
            <w:r>
              <w:rPr>
                <w:rStyle w:val="Emphasis"/>
                <w:i w:val="false"/>
                <w:sz w:val="10"/>
                <w:szCs w:val="10"/>
              </w:rPr>
              <w:t>. 16.06.2005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թ</w:t>
            </w:r>
            <w:r>
              <w:rPr>
                <w:rStyle w:val="Emphasis"/>
                <w:i w:val="false"/>
                <w:sz w:val="10"/>
                <w:szCs w:val="10"/>
              </w:rPr>
              <w:t>. N 894-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ն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որոշմամբ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հաստատված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«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Ներքին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այրման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շարժիչային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վառելիքների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տեխնիկական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</w:rPr>
              <w:t>կանոնակարգի</w:t>
            </w:r>
            <w:r>
              <w:rPr>
                <w:rStyle w:val="Emphasis"/>
                <w:i w:val="false"/>
                <w:sz w:val="10"/>
                <w:szCs w:val="10"/>
              </w:rPr>
              <w:t xml:space="preserve">»: 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 հոդված, ՀՀ կառ.05.12.2013թ. թիվ 1370-Ն որոշում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2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աս-Գազ&gt;&gt; ՍՊԸ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9000</w:t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800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6800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6800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2"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4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70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.02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46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41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4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41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6.02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2.03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70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3.03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68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Վաս-Գազ&gt;&gt; ՍՊԸ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Հ-ՍՄԿՔ-ՇՀԱՊՁԲ-16/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3.0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1.12.2016թ.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06800</w:t>
            </w:r>
          </w:p>
        </w:tc>
        <w:tc>
          <w:tcPr>
            <w:tcW w:w="3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06800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Վաս-Գազ&gt;&gt; ՍՊԸ</w:t>
            </w:r>
          </w:p>
        </w:tc>
        <w:tc>
          <w:tcPr>
            <w:tcW w:w="2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. Կապան, Ա. Մանուկյան 5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davtyannarek@mail.ru</w:t>
            </w:r>
          </w:p>
        </w:tc>
        <w:tc>
          <w:tcPr>
            <w:tcW w:w="1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4107100903900</w:t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9420323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91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Gnumner.am, azdarar.am, armeps.am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9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9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2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Լուսինե Ավետիսյան</w:t>
            </w:r>
          </w:p>
        </w:tc>
        <w:tc>
          <w:tcPr>
            <w:tcW w:w="3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028552586</w:t>
            </w:r>
          </w:p>
        </w:tc>
        <w:tc>
          <w:tcPr>
            <w:tcW w:w="4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Kapan.syunik@rambler.ru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42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04T11:21:00Z</cp:lastPrinted>
  <dcterms:modified xsi:type="dcterms:W3CDTF">2016-03-04T07:32:00Z</dcterms:modified>
  <cp:revision>25</cp:revision>
  <dc:subject/>
  <dc:title>                                        Ð²Úî²ð²ðàôÂÚàôÜ ´²ò  ÀÜÂ²ò²Î²ðàì  ÜàôØ   Î²î²ðºÈàô  Ø²êÆÜ</dc:title>
</cp:coreProperties>
</file>