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15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15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392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392,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1,090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1,090,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Աթենք-Սալոնիկ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Մոսկվա-Աթենք-Սալոնիկ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3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307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22"/>
                <w:lang w:val="af-ZA"/>
              </w:rPr>
              <w:t>307,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Վիեննա-Ժնև-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Երևան-Վիեննա-Ժնև-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 xml:space="preserve">Գնման համար ֆինանսական միջոցները ներառված են ՀՀ  կառավարության 24.12.15թ. N1555-Ն որոշմամբ հաստատված գնման անվանացանկի  «Կանոնավոր օդային փոխադրման ծառայություններ /ավիատոմսեր/» անվանատողում/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2.2016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2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2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2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2,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9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90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9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90,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6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6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6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6,000</w:t>
            </w:r>
          </w:p>
        </w:tc>
      </w:tr>
      <w:tr>
        <w:trPr>
          <w:trHeight w:val="411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ր «Ավիատուր Գրուպ» ՍՊԸ-ի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մասնակիցը համաձայվեց 3-րդ չափաբաժնի մասով առաջարկվող գինը նվազեցնելու 307,000 դրամի: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ի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2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2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2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2.2016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2, 3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5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2.2016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3.16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fldChar w:fldCharType="begin"/>
            </w:r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1,789,000</w:t>
            </w:r>
            <w:r/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es-ES"/>
              </w:rPr>
            </w:pPr>
            <w:r>
              <w:fldChar w:fldCharType="begin"/>
            </w:r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1,789,000</w:t>
            </w:r>
            <w:r/>
            <w:r>
              <w:rPr>
                <w:sz w:val="12"/>
                <w:szCs w:val="14"/>
                <w:rFonts w:cs="Sylfaen" w:ascii="GHEA Grapalat" w:hAnsi="GHEA Grapalat"/>
                <w:lang w:val="es-ES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2, 3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Թումանյան 2/1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aviotourgroup@ma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 15100276876101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4T07:03:00Z</dcterms:modified>
  <cp:revision>711</cp:revision>
  <dc:subject/>
  <dc:title>                                        Ð²Úî²ð²ðàôÂÚàôÜ ´²ò  ÀÜÂ²ò²Î²ðàì  ÜàôØ   Î²î²ðºÈàô  Ø²êÆÜ</dc:title>
</cp:coreProperties>
</file>