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Sylfaen" w:ascii="Sylfaen" w:hAnsi="Sylfaen"/>
          <w:b/>
          <w:sz w:val="24"/>
          <w:szCs w:val="24"/>
          <w:lang w:val="af-ZA"/>
        </w:rPr>
        <w:t>ԳՊՀ-ՇՀԱՊՁԲ-16/1-16/2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«Գորիսի պետական համալսարան» ՊՈԱԿ, որը գտնվում է ք.Գորիս, Ավանգարդ 2 հասցեում, ստորև ներկայացնում է §ԳՊՀ-ՇՀԱՊՁԲ-16/1-16/2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Պրեմիում տեսակի բենզ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6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176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քին տեսքը՝ մաքուր և պարզ, օկտանային թիվը որոշված հետզոտական մեթոդով՝ ոչ պակաս 95, շարժիչային մեթոդով՝ ոչ պակաս 85, բենզինի հագեցած գոլորշիների ճնշումը՝ 45-100 կՊա, կապարի պարունակությունը 5մգ/դ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-ից ոչ ավելի, բենզոլի ծավալային մասը 1%-ից ոչ ավելի, խտությունը՝ 15°C ջերմաստիճանում՝ 720-775կգ/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, ծծմբի պարունակությունը 10մգ/կգ-ից ոչ ավելի, օքսիդիչների ծավալային մասը, ոչ ավելի՝ մեթանոլ-3%, էթանոլ-5%, իզոպրոպիլ սպիրտ-10%, իզոբուտիլ սպիրտ-10%, եռաբութիլ սպիրտ-7%, եթերներ (C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bscript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և ավելի)-15 %, այլ օքսիդիչներ-10%, անվտանգությունը՝ ըստ ՀՀ կառավարության 2004թ. նոյեմբերի 11-ի N1592-Ն որոշմամբ հաստատված «Ներքին այրման շարժիչային վառելիների տեխնիկական կանոնակրգի»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րտաքին տեսքը՝ մաքուր և պարզ, օկտանային թիվը որոշված հետզոտական մեթոդով՝ ոչ պակաս 95, շարժիչային մեթոդով՝ ոչ պակաս 85, բենզինի հագեցած գոլորշիների ճնշումը՝ 45-100 կՊա, կապարի պարունակությունը 5մգ/դ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-ից ոչ ավելի, բենզոլի ծավալային մասը 1%-ից ոչ ավելի, խտությունը՝ 15°C ջերմաստիճանում՝ 720-775կգ/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, ծծմբի պարունակությունը 10մգ/կգ-ից ոչ ավելի, օքսիդիչների ծավալային մասը, ոչ ավելի՝ մեթանոլ-3%, էթանոլ-5%, իզոպրոպիլ սպիրտ-10%, իզոբուտիլ սպիրտ-10%, եռաբութիլ սպիրտ-7%, եթերներ (C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bscript"/>
              </w:rPr>
              <w:t>5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և ավելի)-15 %, այլ օքսիդիչներ-10%, անվտանգությունը՝ ըստ ՀՀ կառավարության 2004թ. նոյեմբերի 11-ի N1592-Ն որոշմամբ հաստատված «Ներքին այրման շարժիչային վառելիների տեխնիկական կանոնակրգի»: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Times New Roman" w:cs="Arial"/>
                <w:i/>
                <w:i/>
                <w:iCs/>
                <w:color w:val="FF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Sylfaen" w:hAnsi="Sylfaen"/>
                <w:i/>
                <w:iCs/>
                <w:color w:val="FF0000"/>
                <w:sz w:val="12"/>
                <w:szCs w:val="12"/>
                <w:lang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i/>
                <w:i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.02.2016 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1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2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5.02.2016 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2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«Ֆլեշ»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ՊՀ-ՇՀԱՊՁԲ-16/1-16/2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2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«Ֆլեշ»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Ե. Կողբացի 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010) 534233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lash@flashltd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Արզում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71967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phgnumar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user</cp:lastModifiedBy>
  <cp:lastPrinted>2015-09-18T12:40:00Z</cp:lastPrinted>
  <dcterms:modified xsi:type="dcterms:W3CDTF">2016-03-04T06:52:00Z</dcterms:modified>
  <cp:revision>119</cp:revision>
  <dc:subject/>
  <dc:title/>
</cp:coreProperties>
</file>