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03-ի թիվ 0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af-ZA"/>
        </w:rPr>
        <w:t xml:space="preserve">ՀՊՏՀ-ՇՀԾՁԲ-16-3-1 Պատվիրատուն`«Հայաստանի պետական տնտեսագիտական համալսարան» ՊՈԱԿ -ը, որը գտնվում է ք.Երևան, Նալբանդյան 128 հասցեում, ստորև ներկայացնում է  ՀՊՏՀ-ՇՀԾՁԲ-16-3-1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0"/>
        <w:gridCol w:w="2662"/>
        <w:gridCol w:w="2391"/>
        <w:gridCol w:w="2278"/>
      </w:tblGrid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yota Camry </w:t>
            </w: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-ԲԻ-Ռ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YD F-3 </w:t>
            </w: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-ԲԻ-Ռ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YD P-3 </w:t>
            </w: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-ԲԻ-Ռ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ազել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32213 (2003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-ԲԻ-Ռ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ա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31-02 (2002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-ԲԻ-Ռ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ա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31-02 (1998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-ԲԻ-Ռ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ա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31-10 (2002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-ԲԻ-Ռ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5-03-02T14:48:00Z</cp:lastPrinted>
  <dcterms:modified xsi:type="dcterms:W3CDTF">2016-03-04T05:07:00Z</dcterms:modified>
  <cp:revision>13</cp:revision>
  <dc:subject/>
  <dc:title>                                        Ð²Úî²ð²ðàôÂÚàôÜ ´²ò  ÀÜÂ²ò²Î²ðàì  ÜàôØ   Î²î²ðºÈàô  Ø²êÆÜ</dc:title>
</cp:coreProperties>
</file>