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N ՀՀ ԱՍՀՆ ՍԱՊԾ ՄԾՁԲ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ք. Երևան, Նալբանդյան 13 հասցեում, ստորև ներկայացնում է NՀՀ ԱՍՀՆ ՍԱՊԾ ՄԾՁԲ-14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"/>
        <w:gridCol w:w="78"/>
        <w:gridCol w:w="411"/>
        <w:gridCol w:w="91"/>
        <w:gridCol w:w="826"/>
        <w:gridCol w:w="168"/>
        <w:gridCol w:w="31"/>
        <w:gridCol w:w="96"/>
        <w:gridCol w:w="44"/>
        <w:gridCol w:w="557"/>
        <w:gridCol w:w="8"/>
        <w:gridCol w:w="180"/>
        <w:gridCol w:w="638"/>
        <w:gridCol w:w="206"/>
        <w:gridCol w:w="71"/>
        <w:gridCol w:w="352"/>
        <w:gridCol w:w="184"/>
        <w:gridCol w:w="174"/>
        <w:gridCol w:w="693"/>
        <w:gridCol w:w="224"/>
        <w:gridCol w:w="179"/>
        <w:gridCol w:w="10"/>
        <w:gridCol w:w="346"/>
        <w:gridCol w:w="173"/>
        <w:gridCol w:w="365"/>
        <w:gridCol w:w="349"/>
        <w:gridCol w:w="267"/>
        <w:gridCol w:w="265"/>
        <w:gridCol w:w="22"/>
        <w:gridCol w:w="167"/>
        <w:gridCol w:w="363"/>
        <w:gridCol w:w="367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12"/>
      </w:tblGrid>
      <w:tr>
        <w:trPr>
          <w:trHeight w:val="14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ների վճար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նանսական և ֆիսկալ բնագավառում բանկերի միջոցով կատարվող ծառայություններ /կենսաթոշակի, պատվովճարի, դրամական  օգնության և  սոցիալական ապահովության այլ ծրագրերով նախատեսված դրամական վճարումներ/</w:t>
            </w:r>
          </w:p>
        </w:tc>
      </w:tr>
      <w:tr>
        <w:trPr>
          <w:trHeight w:val="182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Առեքսիմբանկ-գազպրոմբանկի խումբ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Առեքսիմբանկ-գազպրոմբանկի խումբ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թոշակների վճարման ծառայություններ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1.201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</w:tr>
      <w:tr>
        <w:trPr>
          <w:trHeight w:val="11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Առեքսիմբանկ-գազպրոմբանկի խումբ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Մ. Մկրտչյան 12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800369101755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2540791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paruyr.poghos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6-03-04T08:50:00Z</dcterms:modified>
  <cp:revision>91</cp:revision>
  <dc:subject/>
  <dc:title>                                        Ð²Úî²ð²ðàôÂÚàôÜ ´²ò  ÀÜÂ²ò²Î²ðàì  ÜàôØ   Î²î²ðºÈàô  Ø²êÆÜ</dc:title>
</cp:coreProperties>
</file>