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ՇՀ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8-ՀՀՊՆՆՏԱԴ-ՇՀԱՊՁԲ-5/1» ծածկագրով հայտարարված շրջանակային համաձայնագրերի միջոցով գնում կատարելու 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Գնումների աջակցման կենտրոն» ՊՈԱԿ-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կողմից իրականացրած մոնիթորինգի արդյունքում ստացված բացասական եզրակացության արդյունքում անհրաժեշտություն է առաջացել հրավերում կատարել փոփոխություն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Փոփոխության նկարագրություն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իմք ընդունելով «Գնումների աջակցման կենտրոն» ՊՈԱԿ-ի կողմից իրականացրած մոնիթորինգի արդյունքում ստացված բացասական եզրակացության վերեբերյալ համապատասխան գրությունը` հանձնաժողովը որոշեց ընթացակարգի 1-ին չափաբաժնով նախատեսված ապրանքատեսակի տեխնիկական բնութագրում կատարել փոփոխություն</w:t>
      </w:r>
      <w:r>
        <w:rPr/>
        <w:t xml:space="preserve"> ըստ ներքոհիշյալ աղյուսակի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05"/>
        <w:gridCol w:w="6120"/>
      </w:tblGrid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անքի անվանու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ութագրող հիմնական հատկանիշները</w:t>
            </w:r>
          </w:p>
        </w:tc>
      </w:tr>
      <w:tr>
        <w:trPr>
          <w:trHeight w:val="2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Դյուրակիր համակարգիչներ  (համակարգիչ NOTEBOOK i5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Մայր տպասալ` ASUS X554LD-XO891D, դիսփլեյ` Black 15.6" HD, կետայնությունը` 1366x768 Anti-Glare, պրոցեսոր` Intel Core i5-5200U 2.2GHz/3MB, NV, վիդեոքարտ` GeForce GT820/2GB, հիշողությունը` 4GB DDR3, կոշտ կրիչը` 1TB 5400rpm, լազերային ձայնագրող սարք` SM DL 8x DVD+/-RW, արտաքին միացման հնարավորություններ` WLAN 802.11b/g/n + Bluetooth 4.0, DOS, մոնտաժված տեսախցիկ` VGA Camera, կարդացող սարք` 3in1 Card reader, 1xVGA(D-Sub)/1xHDMI/ 2xUSB3.0/1xUSB2.0/ 2.3kg, 2cell batt., թվերով համալրված ամբողջական ստեղնաշար` En/Ru Full size Numeric keyboard, անվտանգ, համալրված տեղափոխման համար նախատեսված պայուսակով:   Կամ համարժեք։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Սույն փոփոխություն կատարվում է` հիմք ընդունելով «Գնումների մասին» ՀՀ օրենքի 26-րդ հոդվածի 4-րդ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Cs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lang w:val="af-ZA"/>
        </w:rPr>
        <w:t xml:space="preserve"> ՀՀ ՊՆ ՆՏԱ դեպարտամենտի ԳՓՁ վարչության բաժնի պետի տեղակալ </w:t>
      </w:r>
      <w:r>
        <w:rPr>
          <w:rFonts w:cs="GHEA Grapalat" w:ascii="GHEA Grapalat" w:hAnsi="GHEA Grapalat"/>
          <w:b/>
          <w:color w:val="FF0000"/>
          <w:sz w:val="22"/>
          <w:lang w:val="af-ZA"/>
        </w:rPr>
        <w:t>Ա. Ամիրյանին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a.amiryan@mil.am</w:t>
        </w:r>
      </w:hyperlink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szCs w:val="22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KZ</cp:lastModifiedBy>
  <cp:lastPrinted>2014-06-02T14:12:00Z</cp:lastPrinted>
  <dcterms:modified xsi:type="dcterms:W3CDTF">2016-03-03T21:05:00Z</dcterms:modified>
  <cp:revision>225</cp:revision>
  <dc:subject/>
  <dc:title>                                        Ð²Úî²ð²ðàôÂÚàôÜ ´²ò  ÀÜÂ²ò²Î²ðàì  ÜàôØ   Î²î²ðºÈàô  Ø²êÆÜ</dc:title>
</cp:coreProperties>
</file>