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-ԱՄՓՎՀ-ԶՄՀՈԱ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Փոքր Վեդու ՙՙԶարթոնք՚՚ մանկապարտեզ» ՀՈԱԿ-ը, որը գտնվում է Արարատի մարզ, գ. Փոքր Վեդի, Մ. Հովհաննիսյան 2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-ԱՄՓՎՀ-ԶՄՀՈԱԿ-ՇՀԱՊՁԲ-16/1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</w:t>
      </w:r>
    </w:p>
    <w:tbl>
      <w:tblPr>
        <w:tblW w:w="114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259"/>
        <w:gridCol w:w="87"/>
        <w:gridCol w:w="1070"/>
        <w:gridCol w:w="133"/>
        <w:gridCol w:w="27"/>
        <w:gridCol w:w="144"/>
        <w:gridCol w:w="531"/>
        <w:gridCol w:w="47"/>
        <w:gridCol w:w="146"/>
        <w:gridCol w:w="633"/>
        <w:gridCol w:w="176"/>
        <w:gridCol w:w="34"/>
        <w:gridCol w:w="419"/>
        <w:gridCol w:w="182"/>
        <w:gridCol w:w="10"/>
        <w:gridCol w:w="35"/>
        <w:gridCol w:w="136"/>
        <w:gridCol w:w="16"/>
        <w:gridCol w:w="591"/>
        <w:gridCol w:w="284"/>
        <w:gridCol w:w="97"/>
        <w:gridCol w:w="261"/>
        <w:gridCol w:w="178"/>
        <w:gridCol w:w="32"/>
        <w:gridCol w:w="282"/>
        <w:gridCol w:w="362"/>
        <w:gridCol w:w="544"/>
        <w:gridCol w:w="45"/>
        <w:gridCol w:w="24"/>
        <w:gridCol w:w="311"/>
        <w:gridCol w:w="471"/>
        <w:gridCol w:w="54"/>
        <w:gridCol w:w="19"/>
        <w:gridCol w:w="30"/>
        <w:gridCol w:w="407"/>
        <w:gridCol w:w="255"/>
        <w:gridCol w:w="265"/>
        <w:gridCol w:w="48"/>
        <w:gridCol w:w="441"/>
        <w:gridCol w:w="9"/>
        <w:gridCol w:w="15"/>
        <w:gridCol w:w="6"/>
        <w:gridCol w:w="257"/>
        <w:gridCol w:w="124"/>
        <w:gridCol w:w="1355"/>
      </w:tblGrid>
      <w:tr>
        <w:trPr>
          <w:trHeight w:val="146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ց մատնաքաշ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9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 տեսակի ցորենի ալյու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վի միս 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վարի միս թարմ,փափ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աղցր թխվածքաբլի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իր լոռ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8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85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 /370գ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01 կարգ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                         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                         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ևածաղկի ձեթ ռաֆինացվ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նական հյու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5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7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75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ԳՕՍՏ 276-60։Անվտանգությունը՝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ԳՕՍՏ 276-60։Անվտանգությունը՝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4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 /գլուխ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հատիկավո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սեռ ամբողջակ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պ ամբողջակ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լոռ ամբողջակ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կրի աղ ման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ֆետ կարամե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, սև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Ջեմ 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GHEA Mariam" w:ascii="GHEA Grapalat" w:hAnsi="GHEA Grapalat"/>
                <w:color w:val="000000"/>
                <w:sz w:val="13"/>
                <w:szCs w:val="13"/>
              </w:rPr>
              <w:t>Ջեմ` տարբեր մրգերի, 1-ին տեսակի ՀՍՏ 48-2007</w:t>
            </w:r>
            <w:r>
              <w:rPr>
                <w:rFonts w:cs="GHEA Mariam" w:ascii="GHEA Grapalat" w:hAnsi="GHEA Grapalat"/>
                <w:b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cs="GHEA Mariam" w:ascii="GHEA Grapalat" w:hAnsi="GHEA Grapalat"/>
                <w:color w:val="000000"/>
                <w:sz w:val="13"/>
                <w:szCs w:val="13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 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GHEA Mariam" w:ascii="GHEA Grapalat" w:hAnsi="GHEA Grapalat"/>
                <w:color w:val="000000"/>
                <w:sz w:val="13"/>
                <w:szCs w:val="13"/>
              </w:rPr>
              <w:t>Ջեմ` տարբեր մրգերի, 1-ին տեսակի ՀՍՏ 48-2007</w:t>
            </w:r>
            <w:r>
              <w:rPr>
                <w:rFonts w:cs="GHEA Mariam" w:ascii="GHEA Grapalat" w:hAnsi="GHEA Grapalat"/>
                <w:b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cs="GHEA Mariam" w:ascii="GHEA Grapalat" w:hAnsi="GHEA Grapalat"/>
                <w:color w:val="000000"/>
                <w:sz w:val="13"/>
                <w:szCs w:val="13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 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նձոր միջին չափ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8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մո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80 %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փնետերև չորացր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 պաստերացվ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TimesArmenianPSMT"/>
                <w:sz w:val="13"/>
                <w:szCs w:val="13"/>
                <w:lang w:val="hy-AM"/>
              </w:rPr>
            </w:pP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Պաստերացված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կովի կաթ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>3.2%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յուղայնությամբ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թթվայնությունը՝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 16-21 T, 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ԳՕՍՏ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13277-79: 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Անվտանգությունն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ըստ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N2-III-4.9-01-201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&lt;&lt;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&gt;&gt;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9-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հոդվածի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TimesArmenianPSMT"/>
                <w:sz w:val="13"/>
                <w:szCs w:val="13"/>
                <w:lang w:val="hy-AM"/>
              </w:rPr>
            </w:pP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Պաստերացված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կովի կաթ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>3.2%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յուղայնությամբ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թթվայնությունը՝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 16-21 T, 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ԳՕՍՏ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13277-79: 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Անվտանգությունն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3"/>
                <w:szCs w:val="13"/>
                <w:lang w:val="hy-AM"/>
              </w:rPr>
              <w:t>ըստ</w:t>
            </w:r>
            <w:r>
              <w:rPr>
                <w:rFonts w:eastAsia="Calibri" w:cs="TimesArmenianPSMT" w:ascii="GHEA Grapalat" w:hAnsi="GHEA Grapalat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N2-III-4.9-01-201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&lt;&lt;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&gt;&gt;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9-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color w:val="000000"/>
                <w:sz w:val="13"/>
                <w:szCs w:val="13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3"/>
                <w:szCs w:val="13"/>
                <w:lang w:val="hy-AM"/>
              </w:rPr>
              <w:t>հոդվածի</w:t>
            </w:r>
          </w:p>
        </w:tc>
      </w:tr>
      <w:tr>
        <w:trPr>
          <w:trHeight w:val="20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358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3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399" w:hRule="atLeast"/>
        </w:trPr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2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2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05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ց մատնաքաշ</w:t>
            </w:r>
          </w:p>
        </w:tc>
      </w:tr>
      <w:tr>
        <w:trPr>
          <w:trHeight w:val="83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75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7500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15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1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9000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9000</w:t>
            </w:r>
          </w:p>
        </w:tc>
      </w:tr>
      <w:tr>
        <w:trPr/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արձր տեսակի ցորենի ալյուր</w:t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46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վի միս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0</w:t>
            </w:r>
          </w:p>
        </w:tc>
      </w:tr>
      <w:tr>
        <w:trPr>
          <w:trHeight w:val="146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ավարի միս թարմ, փափուկ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47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475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475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4750</w:t>
            </w:r>
          </w:p>
        </w:tc>
      </w:tr>
      <w:tr>
        <w:trPr>
          <w:trHeight w:val="146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Քաղցր թխվածքաբլիթ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թվասեր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  <w:tr>
        <w:trPr>
          <w:trHeight w:val="259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Չիլինգար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</w:tr>
      <w:tr>
        <w:trPr>
          <w:trHeight w:val="304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անիր լոռի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0</w:t>
            </w:r>
          </w:p>
        </w:tc>
      </w:tr>
      <w:tr>
        <w:trPr>
          <w:trHeight w:val="439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Շաքարավազ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9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9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9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900</w:t>
            </w:r>
          </w:p>
        </w:tc>
      </w:tr>
      <w:tr>
        <w:trPr>
          <w:trHeight w:val="42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տացրած կաթ /370գ/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Չիլինգար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</w:tr>
      <w:tr>
        <w:trPr>
          <w:trHeight w:val="39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Չիլինգար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Ձու 01 կարգի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3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Արևածաղկի ձեթ ռաֆինացված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4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4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4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ագ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նական հյութ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ոմատի մածուկ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աստանի &lt;&lt;Բորոդինո&gt;&gt; պահածոների գործարան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00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վշար Պրոդ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5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7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70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2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200</w:t>
            </w:r>
          </w:p>
        </w:tc>
      </w:tr>
      <w:tr>
        <w:trPr>
          <w:trHeight w:val="327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կարոն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Չիլինգար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0</w:t>
            </w:r>
          </w:p>
        </w:tc>
      </w:tr>
      <w:tr>
        <w:trPr>
          <w:trHeight w:val="283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Ցորենաձավա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ճարաձավա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7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75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75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750</w:t>
            </w:r>
          </w:p>
        </w:tc>
      </w:tr>
      <w:tr>
        <w:trPr>
          <w:trHeight w:val="343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րինձ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4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4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400</w:t>
            </w:r>
          </w:p>
        </w:tc>
      </w:tr>
      <w:tr>
        <w:trPr>
          <w:trHeight w:val="289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ղամբ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Չիլինգար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Սոխ /գլուխ/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Չիլինգար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Լոբի հատիկավո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</w:tr>
      <w:tr>
        <w:trPr>
          <w:trHeight w:val="376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Սիսեռ ամբողջական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սպ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5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5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5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լոռ ամբողջական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երակրի աղ ման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4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4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4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ազուկ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Չիլինգար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ոնֆետ կարամել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Գազա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Չիլինգար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եյ սև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</w:tr>
      <w:tr>
        <w:trPr>
          <w:trHeight w:val="261" w:hRule="atLeast"/>
        </w:trPr>
        <w:tc>
          <w:tcPr>
            <w:tcW w:w="96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Ջեմ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աստանի &lt;&lt;Բորոդինո&gt;&gt; պահածոների գործարան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67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67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33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33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վշար Պրոդ&gt;&gt;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8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80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8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800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նձոր միջին չափի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Չիլինգար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8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8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80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մորիչ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</w:tr>
      <w:tr>
        <w:trPr>
          <w:trHeight w:val="439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ծուն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00</w:t>
            </w:r>
          </w:p>
        </w:tc>
      </w:tr>
      <w:tr>
        <w:trPr>
          <w:trHeight w:val="34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Դափնետերև չորացրած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  <w:tr>
        <w:trPr>
          <w:trHeight w:val="261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թ պաստերացված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Արմինե Վաղինակի Խլղաթ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00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000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000</w:t>
            </w:r>
          </w:p>
        </w:tc>
      </w:tr>
      <w:tr>
        <w:trPr>
          <w:trHeight w:val="551" w:hRule="atLeast"/>
        </w:trPr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6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46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6թ</w:t>
            </w:r>
          </w:p>
        </w:tc>
        <w:tc>
          <w:tcPr>
            <w:tcW w:w="4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6թ.</w:t>
            </w:r>
          </w:p>
        </w:tc>
      </w:tr>
      <w:tr>
        <w:trPr>
          <w:trHeight w:val="344" w:hRule="atLeast"/>
        </w:trPr>
        <w:tc>
          <w:tcPr>
            <w:tcW w:w="44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6թ.</w:t>
            </w:r>
          </w:p>
        </w:tc>
      </w:tr>
      <w:tr>
        <w:trPr>
          <w:trHeight w:val="344" w:hRule="atLeast"/>
        </w:trPr>
        <w:tc>
          <w:tcPr>
            <w:tcW w:w="44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2.2016թ., 01.03.2016թ.</w:t>
            </w:r>
          </w:p>
        </w:tc>
      </w:tr>
      <w:tr>
        <w:trPr>
          <w:trHeight w:val="344" w:hRule="atLeast"/>
        </w:trPr>
        <w:tc>
          <w:tcPr>
            <w:tcW w:w="44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2.2016թ., 01.03.2016թ.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-ԱՄՓՎՀ-ԶՄՀՈԱԿ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16/1-1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9000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9000</w:t>
            </w:r>
          </w:p>
        </w:tc>
      </w:tr>
      <w:tr>
        <w:trPr>
          <w:trHeight w:val="118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,32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աստանի &lt;&lt;Բորոդինո&gt;&gt; պահածոների գործարան&gt;&gt; ՍՊ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-ԱՄՓՎՀ-ԶՄՀՈԱԿ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16/1-2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6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2.2016թ.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</w:tr>
      <w:tr>
        <w:trPr>
          <w:trHeight w:val="11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,8,9,12,13,14,15,18, 19,20,23, 24,25,26,27,,29,,31,34,35,36,37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Արմինե Վաղինակի Խլղաթյան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-ԱՄՓՎՀ-ԶՄՀՈԱԿ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16/1-3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6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2.2016թ.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75950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75950</w:t>
            </w:r>
          </w:p>
        </w:tc>
      </w:tr>
      <w:tr>
        <w:trPr>
          <w:trHeight w:val="619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10,11,17,21,22,28, 30,33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Արմինե Չիլինգարյան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-ԱՄՓՎՀ-ԶՄՀՈԱԿ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16/1-4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6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2.2016թ.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8300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8300</w:t>
            </w:r>
          </w:p>
        </w:tc>
      </w:tr>
      <w:tr>
        <w:trPr>
          <w:trHeight w:val="430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2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ուր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ենափրկչ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8/4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4-56-16-50,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rminashogh@gmail.com</w:t>
              </w:r>
            </w:hyperlink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վերս բանկ&gt;&gt; ՓԲԸ Արտաշատ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1930052367920100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,32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աստանի &lt;&lt;Բորոդինո&gt;&gt; պահածոների գործարան&gt;&gt; ՍՊԸ</w:t>
            </w:r>
          </w:p>
        </w:tc>
        <w:tc>
          <w:tcPr>
            <w:tcW w:w="2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 Մյասնիկյան 5/1, 091-41-34-59,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5"/>
                  <w:szCs w:val="15"/>
                </w:rPr>
                <w:t>borodinoerevan@mail.ru</w:t>
              </w:r>
            </w:hyperlink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ՎՏԲ-Հայաստան բանկ&gt;&gt; ԲԲԸ Արարատ մ/ճ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-16008263401700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543209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,5,6,8,9,12,13,14,15,18, 19,20,23, 24,25,26,27,,29,,31,34,35,36,37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Արմինե Վաղինակի Խլղաթյան</w:t>
            </w:r>
          </w:p>
        </w:tc>
        <w:tc>
          <w:tcPr>
            <w:tcW w:w="2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4-26-12-34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5"/>
                  <w:szCs w:val="15"/>
                </w:rPr>
                <w:t>arminexlxatyan72@mail.ru</w:t>
              </w:r>
            </w:hyperlink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ԷԿՈՆՈՄԲԱՆԿ&gt;&gt; ԲԲԸ Արար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163328067372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427554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10,11,17,21,22,28, 30,33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Արմինե Չիլինգարյան</w:t>
            </w:r>
          </w:p>
        </w:tc>
        <w:tc>
          <w:tcPr>
            <w:tcW w:w="2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ք. 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FFFFF" w:val="clear"/>
                <w:lang w:val="ru-RU"/>
              </w:rPr>
              <w:t>Վեդի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FFFFF" w:val="clear"/>
                <w:lang w:val="ru-RU"/>
              </w:rPr>
              <w:t>Մ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FFFFF" w:val="clear"/>
                <w:lang w:val="ru-RU"/>
              </w:rPr>
              <w:t>Խաչատրյան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38/2, 077-24-88-10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5">
              <w:r>
                <w:rPr>
                  <w:rStyle w:val="InternetLink"/>
                  <w:rFonts w:cs="Arial" w:ascii="GHEA Grapalat" w:hAnsi="GHEA Grapalat"/>
                  <w:sz w:val="18"/>
                  <w:szCs w:val="18"/>
                  <w:shd w:fill="FFFFFF" w:val="clear"/>
                </w:rPr>
                <w:t>4armin4@mail.ru</w:t>
              </w:r>
            </w:hyperlink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ՎՏԲ-Հայաստան բանկ&gt;&gt;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-16008052243800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742699</w:t>
            </w:r>
          </w:p>
        </w:tc>
      </w:tr>
      <w:tr>
        <w:trPr>
          <w:trHeight w:val="493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0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423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1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 Մուրադյան</w:t>
            </w:r>
          </w:p>
        </w:tc>
        <w:tc>
          <w:tcPr>
            <w:tcW w:w="4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-80-43-95</w:t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gohar.muradyan.7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>&lt;&lt;Փոքր Վեդու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Զարթո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ՈԱԿ</w:t>
      </w:r>
    </w:p>
    <w:sectPr>
      <w:footerReference w:type="default" r:id="rId7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hyperlink" Target="mailto:borodinoerevan@mail.ru" TargetMode="External"/><Relationship Id="rId4" Type="http://schemas.openxmlformats.org/officeDocument/2006/relationships/hyperlink" Target="mailto:arminexlxatyan72@mail.ru" TargetMode="External"/><Relationship Id="rId5" Type="http://schemas.openxmlformats.org/officeDocument/2006/relationships/hyperlink" Target="mailto:4armin4@mail.ru" TargetMode="External"/><Relationship Id="rId6" Type="http://schemas.openxmlformats.org/officeDocument/2006/relationships/hyperlink" Target="mailto:gohar.muradyan.77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9:00Z</dcterms:created>
  <dc:creator>NAT</dc:creator>
  <dc:description/>
  <cp:keywords/>
  <dc:language>en-US</dc:language>
  <cp:lastModifiedBy>T2-2</cp:lastModifiedBy>
  <cp:lastPrinted>2014-07-02T15:56:00Z</cp:lastPrinted>
  <dcterms:modified xsi:type="dcterms:W3CDTF">2016-03-04T09:31:00Z</dcterms:modified>
  <cp:revision>3</cp:revision>
  <dc:subject/>
  <dc:title>Ð²Úî²ð²ðàôÂÚàôÜ ´²ò  ÀÜÂ²ò²Î²ðàì  ÜàôØ   Î²î²ðºÈàô  Ø²êÆÜ</dc:title>
</cp:coreProperties>
</file>